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2.2016                                                №</w:t>
      </w:r>
      <w:r>
        <w:rPr/>
        <w:t xml:space="preserve"> </w:t>
      </w:r>
      <w:r>
        <w:rPr>
          <w:b/>
        </w:rPr>
        <w:t>94</w:t>
      </w:r>
      <w:r>
        <w:rPr/>
        <w:t xml:space="preserve">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15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туризма», утвержденной постановлением  Администрации Октябрьского района  от 26.09.2013  № 823 «Об   утверждении муниципальной  программы Октябрьского района «Развитие туризма» по результатам работы за 2015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ультуры, спорта и туризм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9.02.2016 № 94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5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туризма» (далее – программа) в 2015 году было предусмотрено 7 290,0 тыс. рублей, в том числе:</w:t>
      </w:r>
    </w:p>
    <w:tbl>
      <w:tblPr>
        <w:tblW w:w="6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8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7 29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7 290,0 тыс. рублей, что составляет 100 % от запланированных средств, в том числе:</w:t>
      </w:r>
    </w:p>
    <w:tbl>
      <w:tblPr>
        <w:tblW w:w="6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8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7 29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15 году было предусмотрено 7 250,0 тыс. рублей, в том числе:</w:t>
      </w:r>
    </w:p>
    <w:tbl>
      <w:tblPr>
        <w:tblW w:w="6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8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7 2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7 250,0 тыс. рублей или 100 % от запланированного, в том числе:</w:t>
      </w:r>
    </w:p>
    <w:tbl>
      <w:tblPr>
        <w:tblW w:w="6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8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7 2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Развитие внутреннего и въездного туризма» в 2015 году было предусмотрено 40,0 тыс. рублей</w:t>
      </w:r>
      <w:r>
        <w:rPr/>
        <w:t>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своено в рамках реализ</w:t>
      </w:r>
      <w:r>
        <w:rPr/>
        <w:t>ации подпрограммы 40,0 тыс. рублей или 100 % от запланированного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5 году приведен в приложении №1 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5 году наблюдается увеличение туристского потока в Октябрьском районе по сравнению с  предыдущим годом. Всего Октябрьский район за 2015 год  посетило  2201 турист, не считая туристов в местах стихийного отдыха. Большим интересом пользуются туристские маршруты по району «Горжусь тобой Донской Аграрный!», «Дорога к храму». В районе на сегодняшний день работают два туристских агентства: «Стиль-Тур», «Саквояж желаний»,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познавательный туризм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реконструкцию боевых действий в п. Новокадамово, собравшие большое количество г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Для повышения качества туристских услуг в районе работают 4 гостиницы с различными вариантами размещения от эконом - класса до люкса – «Кава Ди Пьетро», «Вирго», «Виктория» и «Дилижан». Проведена работа по оценке предоставляемых услуг. Общее количество мест номерного фонда составляет  - 125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80"/>
        <w:jc w:val="both"/>
        <w:rPr/>
      </w:pPr>
      <w:r>
        <w:rPr>
          <w:szCs w:val="28"/>
        </w:rPr>
        <w:t xml:space="preserve">В Октябрьском районе реализуются инвестиционные проектов в сфере туризма, благодаря которым были созданы новые рабочие места на предприятиях сферы туризма, что составило 25 рабочих мест за 2015 год.  В 2015 году открыта туристско-рекреационная зона в п. Кадамовский, благоустроены 3 зоны отдыха - </w:t>
      </w:r>
      <w:r>
        <w:rPr>
          <w:color w:val="000000"/>
          <w:szCs w:val="28"/>
        </w:rPr>
        <w:t>"Терновый Яр», «</w:t>
      </w:r>
      <w:r>
        <w:rPr>
          <w:szCs w:val="28"/>
        </w:rPr>
        <w:t>Царевка» и зона отдыха в п. Персиановский.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Спортинг клуб «Чаргунцы» в х. Веселый Краснокутского (с) поселения в полном объеме осуществлял свою деятельность, проводились соревнования по компакт-спортингу как среди охотников, так и спортсменов. Всего за данный период  на развитие туризма было инвестировано 7 290,0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июне 2015 года c целью развития внутреннего и въездного туризма совместно с туристской компанией «Саквояж желаний» был организован инфотур по Октябрьскому район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нфотур познакомил экскурсантов с Октябрьским районом как с местом духовным, экономически развитым, с богатой культурой и историей.  В завершении участники инфотура поблагодарили организаторов за его качественную подготовку, обменялись мнениями об увиденной туристской инфраструктуре, туроператоры высказали намерения о формировании новых туристских программ, включающих увиденные в инфотуре объекты.  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ноябре 2015 года на территории ССК «Чаргунцы» Краснокутского (с) поселения при участии  регионального общественного фонда «Танаис» прошел выездной круглый стол «Управление наследием – познавательные парки». В рамках мероприятия отделом культуры Администрации Октябрьского района проведена ярмарка национальных культур  и мастеров декоративно – прикладного творчества Октябрьского района Ростовской области, организована экскурсия с демонстрацией возможностей туристского потенциала комплекса «Чаргунцы»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5 году  при поддержке Администрации Ростовской области и Департамента развития малого и среднего предпринимательства и туризма Ростовской области  отдел КФКСиТ успешно принял участие в выставке  «Мир без границ» в апреле, г. Ростов-на-Дону, 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5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течение 2015-го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объектов к реализации, что закреплено соответствующими постановлениями Администрации Октябрьского района от 09.12.2015 г. № 142 «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своены в полном объеме и представл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экскурсионных и туристских маршрутов» - план, установленный на 2015 год   - 1 ед., факт – 3 ед., выполнение – 3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5 год   - 1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«Количество туроператоров, работающих в районе» - план, установленный на 2015 год   - 0 ед., факт – 1 ед., выполнение – 100 %;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в 2015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5 год – 25 ед., факт – 25 ед.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Количество туристов, посетивших район» - план на 2015 год – 2100 чел. в год, факт – 2101чел. в год, выполнение –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5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9.12.2015 №142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6 составляет 10 170,0 тыс. руб.</w:t>
      </w:r>
      <w:r>
        <w:rPr/>
        <w:t>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10 170 тыс. руб.</w:t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за 2015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5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-2017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5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троительство гостиничного комплекса в п. Персианов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Организация и проведение событийного мероприятия в п. Кадамовский (реконструкция боевых действ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инфотуров на территории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5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 результатам работы за 2015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работы за 2015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подпрограмм «Развитие инфраструктуры сферы туризма» и «Развитие внутреннего и въездного туризма», входящих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S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считывает 5 целевых показателя (индикатора) в 2015 году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3/1=3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1/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3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3</w:t>
      </w:r>
      <w:r>
        <w:rPr>
          <w:rFonts w:cs="Times New Roman" w:ascii="Times New Roman" w:hAnsi="Times New Roman"/>
          <w:sz w:val="24"/>
          <w:szCs w:val="24"/>
        </w:rPr>
        <w:t>=0/0=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4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4</w:t>
      </w:r>
      <w:r>
        <w:rPr>
          <w:rFonts w:cs="Times New Roman" w:ascii="Times New Roman" w:hAnsi="Times New Roman"/>
          <w:sz w:val="24"/>
          <w:szCs w:val="24"/>
        </w:rPr>
        <w:t>=0/0=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5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5</w:t>
      </w:r>
      <w:r>
        <w:rPr>
          <w:rFonts w:cs="Times New Roman" w:ascii="Times New Roman" w:hAnsi="Times New Roman"/>
          <w:sz w:val="24"/>
          <w:szCs w:val="24"/>
        </w:rPr>
        <w:t>=25/25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показателей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5=0,2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 0,2х3 + 0,2х1 + 0,2 х 0 + 0,2 х 0 + 0,2 х 1 =1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7 250х1)/7 25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ндекса эффективности  подпрограммы «Развитие инфраструктуры сферы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читаем индекс результативности подпрограммы «Развитие въездного и внутреннего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считывает 1 целевой показатель (индикатор) в 2015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1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1</w:t>
      </w:r>
      <w:r>
        <w:rPr>
          <w:rFonts w:cs="Times New Roman" w:ascii="Times New Roman" w:hAnsi="Times New Roman"/>
          <w:sz w:val="24"/>
          <w:szCs w:val="24"/>
        </w:rPr>
        <w:t>=2101/2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 показателей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 1х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ем индекс эффективности подпрограммы «Развитие въездного и внутреннего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40х1)/40=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ндекса эффективности  подпрограммы «Развитие въездного и внутреннего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7:00Z</dcterms:created>
  <dc:creator>1</dc:creator>
  <dc:description/>
  <cp:keywords/>
  <dc:language>en-US</dc:language>
  <cp:lastModifiedBy>User</cp:lastModifiedBy>
  <cp:lastPrinted>2016-02-12T08:29:00Z</cp:lastPrinted>
  <dcterms:modified xsi:type="dcterms:W3CDTF">2016-03-11T13:16:00Z</dcterms:modified>
  <cp:revision>3</cp:revision>
  <dc:subject/>
  <dc:title/>
</cp:coreProperties>
</file>