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10.2019                                         № 1262                          р. п. Каменоломни</w:t>
      </w:r>
    </w:p>
    <w:p>
      <w:pPr>
        <w:pStyle w:val="Normal"/>
        <w:spacing w:lineRule="auto" w:line="26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6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16.06.2019  № 782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31.10.2019 № 1262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vMerge w:val="restart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3 (далее – МБОУ СОШ № 43);</w:t>
            </w:r>
          </w:p>
        </w:tc>
      </w:tr>
      <w:tr>
        <w:trPr/>
        <w:tc>
          <w:tcPr>
            <w:tcW w:w="2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лужба «Заказчика» Октябрьского района (далее – служба «Заказчика»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8 46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682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 020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61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14 5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3 92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 2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805" w:type="dxa"/>
            <w:vMerge w:val="restart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СОШ № 43</w:t>
            </w:r>
          </w:p>
        </w:tc>
      </w:tr>
      <w:tr>
        <w:trPr>
          <w:trHeight w:val="689" w:hRule="atLeast"/>
        </w:trPr>
        <w:tc>
          <w:tcPr>
            <w:tcW w:w="28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«Заказчика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5 83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583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14 53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4 5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1 30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30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553"/>
        <w:gridCol w:w="6343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 6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ндикатор)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СОШ № 43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СОШ № 4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4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8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БОУ СОШ № 43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БОУ СОШ № 43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БОУ СОШ № 43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СОШ № 4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ОУ СОШ № 4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служба «Заказч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82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8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0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145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4:00Z</dcterms:created>
  <dc:creator>Пресс-служба  Губернатора РО</dc:creator>
  <dc:description/>
  <cp:keywords/>
  <dc:language>en-US</dc:language>
  <cp:lastModifiedBy>User</cp:lastModifiedBy>
  <cp:lastPrinted>2019-11-05T10:22:00Z</cp:lastPrinted>
  <dcterms:modified xsi:type="dcterms:W3CDTF">2019-11-05T07:24:00Z</dcterms:modified>
  <cp:revision>4</cp:revision>
  <dc:subject/>
  <dc:title/>
</cp:coreProperties>
</file>