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31.12.2</w:t>
      </w:r>
      <w:r>
        <w:rPr>
          <w:b/>
          <w:sz w:val="28"/>
          <w:szCs w:val="24"/>
        </w:rPr>
        <w:t>019                                      № 1640   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09.11.2018 № 1529 «Об утверждении муниципальной программы Октябрьского района «Развитие культур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постановлением Администрации Октябрьского района от 29.09.2018 № 1331 «Об утверждении перечня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Октябрьского района от 09.11.2018 № 1529 «Об утверждении муниципальной программы Октябрьского района «Развитие культуры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Октябрьского района от 27.08.2019 № 1049 «О внесении изменений в постановление Администрации Октябрьского района от 09.11.2018 № 1529 «Об утверждении муниципальной программы Октябрьского района «Развитие культуры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,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остановления возложить на заместителя главы Администрации Октябрьского района Уманцеву С. А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b/>
                <w:b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тановление вносит отдел культуры, физической культуры, спорта и туризма Администрации Октябрьского района</w:t>
            </w:r>
          </w:p>
        </w:tc>
      </w:tr>
    </w:tbl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31.12.2019 № 1640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Октябрьского района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ктябрьского района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98"/>
        <w:gridCol w:w="6268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ктябрьского района «Развитие культуры» (далее – муниципальная программ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Ростовской области (далее - отдел культуры Администрации Октябрьского район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городского и сельских поселений Октябрь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, подведомственные отделу культуры Администрации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 «Развития культурного потенциала Октябрьского района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Обеспечение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развитие культурного и исторического наследия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 культурного и исторического наследия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посещений учреждений культуры (театров, концертных организаций, музеев и библиотеку на 1000 человек населения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 – 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1 251 549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17 37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23 15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11 027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01 03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99 87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99 87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99 87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99 87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99 87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99 87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99 87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99 870,4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 33 718,6 тыс. 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0 605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0 63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2 29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8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 за счет средств федерального бюджета – 10 415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061,5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2 844,9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6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893,9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районного бюджета составляет         1 148 013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9 4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04 74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89 191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95 03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94 94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94 94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94 94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94 94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94 94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94 94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94 945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94 945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59 401,6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5 231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 924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 924,6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Октябрьского района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2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ы «Развития культурного потенциала Октябрьского района»</w:t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51"/>
        <w:gridCol w:w="6315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я культурного потенциала Октябрьского района» (далее - подпрограмма 1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городского и сельских поселений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, подведомственные отделу культуры Администрации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осещений учреждений культуры, сохранения культурного и исторического наследия Октябрьского района</w:t>
            </w:r>
          </w:p>
        </w:tc>
      </w:tr>
      <w:tr>
        <w:trPr>
          <w:trHeight w:val="2552" w:hRule="atLeast"/>
        </w:trPr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ивлекательности учреждений культуры Октябрьского района для жителей и гостей Октябрьского рай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кадрового обеспечения в сфере культур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библиографических записей </w:t>
              <w:br/>
              <w:t>муниципальной библиотеки Октябрьского района в сводном электронном каталоге Ростовской области (СК РО) (по сравнению с предыдущим годо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зейных предметов, внесенных в электронный каталог, от общего числа предметов основ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хват учащихся 1 – 9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сферы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 1: 2019 – 2030 годы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подпрограммы </w:t>
            </w:r>
            <w:r>
              <w:rPr>
                <w:kern w:val="2"/>
                <w:sz w:val="28"/>
                <w:szCs w:val="28"/>
                <w:shd w:fill="FFFFFF" w:val="clear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1 составляет 1 206 955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13 26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19 396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07 35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97 361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96 196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96 196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96 19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96 19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96 19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96 19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96 19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96 196,7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областного бюджета составляет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3 718,6 тыс. 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0 605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0 63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2 29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8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 за счет средств федерального бюджета – 10 415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061,5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2 84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6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893,9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районного бюджета составляю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 103 419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5 36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00 992,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85 52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91 35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91 2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91 2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91 2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91 2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91 2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91 2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91 272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91 272,1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59 401,6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5 231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 924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 924,6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 и обеспечение доступа населения к музейным и библиотечным фондам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Обеспечение реализации муниципальной программы Октябрьского района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551"/>
        <w:gridCol w:w="6314"/>
      </w:tblGrid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Обеспечение реализации муниципальной программы Октябрьского района «Развитие культуры» (далее – подпрограмма 2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Октябрьского района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муниципальной программ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 2: 2019 – 2030 годы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подпрограммы </w:t>
            </w:r>
            <w:r>
              <w:rPr>
                <w:kern w:val="2"/>
                <w:sz w:val="28"/>
                <w:szCs w:val="28"/>
                <w:shd w:fill="FFFFFF" w:val="clear"/>
              </w:rPr>
              <w:t>2</w:t>
            </w:r>
            <w:r>
              <w:rPr>
                <w:kern w:val="2"/>
                <w:sz w:val="28"/>
                <w:szCs w:val="28"/>
              </w:rPr>
              <w:t xml:space="preserve"> не предусмотрен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финансирования подпрограммы 2 составляет </w:t>
              <w:br/>
              <w:t>44 594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 10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 75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 671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 673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 67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 67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 6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 6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 6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 673,7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 673,7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 673,7 тыс. рублей.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ижения целей, решение задач и выполнение показателей муниципальной программы Октябрьского района «Развитие культуры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-экономического развития Ростовской области на период до 2030 года и Стратегией развития Октябрьского района Ростовской области на период до 2030 года (далее – стратегические документы)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развития музейного и библиотечного дела, культурно-досуговой деятельности, самодеятельного искусства и поддержки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отрасли культуры Октябрьского района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исторического и культурного наследия Октябрь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единого культурного пространства, создание условий для доступа всех категорий населения к культурным ценностям и информационным ресурс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Октябрьского район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храну и сохранение объектов культурного наследия Октябрь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самодеятельного театрального, музыкального и хореографическ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узейного и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 и образования в сфере культуры и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 для эффективного выявления и поддержки талантливых детей и молодеж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Октябрьского района «Развитие культуры», подпрограмм муниципальной программы Октябрьского района «Развитие культуры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муниципальной программы Октябрьского района «Развитие культуры» приведен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Октябрьского района «Развитие культуры»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Октябрьского района «Развитие культуры»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Характеристика участия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 w:val="28"/>
          <w:szCs w:val="28"/>
        </w:rPr>
        <w:t>Октябрьского района Ростовской области в реализации муниципальной программ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«</w:t>
      </w:r>
      <w:r>
        <w:rPr>
          <w:kern w:val="2"/>
          <w:sz w:val="28"/>
          <w:szCs w:val="28"/>
        </w:rPr>
        <w:t>Развития культурного потенциала Октябрьского района</w:t>
      </w:r>
      <w:r>
        <w:rPr>
          <w:rFonts w:eastAsia="Calibri"/>
          <w:kern w:val="2"/>
          <w:sz w:val="28"/>
          <w:szCs w:val="28"/>
          <w:lang w:eastAsia="en-US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по муниципальным образованиям Октябрьского района Ростовской области привед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субсидий (иных межбюджетных трансфертов) по муниципальным образованиям в Октябрьском районе и направления расходования средств муниципальной программы Октябрьского района «Развитие культуры» приведено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8 к муниципальной программе.</w:t>
      </w:r>
    </w:p>
    <w:p>
      <w:pPr>
        <w:pStyle w:val="Normal"/>
        <w:rPr>
          <w:sz w:val="28"/>
        </w:rPr>
      </w:pPr>
      <w:r>
        <w:rPr>
          <w:sz w:val="28"/>
        </w:rPr>
        <w:tab/>
        <w:t>В рамках реализации муниципальной программы могут предоставляться межбюджетные трансфер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района                                          </w:t>
        <w:tab/>
        <w:t xml:space="preserve">  Н.Н.Савчен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Октябрьского района «Развитие культуры», подпрограмм муниципальной программы и их знач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51"/>
        <w:gridCol w:w="1135"/>
        <w:gridCol w:w="1236"/>
        <w:gridCol w:w="822"/>
        <w:gridCol w:w="879"/>
        <w:gridCol w:w="841"/>
        <w:gridCol w:w="701"/>
        <w:gridCol w:w="704"/>
        <w:gridCol w:w="660"/>
        <w:gridCol w:w="744"/>
        <w:gridCol w:w="701"/>
        <w:gridCol w:w="704"/>
        <w:gridCol w:w="701"/>
        <w:gridCol w:w="704"/>
        <w:gridCol w:w="701"/>
        <w:gridCol w:w="704"/>
        <w:gridCol w:w="836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66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0"/>
        <w:gridCol w:w="1276"/>
        <w:gridCol w:w="851"/>
        <w:gridCol w:w="850"/>
        <w:gridCol w:w="848"/>
        <w:gridCol w:w="712"/>
        <w:gridCol w:w="709"/>
        <w:gridCol w:w="708"/>
        <w:gridCol w:w="711"/>
        <w:gridCol w:w="709"/>
        <w:gridCol w:w="709"/>
        <w:gridCol w:w="708"/>
        <w:gridCol w:w="709"/>
        <w:gridCol w:w="709"/>
        <w:gridCol w:w="710"/>
        <w:gridCol w:w="851"/>
        <w:gridCol w:w="1175"/>
      </w:tblGrid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 Муниципальная программа Октябрьского района «Развитие культуры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учреждений культуры (театров, концертных организаций, музеев и библиотеку на 1000 человек населен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созданных (реконструированных) и капитально отремонтированных объектов организации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4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специалистов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5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направленных заявок на создание виртуальных концертных залов в Октябрьском район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6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онлайн-трансляций мероприятий, размещенных на портале «Культура.РФ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 Подпрограмма «Развития культурного потенциала Октябрьского района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библиографических записей, отраженных в сводном каталоге библиотек Ростовской области, от общего числа библиографических запис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личество экземпляров новых поступлений в библиотечные фонды общедоступных библиотек 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 тыс. человек на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пользователей, получивших библиотечные услуги с использованием новых информацион-ных технолог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узейных предметов, внесенных в электронный каталог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общего числа предметов основного фон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количества выставочных проектов, снабжаемых цифровыми гидами в формате дополненной реаль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6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7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хват учащих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9 классов общеобразовательных школ эстетическим образован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1.8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тношение средней заработной платы работников учреждений сферы культуры к средней заработной плате по Рост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 Подпрограмма 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, приоритетных основных мероприятий муниципальной программы </w:t>
      </w:r>
      <w:r>
        <w:rPr>
          <w:kern w:val="2"/>
          <w:sz w:val="28"/>
          <w:szCs w:val="28"/>
        </w:rPr>
        <w:t>Октябрьского район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800"/>
        <w:gridCol w:w="2484"/>
        <w:gridCol w:w="1287"/>
        <w:gridCol w:w="1396"/>
        <w:gridCol w:w="2235"/>
        <w:gridCol w:w="2354"/>
        <w:gridCol w:w="1837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 реализации основного мероприятия,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</w:t>
              <w:br/>
              <w:t>программы (подпрограммы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2799"/>
        <w:gridCol w:w="2485"/>
        <w:gridCol w:w="1286"/>
        <w:gridCol w:w="1396"/>
        <w:gridCol w:w="2235"/>
        <w:gridCol w:w="12"/>
        <w:gridCol w:w="2342"/>
        <w:gridCol w:w="1837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 Подпрограмма «</w:t>
            </w:r>
            <w:r>
              <w:rPr>
                <w:color w:val="000000"/>
                <w:kern w:val="2"/>
                <w:sz w:val="24"/>
                <w:szCs w:val="24"/>
              </w:rPr>
              <w:t>Развития культурного потенциала Октябрьского район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Увеличение количества посещений учреждений культуры, сохранения культурного и исторического наследия Октябрьского района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овышение привлекательности учреждений культуры Октябрьского района для жителей и гостей реги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Развитие библиотечного де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худшение организации предоставления населению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уг по библиотечному обслуживанию, сокращение доступа населения к информ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; 1.2; 1.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 Развитие музейного де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музейным фондам, в том числе посредством обменных выставок между музеями Ростовской области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музейных коллекци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граничение доступа населения к культурным ценностям, находящихс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униципальном музее, ухудшение сохранности музейного фон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; 1.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 Развитие культурно-досуговой деятель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ловий для удовлетворения потребностей населения в культурно-досуговой деятельности, расширение возможносте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духовного развит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Повышение качества кадрового обеспечения в сфере культуры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1.4. Развитие образования в сфере культу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; воспитание подготовленной и заинтересованной аудитории слушателей и зрителе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адение роли дополнительного образования в сфере культуры как влиятельного фактора динамического развития общества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ный нигилизм молодеж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; 1.8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 Подпрограмма «</w:t>
            </w:r>
            <w:r>
              <w:rPr>
                <w:color w:val="000000"/>
                <w:kern w:val="2"/>
                <w:sz w:val="24"/>
                <w:szCs w:val="24"/>
              </w:rPr>
              <w:t>Обеспечение реализации муниципальной программы Октябрьского района «Развитие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Цель подпрограммы 2 «Создание условий для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 Задача подпрограммы 2 «Достижение запланированных результатов, целевого и эффективного расходования финансовых ресурсов, выделяемых на реализацию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Р</w:t>
            </w:r>
            <w:r>
              <w:rPr>
                <w:kern w:val="2"/>
                <w:sz w:val="24"/>
                <w:szCs w:val="24"/>
              </w:rPr>
              <w:t>асходы на содержание аппарата отдела культуры Администрации Октябрьского райо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сутствие эффективной системы управления реализацией муниципальной программы, реализация не в полном объеме мероприятий муниципальной программы, недостижение ее целей и зада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1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)</w:t>
      </w:r>
    </w:p>
    <w:p>
      <w:pPr>
        <w:pStyle w:val="Normal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253"/>
        <w:gridCol w:w="1114"/>
        <w:gridCol w:w="1254"/>
        <w:gridCol w:w="1531"/>
        <w:gridCol w:w="1114"/>
        <w:gridCol w:w="975"/>
        <w:gridCol w:w="975"/>
        <w:gridCol w:w="835"/>
        <w:gridCol w:w="696"/>
        <w:gridCol w:w="697"/>
        <w:gridCol w:w="695"/>
        <w:gridCol w:w="697"/>
        <w:gridCol w:w="696"/>
        <w:gridCol w:w="698"/>
        <w:gridCol w:w="694"/>
        <w:gridCol w:w="697"/>
        <w:gridCol w:w="559"/>
      </w:tblGrid>
      <w:tr>
        <w:trPr>
          <w:tblHeader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аименование инвестиционного проек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омер и дата положи-тельного заключения экспертизы проектной документации, о достоверности определения сметной стоимо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 ценах соответст-вующих лет на начало производства работ </w:t>
            </w:r>
            <w:r>
              <w:rPr>
                <w:spacing w:val="-10"/>
                <w:kern w:val="2"/>
              </w:rPr>
              <w:t>(тыс. рублей)</w:t>
            </w:r>
          </w:p>
        </w:tc>
        <w:tc>
          <w:tcPr>
            <w:tcW w:w="8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47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1264"/>
        <w:gridCol w:w="1125"/>
        <w:gridCol w:w="1266"/>
        <w:gridCol w:w="1545"/>
        <w:gridCol w:w="1125"/>
        <w:gridCol w:w="984"/>
        <w:gridCol w:w="984"/>
        <w:gridCol w:w="843"/>
        <w:gridCol w:w="703"/>
        <w:gridCol w:w="704"/>
        <w:gridCol w:w="702"/>
        <w:gridCol w:w="703"/>
        <w:gridCol w:w="703"/>
        <w:gridCol w:w="703"/>
        <w:gridCol w:w="702"/>
        <w:gridCol w:w="703"/>
        <w:gridCol w:w="563"/>
      </w:tblGrid>
      <w:tr>
        <w:trPr>
          <w:trHeight w:val="309" w:hRule="atLeast"/>
        </w:trPr>
        <w:tc>
          <w:tcPr>
            <w:tcW w:w="15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 Муниципальная программа Октябрьского района «Развитие культуры»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3 07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 52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 76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 78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7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7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 73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 66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 28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 78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5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2 Подпрограмма «Развития культурного потенциала Октябрьского района»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р.п. Каменоломни пл. им. 50 летия Побед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23-18 от 30.03.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архитектурно-скульптурной композиции "Книга памяти"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7-19 от 18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 14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 14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 14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 14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142-18 от 21.02.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732,4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 № 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3-19 от 15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 37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 37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 37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 37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7-19 от 18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63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63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63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63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6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Р61-4-6-1-0275-16 от 27.04.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73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73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3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3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30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30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7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-8-1-0955-19 от 11.11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8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-8-1-1002-19 от 04.12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9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00-19 от 14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1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 ремонт здания Муниципального учреждения культуры Октябрьского района "Межпоселенческая центральная библиотека" расположенного по адресу: Ростовская область, Октябрьский район, р.п. Каменоломни, ул. Дзержинского, 7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533-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 389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 3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 90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 90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строительства и реконструк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з них неиспользованные средства отчетного финансового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ремонт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3 07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 52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 76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 78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7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7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 73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 66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 28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 78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br w:type="page"/>
      </w: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юджета Октябрьского района на реализацию муниципальной программы Октябрьского района «Развитие культуры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709"/>
        <w:gridCol w:w="709"/>
        <w:gridCol w:w="992"/>
        <w:gridCol w:w="709"/>
        <w:gridCol w:w="850"/>
        <w:gridCol w:w="851"/>
        <w:gridCol w:w="709"/>
        <w:gridCol w:w="708"/>
        <w:gridCol w:w="851"/>
        <w:gridCol w:w="850"/>
        <w:gridCol w:w="851"/>
        <w:gridCol w:w="709"/>
        <w:gridCol w:w="708"/>
        <w:gridCol w:w="708"/>
        <w:gridCol w:w="710"/>
        <w:gridCol w:w="709"/>
        <w:gridCol w:w="708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муниципальной программы, подпро</w:t>
              <w:softHyphen/>
              <w:t>граммы, номер и наименование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частни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rHeight w:val="4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125"/>
        <w:gridCol w:w="842"/>
        <w:gridCol w:w="702"/>
        <w:gridCol w:w="703"/>
        <w:gridCol w:w="981"/>
        <w:gridCol w:w="703"/>
        <w:gridCol w:w="841"/>
        <w:gridCol w:w="844"/>
        <w:gridCol w:w="702"/>
        <w:gridCol w:w="702"/>
        <w:gridCol w:w="843"/>
        <w:gridCol w:w="842"/>
        <w:gridCol w:w="843"/>
        <w:gridCol w:w="702"/>
        <w:gridCol w:w="702"/>
        <w:gridCol w:w="702"/>
        <w:gridCol w:w="703"/>
        <w:gridCol w:w="701"/>
        <w:gridCol w:w="70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9214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213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822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610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611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9494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94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94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94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945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94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94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945,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исполнитель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723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479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76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3 – 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5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1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4 – 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6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3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5 – </w:t>
            </w:r>
            <w:r>
              <w:rPr>
                <w:kern w:val="2"/>
              </w:rPr>
              <w:t>финансово – экономическое управление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83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7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7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муниципальной программы – отдел культуры Администрации Октябрьского района; финансово – экономическое управление Администрации Октябрьского район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9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5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7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Развития культурного потенциала Октябрьского район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55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3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7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3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43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сполнитель подпрограммы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723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479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76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3 – 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5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1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4 – 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6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3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5 – </w:t>
            </w:r>
            <w:r>
              <w:rPr>
                <w:kern w:val="2"/>
              </w:rPr>
              <w:t>финансово – экономическое управление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83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7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7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bCs/>
                <w:kern w:val="2"/>
              </w:rPr>
              <w:t>Развитие библиотечного дел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25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6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25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3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L51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R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S4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6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5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9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  <w:r>
              <w:rPr>
                <w:bCs/>
                <w:kern w:val="2"/>
              </w:rPr>
              <w:t>Развитие музейного дел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  <w:r>
              <w:rPr>
                <w:bCs/>
                <w:kern w:val="2"/>
              </w:rPr>
              <w:t>Развитие культурно-досуговой деятельн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1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8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  <w:lang w:val="en-US"/>
              </w:rPr>
              <w:t>09100</w:t>
            </w:r>
            <w:r>
              <w:rPr>
                <w:spacing w:val="-18"/>
                <w:kern w:val="2"/>
              </w:rPr>
              <w:t>5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звитие образова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в сфере культуры и искусств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7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7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4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7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100</w:t>
            </w:r>
            <w:r>
              <w:rPr>
                <w:spacing w:val="-18"/>
                <w:kern w:val="2"/>
              </w:rPr>
              <w:t>551</w:t>
            </w:r>
            <w:r>
              <w:rPr>
                <w:spacing w:val="-18"/>
                <w:kern w:val="2"/>
                <w:lang w:val="en-US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р.п. Каменоломни пл. им. 50 летия Побе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архитектурно-скульптурной композиции "Книга памяти"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8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 №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37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9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3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0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L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работников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R</w:t>
            </w:r>
            <w:r>
              <w:rPr>
                <w:spacing w:val="-18"/>
                <w:kern w:val="2"/>
              </w:rPr>
              <w:t>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R</w:t>
            </w:r>
            <w:r>
              <w:rPr>
                <w:spacing w:val="-18"/>
                <w:kern w:val="2"/>
              </w:rPr>
              <w:t>51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>
                <w:rFonts w:eastAsia="Calibri"/>
                <w:kern w:val="2"/>
                <w:lang w:eastAsia="en-US"/>
              </w:rPr>
              <w:t>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9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5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7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 – 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9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5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7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участник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 Расходы на содержание аппарата отдела культуры Администрации Октябрьского район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2000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6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  <w:lang w:val="en-US"/>
              </w:rPr>
              <w:t>09200001</w:t>
            </w:r>
            <w:r>
              <w:rPr>
                <w:spacing w:val="-18"/>
                <w:kern w:val="2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2000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  <w:lang w:val="en-US"/>
              </w:rPr>
              <w:t>09200001</w:t>
            </w:r>
            <w:r>
              <w:rPr>
                <w:spacing w:val="-18"/>
                <w:kern w:val="2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 Расходы по проведению строительного контро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Служба «Заказч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lang w:val="en-US"/>
              </w:rPr>
              <w:t>080</w:t>
            </w: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  <w:lang w:val="en-US"/>
              </w:rPr>
              <w:t>09200</w:t>
            </w:r>
            <w:r>
              <w:rPr>
                <w:spacing w:val="-18"/>
                <w:kern w:val="2"/>
              </w:rPr>
              <w:t>26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/>
              <w:t>61</w:t>
            </w: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Октябрьского района «Развитие культуры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134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543"/>
        <w:gridCol w:w="1544"/>
        <w:gridCol w:w="1123"/>
        <w:gridCol w:w="982"/>
        <w:gridCol w:w="983"/>
        <w:gridCol w:w="842"/>
        <w:gridCol w:w="842"/>
        <w:gridCol w:w="842"/>
        <w:gridCol w:w="842"/>
        <w:gridCol w:w="842"/>
        <w:gridCol w:w="843"/>
        <w:gridCol w:w="841"/>
        <w:gridCol w:w="843"/>
        <w:gridCol w:w="841"/>
        <w:gridCol w:w="98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51549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737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315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102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03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987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87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87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87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87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87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87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870,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4801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947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474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919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503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494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494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494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4945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494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4945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494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4945,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4413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66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47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91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7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41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06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84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61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9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33718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1060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63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29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59</w:t>
            </w:r>
            <w:r>
              <w:rPr>
                <w:kern w:val="2"/>
              </w:rPr>
              <w:t>40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2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дпрограмма  «Развития культурного потенциала Октябрьского район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0695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326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939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5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9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9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9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96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9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96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9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96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0341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536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99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2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5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7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7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7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72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7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72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7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72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4413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66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47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91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7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41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06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84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61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9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33718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1060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63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29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59</w:t>
            </w:r>
            <w:r>
              <w:rPr>
                <w:kern w:val="2"/>
              </w:rPr>
              <w:t>40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2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9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9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по муниципальным образованиям в Октябрьском район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1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го образования в Октябрьском райо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2"/>
        <w:gridCol w:w="3089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3"/>
      </w:tblGrid>
      <w:tr>
        <w:trPr/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4"/>
                <w:szCs w:val="24"/>
              </w:rPr>
              <w:t>1. Показатель 1. Количество посещений библиотек (на 1 жителя в год, единиц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й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ультуры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убсидий (иных межбюджетных трансфертов) по муниципальным образованиям в Октябрьском район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направлениям расходования средств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программы Октябрьского района «Развитие культуры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0"/>
        <w:gridCol w:w="565"/>
        <w:gridCol w:w="565"/>
        <w:gridCol w:w="581"/>
        <w:gridCol w:w="553"/>
        <w:gridCol w:w="566"/>
        <w:gridCol w:w="566"/>
        <w:gridCol w:w="566"/>
        <w:gridCol w:w="566"/>
        <w:gridCol w:w="566"/>
        <w:gridCol w:w="566"/>
        <w:gridCol w:w="566"/>
        <w:gridCol w:w="565"/>
        <w:gridCol w:w="566"/>
        <w:gridCol w:w="670"/>
        <w:gridCol w:w="604"/>
        <w:gridCol w:w="566"/>
        <w:gridCol w:w="566"/>
        <w:gridCol w:w="566"/>
        <w:gridCol w:w="556"/>
        <w:gridCol w:w="571"/>
        <w:gridCol w:w="571"/>
        <w:gridCol w:w="572"/>
        <w:gridCol w:w="571"/>
        <w:gridCol w:w="556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в Октябрьском районе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 год (тыс. рублей)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 год (тыс. рублей)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год (тыс. рублей)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2 год (тыс. рублей)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 год (тыс. рублей)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4 год (тыс. рублей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28"/>
        <w:gridCol w:w="142"/>
        <w:gridCol w:w="706"/>
        <w:gridCol w:w="566"/>
        <w:gridCol w:w="566"/>
        <w:gridCol w:w="567"/>
        <w:gridCol w:w="566"/>
        <w:gridCol w:w="523"/>
        <w:gridCol w:w="570"/>
        <w:gridCol w:w="570"/>
        <w:gridCol w:w="571"/>
        <w:gridCol w:w="570"/>
        <w:gridCol w:w="571"/>
        <w:gridCol w:w="570"/>
        <w:gridCol w:w="571"/>
        <w:gridCol w:w="573"/>
        <w:gridCol w:w="713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7"/>
      </w:tblGrid>
      <w:tr>
        <w:trPr>
          <w:tblHeader w:val="true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15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 Субсидия на капитальный ремонт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73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7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73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7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 Государственная поддержка отрасли культуры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ртем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48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6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186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48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6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186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 Субсидия на капитальный ремонт памятников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1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kern w:val="2"/>
                <w:lang w:eastAsia="en-US"/>
              </w:rPr>
              <w:t>Каменоломненское город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5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9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9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2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7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7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33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33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3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5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30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30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7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7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4.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.1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1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1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19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1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1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1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19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1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 Субсидия на приобретение основных средств для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1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9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9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kern w:val="2"/>
              </w:rPr>
              <w:t>6. Субсидия на поддержку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.1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 Субсидия на поддержку отрасли культуры (государственная поддержка лучших работников сельских учреждений культуры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1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2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 Субсидия на поддержку отрасли культуры (государственная поддержка лучших сельских учреждений культуры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 Субсидия на государственную поддержку отрасли культуры (оснащение образовательных учреждений с сфере культуры (детских школ искусств по видам искусств и училищ) музыкальными инструментами, оборудованием, учебными материалами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1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844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7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9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844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7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9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 Субсидия на государственную поддержку отрасли культуры (приобретение передвижных многофункциональных культурных центров (автоклубов) для обслуживания сельского населения субъектов Российской Федерации)</w:t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709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4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615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709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4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615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/>
      </w:pPr>
      <w:r>
        <w:rPr/>
        <w:t>Продолжение приложения №7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901"/>
        <w:gridCol w:w="566"/>
        <w:gridCol w:w="565"/>
        <w:gridCol w:w="567"/>
        <w:gridCol w:w="565"/>
        <w:gridCol w:w="566"/>
        <w:gridCol w:w="566"/>
        <w:gridCol w:w="565"/>
        <w:gridCol w:w="566"/>
        <w:gridCol w:w="566"/>
        <w:gridCol w:w="566"/>
        <w:gridCol w:w="565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</w:tblGrid>
      <w:tr>
        <w:trPr>
          <w:tblHeader w:val="true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Ростовской области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5 год (тыс. рублей)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6 год (тыс. рублей)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7год (тыс. рублей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8 год (тыс. рублей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9 год (тыс. рублей)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 год (тыс. рублей)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</w:tr>
    </w:tbl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60"/>
        <w:gridCol w:w="141"/>
        <w:gridCol w:w="707"/>
        <w:gridCol w:w="571"/>
        <w:gridCol w:w="570"/>
        <w:gridCol w:w="572"/>
        <w:gridCol w:w="570"/>
        <w:gridCol w:w="571"/>
        <w:gridCol w:w="570"/>
        <w:gridCol w:w="569"/>
        <w:gridCol w:w="570"/>
        <w:gridCol w:w="570"/>
        <w:gridCol w:w="572"/>
        <w:gridCol w:w="570"/>
        <w:gridCol w:w="571"/>
        <w:gridCol w:w="571"/>
        <w:gridCol w:w="572"/>
        <w:gridCol w:w="572"/>
        <w:gridCol w:w="571"/>
        <w:gridCol w:w="573"/>
        <w:gridCol w:w="571"/>
        <w:gridCol w:w="572"/>
        <w:gridCol w:w="571"/>
        <w:gridCol w:w="572"/>
        <w:gridCol w:w="572"/>
        <w:gridCol w:w="571"/>
        <w:gridCol w:w="589"/>
      </w:tblGrid>
      <w:tr>
        <w:trPr>
          <w:tblHeader w:val="true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15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 Субсидия на капитальный ремонт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 Государственная поддержка отрасли культуры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.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ртем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 Субсидия на капитальный ремонт памятников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1.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аменоломнеское город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2.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3.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4.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.1.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 Субсидия на приобретение основных средств для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1.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kern w:val="2"/>
              </w:rPr>
              <w:t>6. Субсидия на поддержку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.1.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  <w:r>
              <w:rPr>
                <w:rFonts w:eastAsia="Calibri"/>
                <w:kern w:val="2"/>
                <w:lang w:eastAsia="en-US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 Субсидия на поддержку отрасли культуры (государственная поддержка лучших работников сельских учреждений культуры)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1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2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 Субсидия на поддержку отрасли культуры (государственная поддержка лучших сельских учреждений культуры)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 Субсидия на государственную поддержку отрасли культуры (оснащение образовательных учреждений с сфере культуры (детских школ искусств по видам искусств и училищ) музыкальными инструментами, оборудованием, учебными материалами)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1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 Субсидия на государственную поддержку отрасли культуры (приобретение передвижных многофункциональных культурных центров (автоклубов) для обслуживания сельского населения субъектов Российской Федерации)</w:t>
            </w:r>
          </w:p>
        </w:tc>
      </w:tr>
      <w:tr>
        <w:trPr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Приложение № 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реконструкции и капитального ремонта, </w:t>
      </w:r>
      <w:r>
        <w:rPr>
          <w:rFonts w:eastAsia="Calibri"/>
          <w:kern w:val="2"/>
          <w:sz w:val="28"/>
          <w:szCs w:val="28"/>
          <w:lang w:eastAsia="en-US"/>
        </w:rPr>
        <w:t>находящихся в муниципальной собственности)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38"/>
        <w:gridCol w:w="1747"/>
        <w:gridCol w:w="1858"/>
        <w:gridCol w:w="977"/>
        <w:gridCol w:w="851"/>
        <w:gridCol w:w="850"/>
        <w:gridCol w:w="851"/>
        <w:gridCol w:w="542"/>
        <w:gridCol w:w="677"/>
        <w:gridCol w:w="677"/>
        <w:gridCol w:w="676"/>
        <w:gridCol w:w="676"/>
        <w:gridCol w:w="721"/>
        <w:gridCol w:w="629"/>
        <w:gridCol w:w="788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инвестицион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ект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Номер и дата положитель-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люч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пертизы проектной документации, о достоверности определения сметной стоимост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метная стоимость в ценах соответст</w:t>
              <w:softHyphen/>
              <w:t>вующих лет на начало производства работ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1951"/>
        <w:gridCol w:w="1690"/>
        <w:gridCol w:w="1834"/>
        <w:gridCol w:w="967"/>
        <w:gridCol w:w="841"/>
        <w:gridCol w:w="840"/>
        <w:gridCol w:w="841"/>
        <w:gridCol w:w="560"/>
        <w:gridCol w:w="747"/>
        <w:gridCol w:w="569"/>
        <w:gridCol w:w="711"/>
        <w:gridCol w:w="705"/>
        <w:gridCol w:w="704"/>
        <w:gridCol w:w="566"/>
        <w:gridCol w:w="705"/>
        <w:gridCol w:w="55"/>
        <w:gridCol w:w="561"/>
      </w:tblGrid>
      <w:tr>
        <w:trPr>
          <w:trHeight w:val="144" w:hRule="atLeast"/>
        </w:trPr>
        <w:tc>
          <w:tcPr>
            <w:tcW w:w="15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Развития культурного потенциала Октябрьского района»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5 2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 4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 04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 738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7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7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0 731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 6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 28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 782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 16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3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7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55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 Каменоломненское город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 24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 27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 972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 10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 9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 149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14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2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 на пл. им. 50-ти летия Победы р.п. Каменоломни Октябрьского района Ростовской област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-2-1-9261-16 от 30.08.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 27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 27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 95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 9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архитектурно-скульптурной композиции "Книга памяти"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 97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 972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 14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 149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2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2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2. Артемо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 68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 6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1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1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Р61-4-6-1-0275-16 от 27.04.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87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87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3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3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 30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30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1-8-1-0955-19 от 1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8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8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5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1-8-1-1002-19 от 04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3. Алексее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 37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95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 65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765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 74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73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3 37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633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2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27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2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142-18 от 21.0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95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95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73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73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№ </w:t>
            </w: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3-19 от 15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 65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 65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 37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 37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7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7-19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76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765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63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633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2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4. Персиано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54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54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4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00-19 от 14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54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54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. Муниципальный район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 38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 38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 909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 909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5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 ремонт здания Муниципального учреждения культуры Октябрьского района "Межпоселенческая центральная библиотека" расположенного по адресу: Ростовская область, Октябрьский район, р.п. Каменоломни, ул. Дзержинского, 78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533-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 38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 38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 909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 909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сего по объектам капитального строительства и реконструкци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сего по объектам капитального ремонт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5 2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 4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 04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 738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7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7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0 731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 6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 28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 782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 16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3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7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55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304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00:00Z</dcterms:created>
  <dc:creator>Пресс-служба  Губернатора РО</dc:creator>
  <dc:description/>
  <cp:keywords/>
  <dc:language>en-US</dc:language>
  <cp:lastModifiedBy>User</cp:lastModifiedBy>
  <cp:lastPrinted>2020-03-17T15:50:00Z</cp:lastPrinted>
  <dcterms:modified xsi:type="dcterms:W3CDTF">2020-03-17T12:53:00Z</dcterms:modified>
  <cp:revision>7</cp:revision>
  <dc:subject/>
  <dc:title/>
</cp:coreProperties>
</file>