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6.2019</w:t>
      </w:r>
      <w:r>
        <w:rPr>
          <w:b/>
          <w:sz w:val="28"/>
          <w:szCs w:val="24"/>
        </w:rPr>
        <w:t xml:space="preserve">                                           № 782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Октябрьского района от 14.03.2019  № 349 «Об утверждении муниципальной программы Октябрьского района «Развитие физической культуры и спорт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Уманцеву С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А.В. Лотар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8.06.2019 № 782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604"/>
        <w:gridCol w:w="6342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физической культуры и спорта» (далее – муниципальная программа);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 (далее – РОО)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Развитие инфраструктуры спорта в Октябрьском районе»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физической культуры и массового спорта Октябрьского района»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.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инфраструктуры физической культуры и спорта Октябрьского района, в том числе для лиц с ограниченными возможностями здоровья и инвалид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готовки тренерских кад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рсов повышения квалификации для тренеров и тренеров-преподават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на территории Октябрь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на территории района базов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сменов и тренеров Октябрьского района за высокие спортивные результа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а в Октябрьском район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участия всего населения в культурной  и спортивной жизн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валидов и других маломобильных групп населения к культурным  и спортивным объектам наравне с другими граждан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зкультурно-оздоровительных групп и спортивно-массовых мероприятий для  инвалидов и маломобильных групп нас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влечение детей, молодежи, лиц пожилого возраста и людей с ограниченными возможностями здоровья к  активной социокультурной деятель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оличество спортивных сооружений, введенных в эксплуатацию, доступных для занятия спортом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4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113" w:type="dxa"/>
                <w:right w:w="57" w:type="dxa"/>
              </w:tblCellMar>
            </w:tblPr>
            <w:tblGrid>
              <w:gridCol w:w="6286"/>
            </w:tblGrid>
            <w:tr>
              <w:trPr/>
              <w:tc>
                <w:tcPr>
                  <w:tcW w:w="628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муниципаль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муниципаль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 годы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7 522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588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 020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61,8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13 78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3 7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составляет 13 74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1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 020,9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Октябрьского района высоких спортивных результатов на соревнованиях областного и всероссийского уровн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инфраструктуры спорта в Октябрьском районе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инфраструктуры спорта в Октябрьском районе</w:t>
            </w:r>
            <w:r>
              <w:rPr>
                <w:kern w:val="2"/>
                <w:sz w:val="28"/>
                <w:szCs w:val="28"/>
                <w:shd w:fill="FFFFFF" w:val="clear"/>
              </w:rPr>
              <w:t>» (далее - подпрограмма 1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>
          <w:trHeight w:val="689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раструктуры физической культуры и спорта Октябрьского района, в том числе для лиц с ограниченными возможностями здоровья и инвалидов;</w:t>
            </w:r>
          </w:p>
        </w:tc>
      </w:tr>
      <w:tr>
        <w:trPr>
          <w:trHeight w:val="575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массового спорта, </w:t>
            </w:r>
            <w:r>
              <w:rPr>
                <w:bCs/>
                <w:sz w:val="28"/>
                <w:szCs w:val="28"/>
                <w:shd w:fill="FFFFFF" w:val="clear"/>
              </w:rPr>
              <w:t>в том числе для лиц с ограниченными возможностями здоровья и инвалид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ортивных сооружений, введенных в эксплуатацию, доступных для занятия спортом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14 89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89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13 781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3 78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1 117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 11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trike/>
                <w:kern w:val="2"/>
                <w:sz w:val="28"/>
                <w:szCs w:val="28"/>
                <w:shd w:fill="E5B8B7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Объем средств из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внебюджетных источников составляет</w:t>
            </w:r>
            <w:r>
              <w:rPr>
                <w:sz w:val="28"/>
                <w:szCs w:val="28"/>
                <w:shd w:fill="E5B8B7" w:val="clear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Октябрьского района по направлению развития массового спорта, </w:t>
            </w:r>
            <w:r>
              <w:rPr>
                <w:kern w:val="2"/>
                <w:sz w:val="28"/>
                <w:szCs w:val="28"/>
              </w:rPr>
              <w:t>создание спортивной инфраструктуры для проведения районных и областных соревновани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массового спорта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553"/>
        <w:gridCol w:w="6343"/>
      </w:tblGrid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в Октябрьском районе»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далее – подпрограмма 2)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  <w:r>
              <w:rPr>
                <w:kern w:val="2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Октябрьского района и ведению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я мотивации жителей </w:t>
            </w:r>
            <w:r>
              <w:rPr>
                <w:sz w:val="28"/>
                <w:szCs w:val="28"/>
              </w:rPr>
              <w:t>Ростовской области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727" w:hRule="atLeast"/>
        </w:trPr>
        <w:tc>
          <w:tcPr>
            <w:tcW w:w="2757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ое воспитание населения Октябрьского района и обеспечение организации и проведения физкультурных и массовых спортивных мероприятий, спортивных мероприятий по различным видам спорта среди детей и молодежи</w:t>
            </w:r>
          </w:p>
        </w:tc>
      </w:tr>
      <w:tr>
        <w:trPr>
          <w:trHeight w:val="1727" w:hRule="atLeast"/>
        </w:trPr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2 составляет 12 62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 02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 061,8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 061,8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 061,8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 061,8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жителей занимающих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развития сферы физической культуры и спорта определены Стратегией развития Октябрьского района Ростовской области на период до 2030 года и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ктябрьского района на областных и всероссийски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овлечение жителей в регулярные занятия физической культурой и спортом, прежде всего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 для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 2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государственной программы приведены в приложении № 5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муниципаль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функционируют 317 объектов спортивной направленности различной ведомственной принадлежности, из них: 224 - плоскостных сооружения, 29 - спортивных залов, 1 - плавательный бассейн, 3 - сооружения для стрелковых видов спорта (тиры), 60 - приспособленных помещений для занятий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Октябрьского района по подпрограмме «Развитие спортивной инфраструктуры в Октябрьском районе» участвуют в муниципальной программе в части реализации инвестиционных проектов, находящихся в муниципальной собственност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     </w:t>
        <w:tab/>
        <w:t xml:space="preserve">  Н.Н.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физической культуры и спорта», подпрограмм муниципальной программы и их значения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794"/>
        <w:gridCol w:w="1290"/>
        <w:gridCol w:w="841"/>
        <w:gridCol w:w="841"/>
        <w:gridCol w:w="840"/>
        <w:gridCol w:w="838"/>
        <w:gridCol w:w="844"/>
        <w:gridCol w:w="841"/>
        <w:gridCol w:w="841"/>
        <w:gridCol w:w="700"/>
        <w:gridCol w:w="699"/>
        <w:gridCol w:w="703"/>
        <w:gridCol w:w="699"/>
        <w:gridCol w:w="700"/>
        <w:gridCol w:w="703"/>
        <w:gridCol w:w="841"/>
        <w:gridCol w:w="83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1293"/>
        <w:gridCol w:w="839"/>
        <w:gridCol w:w="854"/>
        <w:gridCol w:w="855"/>
        <w:gridCol w:w="850"/>
        <w:gridCol w:w="855"/>
        <w:gridCol w:w="850"/>
        <w:gridCol w:w="851"/>
        <w:gridCol w:w="711"/>
        <w:gridCol w:w="709"/>
        <w:gridCol w:w="709"/>
        <w:gridCol w:w="708"/>
        <w:gridCol w:w="709"/>
        <w:gridCol w:w="709"/>
        <w:gridCol w:w="852"/>
        <w:gridCol w:w="850"/>
      </w:tblGrid>
      <w:tr>
        <w:trPr>
          <w:trHeight w:val="33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ндикатор)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лет до 79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ндикатор) 2.1. </w:t>
            </w:r>
            <w:r>
              <w:rPr>
                <w:color w:val="000000"/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индикатор) 1.1. </w:t>
            </w:r>
            <w:r>
              <w:rPr>
                <w:color w:val="000000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 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1. из них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занятий физической культурой и спортом. Доступность объектов спортивной направленности для всех категорий гражда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и заниматься физической культурой и спортом. Как следствие снижение количества граждан района занимающихся физической культурой и спор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физической культуры и массового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района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числа жителей района ведущих здоровый образ жизни, как следствие сокращение продолжительности и качества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; 2.2; 1.2.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 Летняя оздоровительная камп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физической активности подрастающего поколения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государст-венной (негосударственной) экспертиз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ъем бюджетных ассигнований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88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9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08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</w:t>
            </w:r>
            <w:r>
              <w:rPr>
                <w:kern w:val="2"/>
                <w:shd w:fill="FFC000" w:val="clear"/>
              </w:rPr>
              <w:t xml:space="preserve"> </w:t>
            </w:r>
            <w:r>
              <w:rPr>
                <w:kern w:val="2"/>
              </w:rPr>
              <w:t>физкультурно-оздоровительного комплекса в х. Ильичев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5-0655-14 от 23.1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88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9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08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ктябрьского района на реализацию муниципальной программы Октябрьского района «Развитие физической культуры и спорта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  <w:u w:val="none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540"/>
        <w:gridCol w:w="700"/>
        <w:gridCol w:w="700"/>
        <w:gridCol w:w="980"/>
        <w:gridCol w:w="560"/>
        <w:gridCol w:w="840"/>
        <w:gridCol w:w="700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752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88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9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инфраструктуры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Строительство спортивны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Развитие физической культуры и массового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азвитие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</w:rPr>
              <w:t>2.2. Летняя оздоровительная камп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/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физической культуры и спорта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1"/>
        <w:gridCol w:w="850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1"/>
        <w:gridCol w:w="981"/>
        <w:gridCol w:w="980"/>
        <w:gridCol w:w="980"/>
        <w:gridCol w:w="980"/>
        <w:gridCol w:w="98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5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88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74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0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78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78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1 «Развитие инфраструктуры спорта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8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8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11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1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378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378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массового спорт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304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992" w:right="851" w:gutter="0" w:header="0" w:top="130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0:00Z</dcterms:created>
  <dc:creator>Пресс-служба  Губернатора РО</dc:creator>
  <dc:description/>
  <dc:language>en-US</dc:language>
  <cp:lastModifiedBy>Work</cp:lastModifiedBy>
  <cp:lastPrinted>2019-06-03T10:32:00Z</cp:lastPrinted>
  <dcterms:modified xsi:type="dcterms:W3CDTF">2019-07-15T10:10:00Z</dcterms:modified>
  <cp:revision>2</cp:revision>
  <dc:subject/>
  <dc:title/>
</cp:coreProperties>
</file>