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1.12.2019                                        № 1647                          р.п. Каменоломн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 вносит отдел культуры,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изической культуры, спорта и туризма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Октябрьского район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4253" w:hanging="0"/>
        <w:jc w:val="right"/>
        <w:rPr/>
      </w:pPr>
      <w:r>
        <w:rPr>
          <w:kern w:val="2"/>
          <w:sz w:val="28"/>
          <w:szCs w:val="28"/>
        </w:rPr>
        <w:t>Администрации Октябрьского район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31.12.2019 № 1647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 программы составляет 8 815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2 935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2 935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8 815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2 935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2 935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государственной программы 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1: </w:t>
              <w:br/>
              <w:t xml:space="preserve">2019 – 2030 годы, этапы реализации муниципальной программы 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8 815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 935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 93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8 815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 935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 93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въездного и внутреннего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0"/>
        <w:gridCol w:w="342"/>
        <w:gridCol w:w="6269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0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туристских потоков внутреннего и въездного 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  <w:br/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 Стратегией развития туризма в Российской Федерации на период </w:t>
        <w:br/>
        <w:t xml:space="preserve">до 203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представителей бизнеса, общественных и профессиональных туристских объединений в формировании притягательной индустрии гостеприимств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 xml:space="preserve">» и подпрограммы 2 «Развитие внутреннего и въездного туризма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Октябрьского района</w:t>
        <w:br/>
        <w:t>«Развитие туризма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13"/>
        <w:gridCol w:w="1404"/>
        <w:gridCol w:w="1257"/>
        <w:gridCol w:w="667"/>
        <w:gridCol w:w="879"/>
        <w:gridCol w:w="844"/>
        <w:gridCol w:w="698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1437"/>
        <w:gridCol w:w="1258"/>
        <w:gridCol w:w="18"/>
        <w:gridCol w:w="683"/>
        <w:gridCol w:w="26"/>
        <w:gridCol w:w="824"/>
        <w:gridCol w:w="26"/>
        <w:gridCol w:w="822"/>
        <w:gridCol w:w="29"/>
        <w:gridCol w:w="686"/>
        <w:gridCol w:w="22"/>
        <w:gridCol w:w="695"/>
        <w:gridCol w:w="709"/>
        <w:gridCol w:w="714"/>
        <w:gridCol w:w="709"/>
        <w:gridCol w:w="8"/>
        <w:gridCol w:w="701"/>
        <w:gridCol w:w="8"/>
        <w:gridCol w:w="700"/>
        <w:gridCol w:w="9"/>
        <w:gridCol w:w="700"/>
        <w:gridCol w:w="9"/>
        <w:gridCol w:w="700"/>
        <w:gridCol w:w="8"/>
        <w:gridCol w:w="702"/>
        <w:gridCol w:w="7"/>
        <w:gridCol w:w="851"/>
      </w:tblGrid>
      <w:tr>
        <w:trPr>
          <w:trHeight w:val="3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, тыс.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въездного и внутреннего туризма»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409"/>
        <w:gridCol w:w="1275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Подпрограмма 2 «Развитие внутреннего и въездного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.1.1,</w:t>
            </w:r>
            <w:r>
              <w:rPr>
                <w:color w:val="000000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2 Задача 2 подпрограммы 2 «Р</w:t>
            </w:r>
            <w:r>
              <w:rPr>
                <w:kern w:val="2"/>
                <w:sz w:val="24"/>
                <w:szCs w:val="24"/>
              </w:rPr>
              <w:t>азвитие новых направлений въездного и внутреннего 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,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 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.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  <w:tab w:val="center" w:pos="12814" w:leader="none"/>
          <w:tab w:val="right" w:pos="14855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kern w:val="2"/>
          <w:sz w:val="24"/>
          <w:szCs w:val="24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4"/>
          <w:szCs w:val="24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внутреннего и въездного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 8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 8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 8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 8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 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внутреннего и въездно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ктябрь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4:00Z</dcterms:created>
  <dc:creator>Пресс-служба  Губернатора РО</dc:creator>
  <dc:description/>
  <dc:language>en-US</dc:language>
  <cp:lastModifiedBy>Work</cp:lastModifiedBy>
  <cp:lastPrinted>2020-03-10T10:10:00Z</cp:lastPrinted>
  <dcterms:modified xsi:type="dcterms:W3CDTF">2020-04-24T11:20:00Z</dcterms:modified>
  <cp:revision>3</cp:revision>
  <dc:subject/>
  <dc:title/>
</cp:coreProperties>
</file>