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31.12.2019                                       № 1648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18.06.2019  № 782 «Об утверждении муниципальной программы 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1.12.2019г. № 164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8 745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 014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14 51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4 23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5 815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14 51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 30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92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97,3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7 объектов спортивной направленности различной ведомственной принадлежности, из них: 224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80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9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60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80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9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60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74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3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851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1:00Z</dcterms:created>
  <dc:creator>Пресс-служба  Губернатора РО</dc:creator>
  <dc:description/>
  <dc:language>en-US</dc:language>
  <cp:lastModifiedBy>Work</cp:lastModifiedBy>
  <cp:lastPrinted>2019-06-03T10:32:00Z</cp:lastPrinted>
  <dcterms:modified xsi:type="dcterms:W3CDTF">2020-04-24T11:21:00Z</dcterms:modified>
  <cp:revision>2</cp:revision>
  <dc:subject/>
  <dc:title/>
</cp:coreProperties>
</file>