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Администрация Октябрьского  район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0.2020                                            № 1414                          </w:t>
        <w:tab/>
        <w:t>р.п.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7.04.2020 № 551 «Об утверждении Плана реализации муниципальной программы Октябрьского района «Развитие физической культуры и спорта» н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7.04.2020 № 551 «Об утверждении Плана реализации муниципальной программы Октябрьского района «Развитие физической культуры и спорта» н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>Администрации Октябрьского района</w:t>
      </w:r>
      <w:r>
        <w:rPr>
          <w:kern w:val="2"/>
          <w:sz w:val="28"/>
          <w:szCs w:val="28"/>
          <w:lang w:eastAsia="en-US"/>
        </w:rPr>
        <w:t xml:space="preserve"> от 27.04.2020 № 551 «Об утверждении Плана реализации </w:t>
      </w:r>
      <w:r>
        <w:rPr>
          <w:sz w:val="28"/>
          <w:szCs w:val="28"/>
          <w:lang w:eastAsia="ru-RU"/>
        </w:rPr>
        <w:t>муниципальной  программы Октябрьского района «Развитие физической культуры и спорта» на 2020 год», изложив приложение к постановлению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Признать утратившим силу постановление Администрации Октябрьского района от 15.09.2020 № 1214 «О внесении изменений в постановление Администрации Октябрьского района от 27.04.2020 № 551 «Об утверждении Плана реализации муниципальной программы Октябрьского района «Развитие физической культуры и спорта на 2020 год»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</w:t>
      </w:r>
      <w:r>
        <w:rPr>
          <w:sz w:val="28"/>
          <w:szCs w:val="28"/>
        </w:rPr>
        <w:t xml:space="preserve"> распространяется на правоотношения, возникшие с 01.01.2020 года,</w:t>
      </w:r>
      <w:r>
        <w:rPr>
          <w:kern w:val="2"/>
          <w:sz w:val="28"/>
          <w:szCs w:val="28"/>
          <w:lang w:eastAsia="en-US"/>
        </w:rPr>
        <w:t xml:space="preserve">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3.10.2020 № 14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Развитие физической культуры и спорта»                                                                                                                                                                                   н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2410"/>
        <w:gridCol w:w="1559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2410"/>
        <w:gridCol w:w="1559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Строительство физкультурно-оздоровительного комплекса в х. Ильич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0-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2 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3 Строительство многофункциональной спортивной площадки в х. Красный Кут, ул. Чистов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1.1  Строительство и реконструкция спортивных объектов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влечение к систематическим занятиям физической культурой и спортом  широких масс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  <w:r>
              <w:rPr>
                <w:sz w:val="22"/>
                <w:szCs w:val="22"/>
                <w:lang w:eastAsia="en-US"/>
              </w:rPr>
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1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</w:t>
            </w:r>
            <w:r>
              <w:rPr>
                <w:sz w:val="22"/>
                <w:szCs w:val="22"/>
                <w:lang w:eastAsia="en-US"/>
              </w:rPr>
              <w:t>Информационно-просветительская, пропагандистская и рекламная деятельность, организация, проведение район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явление «Лучшего спортсмена года»,                   «Лучшей спортивн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3 </w:t>
            </w:r>
            <w:r>
              <w:rPr>
                <w:sz w:val="22"/>
                <w:szCs w:val="22"/>
                <w:lang w:eastAsia="en-US"/>
              </w:rPr>
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оспитание у подрастающего поколение навыков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4 </w:t>
            </w:r>
            <w:r>
              <w:rPr>
                <w:sz w:val="24"/>
                <w:szCs w:val="24"/>
                <w:lang w:eastAsia="en-US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едотвращение асоциальных явлений в подростково-молодежной среде средствам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5 </w:t>
            </w:r>
            <w:r>
              <w:rPr>
                <w:sz w:val="24"/>
                <w:szCs w:val="24"/>
                <w:lang w:eastAsia="en-US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циальная адаптация и оздоровление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6 </w:t>
            </w:r>
            <w:r>
              <w:rPr>
                <w:sz w:val="24"/>
                <w:szCs w:val="24"/>
                <w:lang w:eastAsia="en-US"/>
              </w:rPr>
              <w:t>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здоровья призы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ектором по физической культуре, спорту и туризму отдела культуры, физической культуры спорта и туризма Администрации Октябрьского района Ястреб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детско-юношеского и студенч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42,9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наибольшего числа жителей Октябрьского района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Администрации Октябрьского района                              </w:t>
        <w:tab/>
        <w:tab/>
        <w:tab/>
        <w:tab/>
        <w:tab/>
        <w:tab/>
        <w:tab/>
        <w:tab/>
        <w:t>Н.Н. Савченко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8:00Z</dcterms:created>
  <dc:creator>user</dc:creator>
  <dc:description/>
  <dc:language>en-US</dc:language>
  <cp:lastModifiedBy>Work</cp:lastModifiedBy>
  <cp:lastPrinted>2020-07-24T14:10:00Z</cp:lastPrinted>
  <dcterms:modified xsi:type="dcterms:W3CDTF">2020-11-06T12:18:00Z</dcterms:modified>
  <cp:revision>2</cp:revision>
  <dc:subject/>
  <dc:title/>
</cp:coreProperties>
</file>