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01.12.2</w:t>
      </w:r>
      <w:r>
        <w:rPr>
          <w:b/>
          <w:sz w:val="28"/>
          <w:szCs w:val="24"/>
        </w:rPr>
        <w:t>020                                        № 54 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4.07.2020 № 986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2.2020 № 5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264 90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36 50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 0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1 0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 870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1 051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1 161 29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8 0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9 19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5 0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 217 02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9 46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3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7 3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196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 051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3 1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113 41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99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5 5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3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1 272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1 272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47 87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0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7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 67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 673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правляющего дела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</w:t>
        <w:tab/>
        <w:t>Н.Н. 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7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,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0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 85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4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8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0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3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0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6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0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</w:t>
            </w:r>
            <w:r>
              <w:rPr>
                <w:spacing w:val="-18"/>
                <w:kern w:val="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S</w:t>
            </w:r>
            <w:r>
              <w:rPr>
                <w:spacing w:val="-18"/>
                <w:kern w:val="2"/>
              </w:rPr>
              <w:t>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4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4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</w:t>
            </w:r>
            <w:r>
              <w:rPr>
                <w:spacing w:val="-18"/>
                <w:kern w:val="2"/>
              </w:rPr>
              <w:t>А1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убсидия на </w:t>
            </w:r>
            <w:r>
              <w:rPr>
                <w:sz w:val="24"/>
                <w:szCs w:val="24"/>
              </w:rPr>
              <w:t>Мероприятие 1.6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</w:t>
            </w:r>
            <w:r>
              <w:rPr>
                <w:spacing w:val="-18"/>
                <w:kern w:val="2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8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49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5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0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0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7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129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0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0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2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02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46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34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99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2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851"/>
        <w:gridCol w:w="542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841"/>
        <w:gridCol w:w="560"/>
        <w:gridCol w:w="7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92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4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7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 2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0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 1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92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 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 4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0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Пресс-служба  Губернатора РО</dc:creator>
  <dc:description/>
  <cp:keywords/>
  <dc:language>en-US</dc:language>
  <cp:lastModifiedBy>BEST</cp:lastModifiedBy>
  <cp:lastPrinted>2020-12-04T10:44:00Z</cp:lastPrinted>
  <dcterms:modified xsi:type="dcterms:W3CDTF">2020-12-22T10:26:00Z</dcterms:modified>
  <cp:revision>81</cp:revision>
  <dc:subject/>
  <dc:title/>
</cp:coreProperties>
</file>