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Администрация Октябрьского  район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4.2020                                       №551</w:t>
        <w:tab/>
        <w:t xml:space="preserve">                                р.п.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Развитие физической культуры и спорта»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Развитие физической культуры и спорта»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sz w:val="28"/>
          <w:szCs w:val="28"/>
          <w:lang w:eastAsia="ru-RU"/>
        </w:rPr>
        <w:t>муниципальной  программы Октябрьского района «Развитие физической культуры и спорта» на 2020 год согласно приложению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Уманцеву С.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04.2020   № 55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Развитие физической культуры и спорта»                                                                                                                                                                                   н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2410"/>
        <w:gridCol w:w="1559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2410"/>
        <w:gridCol w:w="1559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 Строительство и реконструкция спортивных объектов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 1.1  Строительство и реконструкция спортивных объектов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объектов спорта, доступных для занятий физической культурой и спортом жителям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strike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влечение к систематическим занятиям физической культурой и спортом  широких масс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  <w:r>
              <w:rPr>
                <w:sz w:val="22"/>
                <w:szCs w:val="22"/>
                <w:lang w:eastAsia="en-US"/>
              </w:rPr>
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51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</w:t>
            </w:r>
            <w:r>
              <w:rPr>
                <w:sz w:val="22"/>
                <w:szCs w:val="22"/>
                <w:lang w:eastAsia="en-US"/>
              </w:rPr>
              <w:t>Информационно-просветительская, пропагандистская и рекламная деятельность, организация, проведение район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явление «Лучшего спортсмена года»,                   «Лучшей спортивн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3 </w:t>
            </w:r>
            <w:r>
              <w:rPr>
                <w:sz w:val="22"/>
                <w:szCs w:val="22"/>
                <w:lang w:eastAsia="en-US"/>
              </w:rPr>
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оспитание у подрастающего поколение навыков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4 </w:t>
            </w:r>
            <w:r>
              <w:rPr>
                <w:sz w:val="24"/>
                <w:szCs w:val="24"/>
                <w:lang w:eastAsia="en-US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едотвращение асоциальных явлений в подростково-молодежной среде средствам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5 </w:t>
            </w:r>
            <w:r>
              <w:rPr>
                <w:sz w:val="24"/>
                <w:szCs w:val="24"/>
                <w:lang w:eastAsia="en-US"/>
              </w:rPr>
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циальная адаптация и оздоровление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2.1.6 </w:t>
            </w:r>
            <w:r>
              <w:rPr>
                <w:sz w:val="24"/>
                <w:szCs w:val="24"/>
                <w:lang w:eastAsia="en-US"/>
              </w:rPr>
              <w:t>Физическая подготовка юношей призывного и допризывного возраста, проведение  районных соревнований юношей призывного и допризывного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здоровья призы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е 2.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детско-юношеского спорта по месту жительства детей, подростков,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ектором по физической культуре, спорту и туризму отдела культуры, физической культуры спорта и туризма Администрации Октябрьского района Ястреб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детско-юношеского и студенч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                       до 42,9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спорта и туризма Администрации Октябрьского района Е.А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наибольшего числа жителей Октябрьского района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 xml:space="preserve">Н.Н.Савченко 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7:00Z</dcterms:created>
  <dc:creator>user</dc:creator>
  <dc:description/>
  <dc:language>en-US</dc:language>
  <cp:lastModifiedBy>Work</cp:lastModifiedBy>
  <cp:lastPrinted>2015-12-15T10:02:00Z</cp:lastPrinted>
  <dcterms:modified xsi:type="dcterms:W3CDTF">2020-10-06T13:17:00Z</dcterms:modified>
  <cp:revision>2</cp:revision>
  <dc:subject/>
  <dc:title/>
</cp:coreProperties>
</file>