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02.06.2020                                        № 687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31.12.2019  № 1648 «Об утверждении муниципальной программы 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02.06.2020  №687 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9 27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 546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14 51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4 76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546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6 34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14 51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 83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 92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2 92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17 объектов спортивной направленности различной ведомственной принадлежности, из них: 224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80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9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60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80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9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60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физической культуры и спорта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7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6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34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8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2" w:right="851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7:00Z</dcterms:created>
  <dc:creator>Пресс-служба  Губернатора РО</dc:creator>
  <dc:description/>
  <dc:language>en-US</dc:language>
  <cp:lastModifiedBy>user</cp:lastModifiedBy>
  <cp:lastPrinted>2019-06-03T10:32:00Z</cp:lastPrinted>
  <dcterms:modified xsi:type="dcterms:W3CDTF">2020-09-25T12:07:00Z</dcterms:modified>
  <cp:revision>2</cp:revision>
  <dc:subject/>
  <dc:title/>
</cp:coreProperties>
</file>