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>20.07.2020                                             № 927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09.11.2018 № 1528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Октябрьского района от 02.06.2020 № 687 «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0.07.2020 № 927 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12"/>
            </w:tblGrid>
            <w:tr>
              <w:trPr/>
              <w:tc>
                <w:tcPr>
                  <w:tcW w:w="62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35 177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 8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7 446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2041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 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4 76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2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546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22 247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43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20 414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 9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 83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30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3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547"/>
        <w:gridCol w:w="6269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 92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2 92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17 объектов спортивной направленности различной ведомственной принадлежности, из них: 224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80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4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09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80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х. Красный Кут, ул. Чистова 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-8-1-0203-20 от 13.04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5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– 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26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физической культуры и спорта</w:t>
      </w:r>
      <w:r>
        <w:rPr/>
        <w:t>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17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8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6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24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8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204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2" w:right="851" w:gutter="0" w:header="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49:00Z</dcterms:created>
  <dc:creator>Пресс-служба  Губернатора РО</dc:creator>
  <dc:description/>
  <dc:language>en-US</dc:language>
  <cp:lastModifiedBy>user</cp:lastModifiedBy>
  <cp:lastPrinted>2020-07-21T16:26:00Z</cp:lastPrinted>
  <dcterms:modified xsi:type="dcterms:W3CDTF">2020-07-21T13:49:00Z</dcterms:modified>
  <cp:revision>2</cp:revision>
  <dc:subject/>
  <dc:title/>
</cp:coreProperties>
</file>