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24.07.2</w:t>
      </w:r>
      <w:r>
        <w:rPr>
          <w:b/>
          <w:sz w:val="28"/>
          <w:szCs w:val="24"/>
        </w:rPr>
        <w:t>020                                      № 986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Октябрьского района от 09.11.2018 № 1529 «Об утверждении муниципальной программы Октябрьского района «Развитие культур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24.04.2020 № 536 «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Уманцеву С. 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4.07.2020 № 986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Ростовской области (далее - отдел культуры Администрации Октябрьского район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я культурного потенциала Октябрьского района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учреждений культуры (театров, концертных организаций, музеев и библиотеку на 1000 человек нас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 264 774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7 37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36 37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11 02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01 0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9 870,4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31 171,9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8 0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2 2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13 15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6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93,9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районного бюджета составляет         1 161 048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9 4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7 7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9 191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5 0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4 945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4 945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401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Октябрьского район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ы «Развития культурного потенциала Октябрьского района»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5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я культурного потенциала Октябрьского района» 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я культурного и исторического наследия Октябрьского района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Октябрьского района для жителей и гостей Октябрьского рай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сфере культур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иблиографических записей </w:t>
              <w:br/>
              <w:t>муниципальной библиотеки Октябрьского района в сводном электронном каталоге Ростовской области (СК РО) (по сравнению с предыдущим го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зейных предметов, внесенных в электронный каталог, от общего числа предметов основ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хват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1 216 894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3 26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9 33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07 35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7 36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6 19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6 19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6 196,7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 171,9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8 0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2 2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13 15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6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93,9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ю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 113 168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5 36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0 742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5 52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1 3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1 272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1 272,1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401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обеспечение доступа населения к музейным и библиотечным фондам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Октябрьского района «Развитие культуры» (далее – подпрограмма 2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 2: 2019 – 2030 годы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финансирования подпрограммы 2 составляет </w:t>
              <w:br/>
              <w:t>47 879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04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 671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 673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 67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 67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 6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 6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 6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 673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 673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 673,7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и Стратегией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музейного и библиотечного дела, культурно-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Октябрьского района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Октябрь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ейного и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 и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Развитие культуры», подпрограмм муниципальной программы Октябрьского района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Октябрьского района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Октябрьского района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ктябрьского района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Октябрьского района Ростовской области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в Октябрьском районе и направления расходования средств муниципальной программы Октябрьского района «Развитие культуры» приведено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рамках реализации муниципальной программы могут предоставляться межбюджетные трансфер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И.О. Управляющего делам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</w:t>
        <w:tab/>
        <w:t>О.Ю. Шаповал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51"/>
        <w:gridCol w:w="1135"/>
        <w:gridCol w:w="1236"/>
        <w:gridCol w:w="822"/>
        <w:gridCol w:w="879"/>
        <w:gridCol w:w="841"/>
        <w:gridCol w:w="701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6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0"/>
        <w:gridCol w:w="1276"/>
        <w:gridCol w:w="851"/>
        <w:gridCol w:w="850"/>
        <w:gridCol w:w="848"/>
        <w:gridCol w:w="712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1"/>
        <w:gridCol w:w="1175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Муниципальная программа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5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правленных заявок на создание виртуальных концертных залов в Октябрьском райо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6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нлайн-трансляций мероприятий, размещенных на портале «Культура.РФ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7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волонтеров, вовлеченных в программу «Волонтеры культур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Развития культурного потенциала Октябрьского района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тыс. человек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ользователей, получивших библиотечные услуги с использованием новых информацион-ных технолог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количества выставочных проектов, снабжаемых цифровыми гидами в формате дополненной реа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8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рганизаций культуры получивших современное обору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800"/>
        <w:gridCol w:w="2484"/>
        <w:gridCol w:w="1287"/>
        <w:gridCol w:w="1396"/>
        <w:gridCol w:w="2235"/>
        <w:gridCol w:w="2354"/>
        <w:gridCol w:w="183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основного мероприятия,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799"/>
        <w:gridCol w:w="2485"/>
        <w:gridCol w:w="1286"/>
        <w:gridCol w:w="1396"/>
        <w:gridCol w:w="2235"/>
        <w:gridCol w:w="12"/>
        <w:gridCol w:w="2342"/>
        <w:gridCol w:w="183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Развития культурного потенциала Октябрьского район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, сохранения культурного и исторического наследия Октябрьского района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овышение привлекательности учреждений культуры Октябрьского района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Развитие библиотеч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организации предоставления населению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уг по библиотечному обслуживанию, сокращение доступа населения к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; 1.2; 1.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Развитие музей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музейным фондам, в том числе посредством обменных выставок между музеями Ростовской област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музейных коллекци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граничение доступа населения к культурным ценностям, находящих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униципальном музее, ухудшение сохранности музейного фон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; 1.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Развитие культурно-досугов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Повышение качества кадрового обеспечения в сфер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4. Развитие образования в сфере куль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 воспитание подготовленной и заинтересованной аудитории слушателей и зрителе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адение роли дополнительного образования в сфере культуры как влиятельного фактора динамического развития обществ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ый нигилизм молодеж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; 1.8; 1,9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Октябрьского района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Р</w:t>
            </w:r>
            <w:r>
              <w:rPr>
                <w:kern w:val="2"/>
                <w:sz w:val="24"/>
                <w:szCs w:val="24"/>
              </w:rPr>
              <w:t>асходы на содержание аппарата отдела культуры Администрации Октябрьского рай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53"/>
        <w:gridCol w:w="1114"/>
        <w:gridCol w:w="1254"/>
        <w:gridCol w:w="1531"/>
        <w:gridCol w:w="1114"/>
        <w:gridCol w:w="975"/>
        <w:gridCol w:w="975"/>
        <w:gridCol w:w="835"/>
        <w:gridCol w:w="696"/>
        <w:gridCol w:w="697"/>
        <w:gridCol w:w="695"/>
        <w:gridCol w:w="697"/>
        <w:gridCol w:w="696"/>
        <w:gridCol w:w="698"/>
        <w:gridCol w:w="694"/>
        <w:gridCol w:w="697"/>
        <w:gridCol w:w="559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264"/>
        <w:gridCol w:w="1125"/>
        <w:gridCol w:w="1266"/>
        <w:gridCol w:w="1545"/>
        <w:gridCol w:w="1125"/>
        <w:gridCol w:w="984"/>
        <w:gridCol w:w="984"/>
        <w:gridCol w:w="843"/>
        <w:gridCol w:w="703"/>
        <w:gridCol w:w="704"/>
        <w:gridCol w:w="702"/>
        <w:gridCol w:w="703"/>
        <w:gridCol w:w="703"/>
        <w:gridCol w:w="703"/>
        <w:gridCol w:w="702"/>
        <w:gridCol w:w="703"/>
        <w:gridCol w:w="563"/>
      </w:tblGrid>
      <w:tr>
        <w:trPr>
          <w:trHeight w:val="309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 Муниципальная программа Октябрьского района «Развитие культуры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 11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 80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7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 88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 43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7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 Подпрограмма «Развития культурного потенциала Октябрьского района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23-18 от 30.03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142-18 от 21.02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 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3-19 от 15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85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85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85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85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6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Р61-4-6-1-0275-16 от 27.04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0955-19 от 11.1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1002-19 от 04.12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00-19 от 14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533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95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95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58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5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 11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 80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7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 88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 43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7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Октябрьского района на реализацию муниципальной программы Октябрьского района «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992"/>
        <w:gridCol w:w="709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125"/>
        <w:gridCol w:w="842"/>
        <w:gridCol w:w="702"/>
        <w:gridCol w:w="703"/>
        <w:gridCol w:w="981"/>
        <w:gridCol w:w="703"/>
        <w:gridCol w:w="841"/>
        <w:gridCol w:w="844"/>
        <w:gridCol w:w="702"/>
        <w:gridCol w:w="702"/>
        <w:gridCol w:w="843"/>
        <w:gridCol w:w="842"/>
        <w:gridCol w:w="843"/>
        <w:gridCol w:w="702"/>
        <w:gridCol w:w="702"/>
        <w:gridCol w:w="702"/>
        <w:gridCol w:w="703"/>
        <w:gridCol w:w="701"/>
        <w:gridCol w:w="70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537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3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45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610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11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513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70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1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6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0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частник 6 –</w:t>
            </w:r>
            <w:r>
              <w:rPr>
                <w:kern w:val="2"/>
              </w:rPr>
              <w:t xml:space="preserve"> 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участник 7 – </w:t>
            </w: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8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я культурного потенциала Октябрьского райо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49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1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3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43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513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70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1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6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0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библиотеч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25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2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25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</w:t>
            </w:r>
            <w:r>
              <w:rPr>
                <w:spacing w:val="-18"/>
                <w:kern w:val="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4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6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5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>
                <w:bCs/>
                <w:kern w:val="2"/>
              </w:rPr>
              <w:t>Развитие музей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100S</w:t>
            </w:r>
            <w:r>
              <w:rPr>
                <w:spacing w:val="-18"/>
                <w:kern w:val="2"/>
              </w:rPr>
              <w:t>4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80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1</w:t>
            </w:r>
            <w:r>
              <w:rPr>
                <w:spacing w:val="-18"/>
                <w:kern w:val="2"/>
              </w:rPr>
              <w:t>А1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образова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в сфере культуры и искус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94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1</w:t>
            </w:r>
            <w:r>
              <w:rPr>
                <w:spacing w:val="-18"/>
                <w:kern w:val="2"/>
              </w:rPr>
              <w:t>А1551</w:t>
            </w:r>
            <w:r>
              <w:rPr>
                <w:spacing w:val="-18"/>
                <w:kern w:val="2"/>
                <w:lang w:val="en-US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5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3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R</w:t>
            </w:r>
            <w:r>
              <w:rPr>
                <w:spacing w:val="-18"/>
                <w:kern w:val="2"/>
              </w:rPr>
              <w:t>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R</w:t>
            </w:r>
            <w:r>
              <w:rPr>
                <w:spacing w:val="-18"/>
                <w:kern w:val="2"/>
              </w:rPr>
              <w:t>51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убсидия на </w:t>
            </w:r>
            <w:r>
              <w:rPr>
                <w:sz w:val="24"/>
                <w:szCs w:val="24"/>
              </w:rPr>
              <w:t>Мероприятие 1.6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1100</w:t>
            </w:r>
            <w:r>
              <w:rPr>
                <w:spacing w:val="-18"/>
                <w:kern w:val="2"/>
                <w:lang w:val="en-US"/>
              </w:rPr>
              <w:t>R</w:t>
            </w:r>
            <w:r>
              <w:rPr>
                <w:spacing w:val="-18"/>
                <w:kern w:val="2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1100</w:t>
            </w:r>
            <w:r>
              <w:rPr>
                <w:spacing w:val="-18"/>
                <w:kern w:val="2"/>
                <w:lang w:val="en-US"/>
              </w:rPr>
              <w:t>R</w:t>
            </w:r>
            <w:r>
              <w:rPr>
                <w:spacing w:val="-18"/>
                <w:kern w:val="2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1100</w:t>
            </w:r>
            <w:r>
              <w:rPr>
                <w:spacing w:val="-18"/>
                <w:kern w:val="2"/>
                <w:lang w:val="en-US"/>
              </w:rPr>
              <w:t>R</w:t>
            </w:r>
            <w:r>
              <w:rPr>
                <w:spacing w:val="-18"/>
                <w:kern w:val="2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99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rFonts w:eastAsia="Calibri"/>
                <w:kern w:val="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6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 Расходы по проведению строительного контр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080</w:t>
            </w: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/>
              <w:t>61</w:t>
            </w: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8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543"/>
        <w:gridCol w:w="1544"/>
        <w:gridCol w:w="1123"/>
        <w:gridCol w:w="982"/>
        <w:gridCol w:w="983"/>
        <w:gridCol w:w="842"/>
        <w:gridCol w:w="842"/>
        <w:gridCol w:w="842"/>
        <w:gridCol w:w="842"/>
        <w:gridCol w:w="842"/>
        <w:gridCol w:w="843"/>
        <w:gridCol w:w="841"/>
        <w:gridCol w:w="843"/>
        <w:gridCol w:w="841"/>
        <w:gridCol w:w="98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6477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73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637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102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03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987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6104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94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778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919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03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432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66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91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15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3117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08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29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59</w:t>
            </w:r>
            <w:r>
              <w:rPr>
                <w:kern w:val="2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 «Развития культурного потенциала Октябрь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1689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326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933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5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1316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3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074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2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432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66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91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15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3117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08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29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59</w:t>
            </w:r>
            <w:r>
              <w:rPr>
                <w:kern w:val="2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1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3089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3"/>
      </w:tblGrid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1. Показатель 1. Количество посещений библиотек (на 1 жителя в год, единиц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ь 2. Выполнение работ по капитальному ремонту в соответствии с графиком выполнения работ, проц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льтур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й (иных межбюджетных трансфертов) по муниципальным образованиям в Октябрь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Октябрьского района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565"/>
        <w:gridCol w:w="565"/>
        <w:gridCol w:w="581"/>
        <w:gridCol w:w="553"/>
        <w:gridCol w:w="566"/>
        <w:gridCol w:w="566"/>
        <w:gridCol w:w="566"/>
        <w:gridCol w:w="566"/>
        <w:gridCol w:w="566"/>
        <w:gridCol w:w="566"/>
        <w:gridCol w:w="566"/>
        <w:gridCol w:w="565"/>
        <w:gridCol w:w="566"/>
        <w:gridCol w:w="670"/>
        <w:gridCol w:w="604"/>
        <w:gridCol w:w="566"/>
        <w:gridCol w:w="566"/>
        <w:gridCol w:w="566"/>
        <w:gridCol w:w="556"/>
        <w:gridCol w:w="571"/>
        <w:gridCol w:w="571"/>
        <w:gridCol w:w="572"/>
        <w:gridCol w:w="571"/>
        <w:gridCol w:w="556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в Октябрьском район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8"/>
        <w:gridCol w:w="142"/>
        <w:gridCol w:w="69"/>
        <w:gridCol w:w="637"/>
        <w:gridCol w:w="566"/>
        <w:gridCol w:w="566"/>
        <w:gridCol w:w="567"/>
        <w:gridCol w:w="566"/>
        <w:gridCol w:w="523"/>
        <w:gridCol w:w="570"/>
        <w:gridCol w:w="570"/>
        <w:gridCol w:w="571"/>
        <w:gridCol w:w="570"/>
        <w:gridCol w:w="571"/>
        <w:gridCol w:w="570"/>
        <w:gridCol w:w="571"/>
        <w:gridCol w:w="573"/>
        <w:gridCol w:w="713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Государственная поддержка отрасли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kern w:val="2"/>
                <w:lang w:eastAsia="en-US"/>
              </w:rPr>
              <w:t>Каменоломненское город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57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57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0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57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57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.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государственную поддержку отрасли культуры (оснащение образовательных учреждений с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709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15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709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15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2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3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kern w:val="2"/>
                <w:lang w:eastAsia="en-US"/>
              </w:rPr>
              <w:t>11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5,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42,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5,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42,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3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99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7,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21,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99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8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05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/>
      </w:pPr>
      <w:r>
        <w:rPr/>
        <w:t>Продолжение приложения №7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01"/>
        <w:gridCol w:w="566"/>
        <w:gridCol w:w="565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0"/>
        <w:gridCol w:w="141"/>
        <w:gridCol w:w="68"/>
        <w:gridCol w:w="639"/>
        <w:gridCol w:w="571"/>
        <w:gridCol w:w="570"/>
        <w:gridCol w:w="572"/>
        <w:gridCol w:w="570"/>
        <w:gridCol w:w="571"/>
        <w:gridCol w:w="570"/>
        <w:gridCol w:w="569"/>
        <w:gridCol w:w="570"/>
        <w:gridCol w:w="570"/>
        <w:gridCol w:w="572"/>
        <w:gridCol w:w="570"/>
        <w:gridCol w:w="571"/>
        <w:gridCol w:w="571"/>
        <w:gridCol w:w="572"/>
        <w:gridCol w:w="572"/>
        <w:gridCol w:w="571"/>
        <w:gridCol w:w="573"/>
        <w:gridCol w:w="571"/>
        <w:gridCol w:w="572"/>
        <w:gridCol w:w="571"/>
        <w:gridCol w:w="572"/>
        <w:gridCol w:w="572"/>
        <w:gridCol w:w="571"/>
        <w:gridCol w:w="589"/>
      </w:tblGrid>
      <w:tr>
        <w:trPr>
          <w:tblHeader w:val="true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Государственная поддержка отрасли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.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государственную поддержку отрасли культуры (оснащение образовательных учреждений с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3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8"/>
        <w:gridCol w:w="1747"/>
        <w:gridCol w:w="1858"/>
        <w:gridCol w:w="977"/>
        <w:gridCol w:w="851"/>
        <w:gridCol w:w="850"/>
        <w:gridCol w:w="851"/>
        <w:gridCol w:w="542"/>
        <w:gridCol w:w="677"/>
        <w:gridCol w:w="677"/>
        <w:gridCol w:w="676"/>
        <w:gridCol w:w="676"/>
        <w:gridCol w:w="721"/>
        <w:gridCol w:w="629"/>
        <w:gridCol w:w="788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ек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омер и дата положитель-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ертизы проектной документации, о достоверности определения сметной стоимо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етная стоимость в ценах соответст</w:t>
              <w:softHyphen/>
              <w:t>вующих лет на начало производства работ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951"/>
        <w:gridCol w:w="1690"/>
        <w:gridCol w:w="1834"/>
        <w:gridCol w:w="967"/>
        <w:gridCol w:w="841"/>
        <w:gridCol w:w="840"/>
        <w:gridCol w:w="841"/>
        <w:gridCol w:w="560"/>
        <w:gridCol w:w="747"/>
        <w:gridCol w:w="569"/>
        <w:gridCol w:w="711"/>
        <w:gridCol w:w="705"/>
        <w:gridCol w:w="704"/>
        <w:gridCol w:w="566"/>
        <w:gridCol w:w="705"/>
        <w:gridCol w:w="55"/>
        <w:gridCol w:w="561"/>
      </w:tblGrid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я культурного потенциала Октябрьского района»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 16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 96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73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 88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 43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 78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0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5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 Каменоломненское город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 24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97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 1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149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14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2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на пл. им. 50-ти летия Победы р.п. Каменоломни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-2-1-9261-16 от 30.08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2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 97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97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149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2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 Артем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 68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 6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Р61-4-6-1-0275-16 от 27.04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7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7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 30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30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0955-19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8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1002-19 от 04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 Алексее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 72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00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76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 22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 85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633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142-18 от 21.0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95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№ 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3-19 от 1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00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00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5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5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7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76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633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4. Персиан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00-19 от 14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 Муниципальный район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533-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ремон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 16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 96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73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 88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 43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 78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0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5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0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22:00Z</dcterms:created>
  <dc:creator>Пресс-служба  Губернатора РО</dc:creator>
  <dc:description/>
  <cp:keywords/>
  <dc:language>en-US</dc:language>
  <cp:lastModifiedBy>User</cp:lastModifiedBy>
  <cp:lastPrinted>2020-07-29T17:09:00Z</cp:lastPrinted>
  <dcterms:modified xsi:type="dcterms:W3CDTF">2020-07-29T13:10:00Z</dcterms:modified>
  <cp:revision>4</cp:revision>
  <dc:subject/>
  <dc:title/>
</cp:coreProperties>
</file>