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01.12.2020                                     № 52                               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1.12.2019 № 1647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01.12.2020 № 52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 программы 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государствен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>» и подпрограммы 2 «Развитие внутреннего и въездного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286"/>
        <w:gridCol w:w="1398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Подпрограмма 2 «Развитие внутреннего и въездно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 xml:space="preserve">1;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внутреннего и въездно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внутреннего и въездн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2:00Z</dcterms:created>
  <dc:creator>Пресс-служба  Губернатора РО</dc:creator>
  <dc:description/>
  <cp:keywords/>
  <dc:language>en-US</dc:language>
  <cp:lastModifiedBy>BEST</cp:lastModifiedBy>
  <cp:lastPrinted>2020-12-04T09:54:00Z</cp:lastPrinted>
  <dcterms:modified xsi:type="dcterms:W3CDTF">2020-12-08T05:00:00Z</dcterms:modified>
  <cp:revision>16</cp:revision>
  <dc:subject/>
  <dc:title/>
</cp:coreProperties>
</file>