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08.12.2</w:t>
      </w:r>
      <w:r>
        <w:rPr>
          <w:b/>
          <w:sz w:val="28"/>
          <w:szCs w:val="24"/>
        </w:rPr>
        <w:t>021                                       № 1360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3.09.2021 № 957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8.12.2021 № 136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12 81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7 07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1 52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 986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40 688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4 915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797 805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4 8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4 5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6 062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6 062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45 646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0 1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6 0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5 507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40 688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4 915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730 64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7 9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 0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0 5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0 582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67 164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67 164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90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34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5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3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3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1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81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07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2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780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8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5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0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8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64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064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0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8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Пресс-служба  Губернатора РО</dc:creator>
  <dc:description/>
  <cp:keywords/>
  <dc:language>en-US</dc:language>
  <cp:lastModifiedBy>user</cp:lastModifiedBy>
  <cp:lastPrinted>2021-12-01T13:08:00Z</cp:lastPrinted>
  <dcterms:modified xsi:type="dcterms:W3CDTF">2021-12-09T05:12:00Z</dcterms:modified>
  <cp:revision>439</cp:revision>
  <dc:subject/>
  <dc:title/>
</cp:coreProperties>
</file>