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0.12.2</w:t>
      </w:r>
      <w:r>
        <w:rPr>
          <w:b/>
          <w:sz w:val="28"/>
          <w:szCs w:val="24"/>
        </w:rPr>
        <w:t>021                                         № 1515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08.12.2021 № 1360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21 № 151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86 467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 0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5 21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6 13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3 7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2 003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5 399,4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52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5 732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166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15 934,5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4 8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5 5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9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 2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 079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 079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97 176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6 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57 68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8 39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5 71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3 964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5 399,4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52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4 915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166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26 643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9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8 0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2 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9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9 04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9 040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9 291,5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 52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9 291,5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 52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,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3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 0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15333-2020 от 30.04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 от 10.06.2019; № 3-16-1-0037-20 от 20.08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165-19 от 15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29135-2020 от 06.07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721-19 от 26.07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1 3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 0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70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0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28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83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708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5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1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77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708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5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1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1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6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ерчек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3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частник 1 –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ник 2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646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521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1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5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593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7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5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1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2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13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68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39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52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71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664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13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68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39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52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39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39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3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3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22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2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1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1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3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78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78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0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0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0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0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 6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30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 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44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69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138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8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8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15333-2020 от 30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68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1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 Керчик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5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6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97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1165-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1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5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6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97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6. Красюк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31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1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31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17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29135-2020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5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54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74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721-19 от 26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 6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30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 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97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6:00Z</dcterms:created>
  <dc:creator>Пресс-служба  Губернатора РО</dc:creator>
  <dc:description/>
  <dc:language>en-US</dc:language>
  <cp:lastModifiedBy>user</cp:lastModifiedBy>
  <cp:lastPrinted>2022-02-03T09:28:00Z</cp:lastPrinted>
  <dcterms:modified xsi:type="dcterms:W3CDTF">2022-02-03T06:36:00Z</dcterms:modified>
  <cp:revision>2</cp:revision>
  <dc:subject/>
  <dc:title/>
</cp:coreProperties>
</file>