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08.06.2021                                       № 618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Октябрьского района от 09.11.2018 № 1528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Октябрьского района от 30.12.2020 № 206 «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Контроль за исполнением данно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8.06.2021 № 61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(далее – РОО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12"/>
            </w:tblGrid>
            <w:tr>
              <w:trPr/>
              <w:tc>
                <w:tcPr>
                  <w:tcW w:w="621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47 89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6 8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3 958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 80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32 71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3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 8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15 17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2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579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987,4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>
          <w:trHeight w:val="68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35 60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5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94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 8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32 711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37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 81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2 898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 30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03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547"/>
        <w:gridCol w:w="6269"/>
      </w:tblGrid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  <w:r>
              <w:rPr>
                <w:kern w:val="2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2 составляет 12 28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2 28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20 объектов спортивной направленности различной ведомственной принадлежности, из них: 227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</w:t>
        <w:tab/>
        <w:t xml:space="preserve">  А.А. Пригород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-мающихся физической культурой и спортом, в общей численности учащихся и студ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 и студенто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10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94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85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3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3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97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37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1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10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5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3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97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1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х. Красный Кут, ул. Чистова 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-8-1-0203-20 от 13.04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Персиановский, ул. Мичурина, 3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89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8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– 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9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26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физической культуры и спорта</w:t>
      </w:r>
      <w:r>
        <w:rPr/>
        <w:t>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89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8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95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7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8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7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71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8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0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1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94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85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289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3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3271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8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304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992" w:right="851" w:gutter="0" w:header="72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2:00Z</dcterms:created>
  <dc:creator>Пресс-служба  Губернатора РО</dc:creator>
  <dc:description/>
  <cp:keywords/>
  <dc:language>en-US</dc:language>
  <cp:lastModifiedBy>Admin</cp:lastModifiedBy>
  <cp:lastPrinted>2021-06-18T10:56:00Z</cp:lastPrinted>
  <dcterms:modified xsi:type="dcterms:W3CDTF">2021-06-18T08:03:00Z</dcterms:modified>
  <cp:revision>33</cp:revision>
  <dc:subject/>
  <dc:title/>
</cp:coreProperties>
</file>