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3.09.2</w:t>
      </w:r>
      <w:r>
        <w:rPr>
          <w:b/>
          <w:sz w:val="28"/>
          <w:szCs w:val="24"/>
        </w:rPr>
        <w:t>021                                       № 957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1.05.2021 № 500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9.2021 № 95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29 89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4 1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1 52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0 986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40 547,2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4 6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092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815 31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2 3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4 5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6 062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6 062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63 35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8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6 0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5 507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0 547,2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4 6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092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8 77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6 0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 0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0 58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0 582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66 53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283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47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47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479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6 53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283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47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47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479,4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А.А. Пригород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048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3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5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8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185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2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8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989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1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2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31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3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5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17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8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335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7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7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6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17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8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Пресс-служба  Губернатора РО</dc:creator>
  <dc:description/>
  <cp:keywords/>
  <dc:language>en-US</dc:language>
  <cp:lastModifiedBy>user</cp:lastModifiedBy>
  <cp:lastPrinted>2021-08-28T10:33:00Z</cp:lastPrinted>
  <dcterms:modified xsi:type="dcterms:W3CDTF">2021-09-13T14:14:00Z</dcterms:modified>
  <cp:revision>378</cp:revision>
  <dc:subject/>
  <dc:title/>
</cp:coreProperties>
</file>