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1.05.2</w:t>
      </w:r>
      <w:r>
        <w:rPr>
          <w:b/>
          <w:sz w:val="28"/>
          <w:szCs w:val="24"/>
        </w:rPr>
        <w:t>021                                       № 500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0.12.2020 № 237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05.2021 № 50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925 648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9 9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1 52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0 98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0 986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40 693,6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5 28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749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810 26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7 29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4 5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6 0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6 062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6 062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858 77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3 29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6 0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5 50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5 5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5 507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0 693,6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1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5 28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749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43 39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0 6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9 0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0 5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0 58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0 582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66 875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620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47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479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479,4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6 875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620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 47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 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 4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 479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 479,4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его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</w:t>
        <w:tab/>
        <w:t>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,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11 7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624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9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5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75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7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2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7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7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75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7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7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4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2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9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1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2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5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2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частник 1 –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ник 2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34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5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91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52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8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026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72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5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0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7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9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8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6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877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7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39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7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9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0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8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6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2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2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2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8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5:00Z</dcterms:created>
  <dc:creator>Пресс-служба  Губернатора РО</dc:creator>
  <dc:description/>
  <cp:keywords/>
  <dc:language>en-US</dc:language>
  <cp:lastModifiedBy>user</cp:lastModifiedBy>
  <cp:lastPrinted>2021-05-14T13:55:00Z</cp:lastPrinted>
  <dcterms:modified xsi:type="dcterms:W3CDTF">2021-05-14T10:57:00Z</dcterms:modified>
  <cp:revision>316</cp:revision>
  <dc:subject/>
  <dc:title/>
</cp:coreProperties>
</file>