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ктябрь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>30.12.2</w:t>
      </w:r>
      <w:r>
        <w:rPr>
          <w:b/>
          <w:sz w:val="28"/>
          <w:szCs w:val="24"/>
        </w:rPr>
        <w:t>022                                          № 1856                             р.п. Каменоломни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ями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 и постановлением Администрации Октябрьского района от 29.09.2018 № 1331 «Об утверждении перечня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постановление Администрации Октябрьского района от 09.11.2018 № 1529 «Об утверждении муниципальной программы Октябрьского района «Развитие культуры»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знать утратившим силу постановление Администрации Октябрьского района от 30.11.2022 № 1690 «О внесении изменений в постановление Администрации Октябрьского района от 09.11.2018 № 1529 «Об утверждении муниципальной программы Октябрьского района «Развитие культур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, вступает в силу с момента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     Л.В. Овчи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  <w:t>Постановление вносит отдел культуры, физической культуры и спорта Администрации Октябрьского района</w:t>
            </w:r>
          </w:p>
        </w:tc>
      </w:tr>
    </w:tbl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30.12.2022 № 1856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ктябрьского района </w:t>
      </w: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98"/>
        <w:gridCol w:w="6268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ктябрьского района «Развитие культуры» (далее – муниципальная программ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 Ростовской области (далее - отдел культуры Администрации Октябрьского района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 «Развития культурного потенциала Октябрьского района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Обеспечение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развитие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величения количества посещений учреждений культуры и для сохранения  культурного и исторического наследия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учреждений культуры (театров, концертных организаций, музеев и библиотеку на 1000 человек населения)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памятников Великой Отечественной войны муниципальной собственности, находящихся в удовлетворительном состоянии, в общем количестве памятников Великой Отечественной войны муниципальной собственно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муниципальной программы: </w:t>
              <w:br/>
              <w:t>2019 – 203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97 762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7 370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8 94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 02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76 505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6 130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73 758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72 00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72 003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5 562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6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       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22 168,4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9 4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10 474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0 78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91 82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9 9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7 21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7 0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7 079,1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7 079,1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Октябрьского района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68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Октябрьского района</w:t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подпрограммы «Развития культурного потенциала Октябрьского района»</w:t>
      </w:r>
    </w:p>
    <w:p>
      <w:pPr>
        <w:pStyle w:val="Normal"/>
        <w:autoSpaceDE w:val="false"/>
        <w:spacing w:lineRule="auto" w:line="228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2"/>
        <w:gridCol w:w="551"/>
        <w:gridCol w:w="6315"/>
      </w:tblGrid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я культурного потенциала Октябрьского района» (далее - подпрограмма 1)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и городского и сельских поселений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ые бюджетные учреждения культуры, подведомственные отделу культуры, физической культуры и спорта Администрации Октябрь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 – экономическое управление Администрации Октябрьского района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струменты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посещений учреждений культуры, сохранения культурного и исторического наследия Октябрьского района</w:t>
            </w:r>
          </w:p>
        </w:tc>
      </w:tr>
      <w:tr>
        <w:trPr>
          <w:trHeight w:val="2552" w:hRule="atLeast"/>
        </w:trPr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привлекательности учреждений культуры Октябрьского района для жителей и гостей Октябрьского рай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ачества кадрового обеспечения в сфере культур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библиографических записей </w:t>
              <w:br/>
              <w:t>муниципальной библиотеки Октябрьского района в сводном электронном каталоге Ростовской области (СК РО) (по сравнению с предыдущим годом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музейных предметов, внесенных в электронный каталог, от общего числа предметов основ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хват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сферы учреждений культуры к средней заработной плате по Ростовской области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рок реализации подпрограммы 1: 2019 – 2030 годы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федерального, областного бюджета, а также бюджета Октябрьского района и внебюджетных источников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щий объем финансирования подпрограммы 1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1 007 340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13 26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22 106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86 212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168 189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8 056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65 719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63 96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63 964,7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областного бюджета составляет  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5 562,0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10 605,1 тыс. рублей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7 96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938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73 68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1 01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1 3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в том числе за счет средств федерального бюджета –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20 630,9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2 06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5 58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378,7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6 065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272,3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0,0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831 746,1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95 369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103 633,8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73 9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3 513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61 8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59 17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59 04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59 040,1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59 040,1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за счет внебюджетных источников составляет </w:t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59 401,6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5 231,0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4 924,6 тыс. рублей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4 92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4 92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4 924,6 тыс. рублей.</w:t>
            </w:r>
          </w:p>
        </w:tc>
      </w:tr>
      <w:tr>
        <w:trPr/>
        <w:tc>
          <w:tcPr>
            <w:tcW w:w="2772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5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доступности участия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 и обеспечение доступа населения к музейным и библиотечным фондам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го состояния зданий учреждений культуры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;</w:t>
            </w:r>
          </w:p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Обеспечение реализации муниципальной программы Октябрьского района «Развитие культуры»</w:t>
      </w:r>
    </w:p>
    <w:p>
      <w:pPr>
        <w:pStyle w:val="Normal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3"/>
        <w:gridCol w:w="551"/>
        <w:gridCol w:w="6314"/>
      </w:tblGrid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Обеспечение реализации муниципальной программы Октябрьского района «Развитие культуры» (далее – подпрограмма 2)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дел культуры, физической культуры и спорта Администрации Октябрьского района 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дел культуры, физической культуры и спорта Администрации Октябрьского района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уровень освоения бюджетных средств, выделенных на реализацию муниципальной программ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 2: 2019 – 2030 годы,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подпрограммы </w:t>
            </w:r>
            <w:r>
              <w:rPr>
                <w:kern w:val="2"/>
                <w:sz w:val="28"/>
                <w:szCs w:val="28"/>
                <w:shd w:fill="FFFFFF" w:val="clear"/>
              </w:rPr>
              <w:t>2</w:t>
            </w:r>
            <w:r>
              <w:rPr>
                <w:kern w:val="2"/>
                <w:sz w:val="28"/>
                <w:szCs w:val="28"/>
              </w:rPr>
              <w:t xml:space="preserve"> не предусмотрены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финансирование программных мероприятий осуществляется за счет средств бюджета Октябрьского района в объемах, предусмотренных муниципальной программо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финансирования подпрограммы 2 составляет </w:t>
              <w:br/>
            </w: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 086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бъем средств районного бюджета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90 086,7 тыс. рублей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19 году – 4 103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0 году – 6 840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1 году – 6 816,2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2 году – 8 315,9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3 году – 7 737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4 году – 8 039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5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6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7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8 году – 8 03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29 году – 8 039,0 тыс. рублей;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в 2030 году – 8 039,0 тыс. рублей.</w:t>
            </w:r>
          </w:p>
        </w:tc>
      </w:tr>
      <w:tr>
        <w:trPr/>
        <w:tc>
          <w:tcPr>
            <w:tcW w:w="2773" w:type="dxa"/>
            <w:tcBorders/>
          </w:tcPr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2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4" w:type="dxa"/>
            <w:tcBorders/>
          </w:tcPr>
          <w:p>
            <w:pPr>
              <w:pStyle w:val="Normal"/>
              <w:spacing w:lineRule="auto" w:line="232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ижения целей, решение задач и выполнение показателей муниципальной программы Октябрьского района «Развитие культуры»</w:t>
            </w:r>
          </w:p>
        </w:tc>
      </w:tr>
    </w:tbl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ы и цели в сфере культур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ные направления развития сфер культуры определены Стратегией государственной культурной политики на период до 2030 года, Стратегией социально - экономического развития Ростовской области на период до 2030 года и Стратегией развития Октябрьского района Ростовской области на период до 2030 года (далее – стратегические документ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ческими документами, в рамках реализации муниципальной программы планируется выполнение мероприятий с учетом усиления эффективности охраны и сохранения объектов культурного наследия, развития музейного и библиотечного дела, культурно - досуговой деятельности, самодеятельного искусства и поддержки муниципальных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ческие цели развития отрасли культуры Октябрьского района включаю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сохранение исторического и культурного наследия Октябр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- формирование единого культурного пространства, создание условий для доступа всех категорий населения к культурным ценностям и информационным ресурс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здание условий для сохранения и развития культурного потенциала Октябрьского район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учреждений культуры современных форма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указанных целей необходимо обеспечить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охрану и сохранение объектов культурного наследия Октябрьского район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самодеятельного театрального, музыкального и хореографическ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развитие музейного и библиотечного дела, культурно - 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- улучшение материально - технической базы учреждений культуры и образования в сфере культуры и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ловия для эффективного выявления и поддержки талантливых детей и молодеж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ие качества кадрового обеспечения в отрасли культуры и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Октябрьского района «Развитие культуры», подпрограмм муниципальной программы Октябрьского района «Развитие культуры»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, приоритетных основных мероприятий муниципальной программы Октябрьского района «Развитие культуры» приведен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Октябрьского района на реализацию муниципальной программы Октябрьского района «Развитие культуры»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Октябрьского района «Развитие культуры»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Характеристика участия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kern w:val="2"/>
          <w:sz w:val="28"/>
          <w:szCs w:val="28"/>
        </w:rPr>
        <w:t>Октябрьского района Ростовской области в реализации муниципальной программы</w:t>
      </w:r>
    </w:p>
    <w:p>
      <w:pPr>
        <w:pStyle w:val="Normal"/>
        <w:autoSpaceDE w:val="false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Участие муниципальных образований Октябрьского района Ростовской области в реализации настоящей муниципальной программы предусмотрено в рамках подпрограммы «</w:t>
      </w:r>
      <w:r>
        <w:rPr>
          <w:kern w:val="2"/>
          <w:sz w:val="28"/>
          <w:szCs w:val="28"/>
        </w:rPr>
        <w:t>Развития культурного потенциала Октябрьского района</w:t>
      </w:r>
      <w:r>
        <w:rPr>
          <w:rFonts w:eastAsia="Calibri"/>
          <w:kern w:val="2"/>
          <w:sz w:val="28"/>
          <w:szCs w:val="28"/>
          <w:lang w:eastAsia="en-US"/>
        </w:rPr>
        <w:t xml:space="preserve">»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по муниципальным образованиям Октябрьского района Ростовской области приведены в приложении № 6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 субсидий (иных межбюджетных трансфертов) по муниципальным образованиям в Октябрьском районе и направления расходования средств муниципальной программы Октябрьского района «Развитие культуры» приведено в приложении № 7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 Ростовской области) приведен в приложении № 8 к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В рамках реализации муниципальной программы могут предоставляться межбюджетные трансфер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Октябрьского района                                    А.А. Пригородова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муниципальной программы Октябрьского района «Развитие культуры», подпрограмм муниципальной программы и их знач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951"/>
        <w:gridCol w:w="1135"/>
        <w:gridCol w:w="1236"/>
        <w:gridCol w:w="822"/>
        <w:gridCol w:w="879"/>
        <w:gridCol w:w="841"/>
        <w:gridCol w:w="701"/>
        <w:gridCol w:w="704"/>
        <w:gridCol w:w="660"/>
        <w:gridCol w:w="744"/>
        <w:gridCol w:w="701"/>
        <w:gridCol w:w="704"/>
        <w:gridCol w:w="701"/>
        <w:gridCol w:w="704"/>
        <w:gridCol w:w="701"/>
        <w:gridCol w:w="704"/>
        <w:gridCol w:w="836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и наименование показателя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8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5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26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kern w:val="2"/>
          <w:sz w:val="4"/>
          <w:szCs w:val="4"/>
        </w:rPr>
      </w:pPr>
      <w:r>
        <w:rPr>
          <w:kern w:val="2"/>
          <w:sz w:val="4"/>
          <w:szCs w:val="4"/>
        </w:rPr>
      </w:r>
    </w:p>
    <w:tbl>
      <w:tblPr>
        <w:tblW w:w="166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130"/>
        <w:gridCol w:w="1276"/>
        <w:gridCol w:w="851"/>
        <w:gridCol w:w="850"/>
        <w:gridCol w:w="848"/>
        <w:gridCol w:w="712"/>
        <w:gridCol w:w="709"/>
        <w:gridCol w:w="708"/>
        <w:gridCol w:w="711"/>
        <w:gridCol w:w="709"/>
        <w:gridCol w:w="709"/>
        <w:gridCol w:w="708"/>
        <w:gridCol w:w="709"/>
        <w:gridCol w:w="709"/>
        <w:gridCol w:w="710"/>
        <w:gridCol w:w="851"/>
        <w:gridCol w:w="1175"/>
      </w:tblGrid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учреждений культуры (театров, концертных организаций, музеев и библиотеку на 1000 человек населени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 «Развития культурного потенциала Октябрьского района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библиографических записей, отраженных в сводном каталоге библиотек Ростовской области, от общего числа библиографических записе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Количество экземпляров новых поступлений в библиотечные фонды общедоступных библиотек на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 тыс. человек на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музейных предметов, внесенных в электронный каталог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 общего числа предметов основного фон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4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мп роста численности участников культурно-досуговых мероприят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1.5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хват учащихс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– 9 классов общеобразовательных школ эстетическим образование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,4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казатель 1.6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оотношение средней заработной платы работников учреждений сферы культуры к средней заработной плате по Ростовской област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истиче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рганизаций культуры получивших современное оборудова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8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тремонтированных памятников и восстановленных воинских захоронений (нарастающим итогом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9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озданных (реконструированных) и капитально отремонтированных объектов организаций культу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8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 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ровень освоения бюджетных средств, выделенных на реализацию муниципальной программы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5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left="793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дпрограмм, основных мероприятий, приоритетных основных мероприятий муниципальной программы </w:t>
      </w:r>
      <w:r>
        <w:rPr>
          <w:kern w:val="2"/>
          <w:sz w:val="28"/>
          <w:szCs w:val="28"/>
        </w:rPr>
        <w:t>Октябрьского район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"/>
        <w:gridCol w:w="2800"/>
        <w:gridCol w:w="2484"/>
        <w:gridCol w:w="1287"/>
        <w:gridCol w:w="1396"/>
        <w:gridCol w:w="2235"/>
        <w:gridCol w:w="2354"/>
        <w:gridCol w:w="1837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, участник, ответственный за исполнение основного мероприятия 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рок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не реализации основного мероприятия,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муниципальной </w:t>
              <w:br/>
              <w:t>программы (подпрограммы)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"/>
        <w:gridCol w:w="2798"/>
        <w:gridCol w:w="2484"/>
        <w:gridCol w:w="1286"/>
        <w:gridCol w:w="1396"/>
        <w:gridCol w:w="2234"/>
        <w:gridCol w:w="12"/>
        <w:gridCol w:w="2341"/>
        <w:gridCol w:w="1836"/>
      </w:tblGrid>
      <w:tr>
        <w:trPr>
          <w:tblHeader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1 «</w:t>
            </w:r>
            <w:r>
              <w:rPr>
                <w:color w:val="000000"/>
                <w:kern w:val="2"/>
                <w:sz w:val="24"/>
                <w:szCs w:val="24"/>
              </w:rPr>
              <w:t>Развития культурного потенциала Октябрьского района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Увеличение количества посещений учреждений культуры, сохранения культурного и исторического наследия Октябрьского района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1 подпрограммы 1 «Повышение привлекательности учреждений культуры Октябрьского района для жителей и гостей региона, а также повышение доступности и качества услуг учреждений культуры для населения независимо от уровня доходов, социального статуса и места проживания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; Администрации городского и сельских поселени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030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хранности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езопасных и благоприятных условий нахождения граждан в учреждениях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зданий учреждений культуры 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зданий учреждений культуры и образовательных организаций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современного оборудования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доступа различных групп населени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реждениям культуры, культурным ценностя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; 1.8; 1.9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 Развитие библиотеч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худшение организации предоставления населению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луг по библиотечному обслуживанию, сокращение доступа населения к информаци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1; 1.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 Развитие музейного дел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оступа населения к музейным фондам, в том числе посредством обменных выставок между музеями Ростовской области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музейных коллекци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граничение доступа населения к культурным ценностям, находящих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муниципальном музее, ухудшение сохранности музейного фон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4. Развитие культурно-досуговой деятель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словий для удовлетворения потребностей населения в культурно-досуговой деятельности, расширение возможностей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ля духовного развития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у, развивать свои творческие способност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; 1.4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Задача 2 подпрограммы 1 «Повышение качества кадрового обеспечения в сфер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1.4. Развитие образования в сфере культуры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е бюджетные учреждения культуры, подведомственные отделу культуры, физической культуры и спорту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эстетическое воспитание подрастающего поколения; воспитание подготовленной и заинтересованной аудитории слушателей и зрителей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адение роли дополнительного образования в сфере культуры как влиятельного фактора динамического развития общества;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ультурный нигилизм молодеж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5; 1.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дпрограмма 2 «</w:t>
            </w:r>
            <w:r>
              <w:rPr>
                <w:color w:val="000000"/>
                <w:kern w:val="2"/>
                <w:sz w:val="24"/>
                <w:szCs w:val="24"/>
              </w:rPr>
              <w:t>Обеспечение реализации муниципальной программы Октябрьского района «Развитие культуры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ель подпрограммы 2 «Создание условий для реализации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дача подпрограммы 2 «Достижение запланированных результатов, целевого и эффективного расходования финансовых ресурсов, выделяемых на реализацию муниципальной программы Октябрьского района «Развитие культуры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1. Р</w:t>
            </w:r>
            <w:r>
              <w:rPr>
                <w:kern w:val="2"/>
                <w:sz w:val="24"/>
                <w:szCs w:val="24"/>
              </w:rPr>
              <w:t>асходы на содержание аппарата отдела культуры, физической культуры и спорта Администрации Октябрьского район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е ее целей и задач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сутствие эффективной системы управления реализацией муниципальной программы, реализация не в полном объеме мероприятий муниципальной программы, недостижение ее целей и зада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</w:t>
            </w:r>
            <w:r>
              <w:rPr>
                <w:bCs/>
                <w:kern w:val="2"/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;</w:t>
            </w:r>
            <w:r>
              <w:rPr>
                <w:kern w:val="2"/>
                <w:sz w:val="24"/>
                <w:szCs w:val="24"/>
                <w:highlight w:val="red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У Служба «Заказчика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и расходования финансовых ресурсов выделяемых на реализацию муниципальной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 Расходы на обеспечение деятельности муниципального автономного учрежд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тдел культуры, физической культуры и спорта Администрации Октябрьского района; МАУ «Расчетный центр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эффективности управления и расходования финансовых ресурсов и муниципального имущества в части вопросов реализации муниципальной  программ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выполнение программных мероприятий в полном объем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 и капитального ремонта, находящихся в муниципальной собственности Октябрьского района)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53"/>
        <w:gridCol w:w="1114"/>
        <w:gridCol w:w="1254"/>
        <w:gridCol w:w="1531"/>
        <w:gridCol w:w="1114"/>
        <w:gridCol w:w="975"/>
        <w:gridCol w:w="975"/>
        <w:gridCol w:w="698"/>
        <w:gridCol w:w="833"/>
        <w:gridCol w:w="697"/>
        <w:gridCol w:w="695"/>
        <w:gridCol w:w="697"/>
        <w:gridCol w:w="696"/>
        <w:gridCol w:w="698"/>
        <w:gridCol w:w="694"/>
        <w:gridCol w:w="697"/>
        <w:gridCol w:w="559"/>
      </w:tblGrid>
      <w:tr>
        <w:trPr>
          <w:tblHeader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lang w:eastAsia="en-US"/>
              </w:rPr>
              <w:t>№</w:t>
            </w: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п/п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аименование инвестиционного проект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Номер и дата положи-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метная стоимость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kern w:val="2"/>
              </w:rPr>
              <w:t xml:space="preserve">в ценах соответст-вующих лет на начало производства работ </w:t>
            </w:r>
            <w:r>
              <w:rPr>
                <w:spacing w:val="-10"/>
                <w:kern w:val="2"/>
              </w:rPr>
              <w:t>(тыс. рублей)</w:t>
            </w:r>
          </w:p>
        </w:tc>
        <w:tc>
          <w:tcPr>
            <w:tcW w:w="89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kern w:val="2"/>
              </w:rPr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blHeader w:val="true"/>
          <w:trHeight w:val="4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5" w:right="-29" w:hanging="0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2"/>
        <w:gridCol w:w="1264"/>
        <w:gridCol w:w="1125"/>
        <w:gridCol w:w="1266"/>
        <w:gridCol w:w="1545"/>
        <w:gridCol w:w="1125"/>
        <w:gridCol w:w="984"/>
        <w:gridCol w:w="984"/>
        <w:gridCol w:w="704"/>
        <w:gridCol w:w="842"/>
        <w:gridCol w:w="704"/>
        <w:gridCol w:w="702"/>
        <w:gridCol w:w="703"/>
        <w:gridCol w:w="703"/>
        <w:gridCol w:w="703"/>
        <w:gridCol w:w="702"/>
        <w:gridCol w:w="703"/>
        <w:gridCol w:w="563"/>
      </w:tblGrid>
      <w:tr>
        <w:trPr>
          <w:trHeight w:val="309" w:hRule="atLeast"/>
        </w:trPr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24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01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ежбюджетные трансферты федерального бюджет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57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</w:rPr>
              <w:t>Подпрограмма 1 «Развития культурного потенциала Октябрьского района»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23-18 от 30.03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«Книга памяти»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679-22 от 13.09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 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142-18 от 21.02.20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 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3-19 от 15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15333-2020 от 30.04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906-22 от 01.12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6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17-19 от 18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2.7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Р61-4-6-1-0275-16 от 27.04.20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735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302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8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0955-19 от 11.11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9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1-8-1-1002-19 от 04.12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4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0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200-19 от 14.03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1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533-19 от 10.06.2019; № 3-16-1-0037-20 от 20.08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2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ерчик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61624-2022от 26.08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3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1-2-029135-2020 от 06.07.20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4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61-1-0721-19 от 26.07.20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3-16-1-0508-22 от 06.07.202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строительства и реконструк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з них неиспользованные средства отчетного финансового год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бъекты капитального ремон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0 248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527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778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бюджет Октябрьского район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бюджета Ростовской обла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 01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66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 407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18"/>
                <w:szCs w:val="18"/>
              </w:rPr>
              <w:t>51 942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жбюджетные трансферты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66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Октябрьского района 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РАСХОД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kern w:val="2"/>
          <w:sz w:val="24"/>
          <w:szCs w:val="24"/>
          <w:lang w:eastAsia="en-US"/>
        </w:rPr>
        <w:t xml:space="preserve">бюджета Октябрьского района на реализацию муниципальной программы Октябрьского района </w:t>
      </w:r>
      <w:r>
        <w:rPr/>
        <w:t>«Развитие культуры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850"/>
        <w:gridCol w:w="709"/>
        <w:gridCol w:w="709"/>
        <w:gridCol w:w="992"/>
        <w:gridCol w:w="709"/>
        <w:gridCol w:w="850"/>
        <w:gridCol w:w="851"/>
        <w:gridCol w:w="709"/>
        <w:gridCol w:w="708"/>
        <w:gridCol w:w="851"/>
        <w:gridCol w:w="850"/>
        <w:gridCol w:w="851"/>
        <w:gridCol w:w="709"/>
        <w:gridCol w:w="708"/>
        <w:gridCol w:w="708"/>
        <w:gridCol w:w="710"/>
        <w:gridCol w:w="709"/>
        <w:gridCol w:w="708"/>
      </w:tblGrid>
      <w:tr>
        <w:trPr>
          <w:trHeight w:val="4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муниципальной программы, подпро</w:t>
              <w:softHyphen/>
              <w:t>граммы, номер и наименование основ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участник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муниципальной программы (тыс. рублей)</w:t>
            </w:r>
          </w:p>
        </w:tc>
      </w:tr>
      <w:tr>
        <w:trPr>
          <w:trHeight w:val="41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1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030 </w:t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125"/>
        <w:gridCol w:w="842"/>
        <w:gridCol w:w="702"/>
        <w:gridCol w:w="703"/>
        <w:gridCol w:w="981"/>
        <w:gridCol w:w="703"/>
        <w:gridCol w:w="841"/>
        <w:gridCol w:w="844"/>
        <w:gridCol w:w="702"/>
        <w:gridCol w:w="702"/>
        <w:gridCol w:w="843"/>
        <w:gridCol w:w="842"/>
        <w:gridCol w:w="843"/>
        <w:gridCol w:w="702"/>
        <w:gridCol w:w="702"/>
        <w:gridCol w:w="702"/>
        <w:gridCol w:w="703"/>
        <w:gridCol w:w="701"/>
        <w:gridCol w:w="702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 том числе: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3507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213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402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810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17158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20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8833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исполнитель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94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5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8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8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8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дпро</w:t>
              <w:softHyphen/>
              <w:t>грамма 1 «Развития культурного потенциала Октябрьского райо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989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3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81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88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26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67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9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исполнитель подпрограммы 1 –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2993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379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14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18"/>
                <w:szCs w:val="18"/>
              </w:rPr>
              <w:t>2944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172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40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4885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49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6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55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9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4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3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82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00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22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711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86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107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67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872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84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  <w:r>
              <w:rPr>
                <w:bCs/>
                <w:kern w:val="2"/>
              </w:rPr>
              <w:t>Развитие библиотеч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УК МЦБ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6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69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53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81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82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252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7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0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6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</w:t>
            </w:r>
            <w:r>
              <w:rPr>
                <w:spacing w:val="-18"/>
                <w:kern w:val="2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4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5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13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1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63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</w:t>
            </w:r>
            <w:r>
              <w:rPr>
                <w:bCs/>
                <w:kern w:val="2"/>
              </w:rPr>
              <w:t>Развитие музейного дел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К «Краеведческий музей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3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43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8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3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3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S</w:t>
            </w:r>
            <w:r>
              <w:rPr>
                <w:spacing w:val="-18"/>
                <w:kern w:val="2"/>
                <w:sz w:val="18"/>
                <w:szCs w:val="18"/>
              </w:rPr>
              <w:t>39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5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05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3. </w:t>
            </w:r>
            <w:r>
              <w:rPr>
                <w:bCs/>
                <w:kern w:val="2"/>
              </w:rPr>
              <w:t>Развитие культурно-досуговой деятельности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РДК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19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2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79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36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2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249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83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42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5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85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007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53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4.</w:t>
            </w:r>
          </w:p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образования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  <w:kern w:val="2"/>
              </w:rPr>
              <w:t>в сфере культуры и искусств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Ш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0025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31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3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8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72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78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  <w:lang w:val="en-US"/>
              </w:rPr>
              <w:t>091</w:t>
            </w:r>
            <w:r>
              <w:rPr>
                <w:spacing w:val="-18"/>
                <w:kern w:val="2"/>
                <w:sz w:val="18"/>
                <w:szCs w:val="18"/>
              </w:rPr>
              <w:t>А1551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6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4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5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р.п. Каменоломни пл. им. 50 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4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аменоломненского город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7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8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 №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26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1.9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7,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0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ртем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85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S33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  <w:lang w:val="en-US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  <w:r>
              <w:rPr>
                <w:sz w:val="18"/>
                <w:szCs w:val="18"/>
              </w:rPr>
              <w:t>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работников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0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R51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6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государственную поддержку отрасли культуры (Государственная поддержка лучших сельских учреждений культуры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А2551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7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оммунар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8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98,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9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софинансирование расходов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Мокролог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29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99,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0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нокут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0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убсидия на обеспе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Персиан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L</w:t>
            </w:r>
            <w:r>
              <w:rPr>
                <w:spacing w:val="-18"/>
                <w:kern w:val="2"/>
                <w:sz w:val="18"/>
                <w:szCs w:val="18"/>
              </w:rPr>
              <w:t>46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0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130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6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3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расюко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042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4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Керчек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4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241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апитальный ремонт сельского дома культуры, расположенного по адресу: ул. Победы Революции, 26, в хуторе Ильичевка Октябрьского района Ростовской област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ово – экономическое управление Администрации Октябрьского район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Администрация Алексеевского сельского посел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sz w:val="18"/>
                <w:szCs w:val="18"/>
              </w:rPr>
            </w:pPr>
            <w:r>
              <w:rPr>
                <w:spacing w:val="-18"/>
                <w:kern w:val="2"/>
                <w:sz w:val="18"/>
                <w:szCs w:val="18"/>
              </w:rPr>
              <w:t>09100</w:t>
            </w:r>
            <w:r>
              <w:rPr>
                <w:spacing w:val="-18"/>
                <w:kern w:val="2"/>
                <w:sz w:val="18"/>
                <w:szCs w:val="18"/>
                <w:lang w:val="en-US"/>
              </w:rPr>
              <w:t>S</w:t>
            </w:r>
            <w:r>
              <w:rPr>
                <w:spacing w:val="-18"/>
                <w:kern w:val="2"/>
                <w:sz w:val="18"/>
                <w:szCs w:val="18"/>
              </w:rPr>
              <w:t>32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5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2 </w:t>
            </w:r>
            <w:r>
              <w:rPr>
                <w:rFonts w:eastAsia="Calibri"/>
                <w:kern w:val="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</w:rPr>
            </w:pPr>
            <w:r>
              <w:rPr>
                <w:spacing w:val="-18"/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2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63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3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8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1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highlight w:val="yellow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РЦ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pacing w:val="-18"/>
                <w:kern w:val="2"/>
                <w:lang w:eastAsia="en-US"/>
              </w:rPr>
            </w:pPr>
            <w:r>
              <w:rPr>
                <w:rFonts w:eastAsia="Calibri"/>
                <w:spacing w:val="-18"/>
                <w:kern w:val="2"/>
                <w:lang w:eastAsia="en-US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9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 Расходы на содержание аппарата отдела культуры Администрации Октябрьского район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06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9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5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45,2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5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6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8"/>
                <w:kern w:val="2"/>
                <w:lang w:val="en-US"/>
              </w:rPr>
            </w:pPr>
            <w:r>
              <w:rPr>
                <w:spacing w:val="-18"/>
                <w:kern w:val="2"/>
                <w:lang w:val="en-US"/>
              </w:rPr>
              <w:t>0920000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001</w:t>
            </w:r>
            <w:r>
              <w:rPr>
                <w:spacing w:val="-18"/>
                <w:kern w:val="2"/>
              </w:rPr>
              <w:t>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2.2. Расходы по проведению строительного контро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У Служба «Заказчика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lang w:val="en-US"/>
              </w:rPr>
              <w:t>080</w:t>
            </w:r>
            <w:r>
              <w:rPr/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1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1</w:t>
            </w:r>
            <w:r>
              <w:rPr>
                <w:lang w:val="en-US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 Расходы на обеспечение деятельности муниципального автономного учреждения Октябрьского района «Расчетный цент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АУ «Расчетный центр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ind w:lef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80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18"/>
                <w:kern w:val="2"/>
                <w:lang w:val="en-US"/>
              </w:rPr>
              <w:t>09200</w:t>
            </w:r>
            <w:r>
              <w:rPr>
                <w:spacing w:val="-18"/>
                <w:kern w:val="2"/>
              </w:rPr>
              <w:t>262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8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87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662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30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846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957,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br w:type="page"/>
      </w:r>
      <w:r>
        <w:rPr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610" w:leader="none"/>
        </w:tabs>
        <w:autoSpaceDE w:val="false"/>
        <w:spacing w:lineRule="auto" w:line="252"/>
        <w:ind w:left="10773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spacing w:lineRule="auto" w:line="252"/>
        <w:ind w:left="10773" w:hanging="0"/>
        <w:jc w:val="center"/>
        <w:outlineLvl w:val="1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Октябрьского района «Развитие культуры»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59"/>
        <w:gridCol w:w="1134"/>
        <w:gridCol w:w="992"/>
        <w:gridCol w:w="99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бъем расходов, всего (тыс. рублей)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kern w:val="2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543"/>
        <w:gridCol w:w="1544"/>
        <w:gridCol w:w="1123"/>
        <w:gridCol w:w="982"/>
        <w:gridCol w:w="983"/>
        <w:gridCol w:w="842"/>
        <w:gridCol w:w="842"/>
        <w:gridCol w:w="842"/>
        <w:gridCol w:w="842"/>
        <w:gridCol w:w="842"/>
        <w:gridCol w:w="843"/>
        <w:gridCol w:w="841"/>
        <w:gridCol w:w="843"/>
        <w:gridCol w:w="841"/>
        <w:gridCol w:w="98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97762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7370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94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302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76505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613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375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2003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2216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9473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047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8078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182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991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211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7079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  <w:highlight w:val="yellow"/>
              </w:rPr>
            </w:pPr>
            <w:r>
              <w:rPr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18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55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8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Подпрограмма «Развития культурного потенциала Октябрь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07340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3267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210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1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189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9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9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64,7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31746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5369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363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7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1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7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40,1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5189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66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48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16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751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87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22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30,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61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58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378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065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7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455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  <w:lang w:val="en-US"/>
              </w:rPr>
            </w:pPr>
            <w:r>
              <w:rPr>
                <w:kern w:val="2"/>
                <w:sz w:val="18"/>
                <w:szCs w:val="18"/>
              </w:rPr>
              <w:t>10605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6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8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3686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1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35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  <w:lang w:val="en-US"/>
              </w:rPr>
              <w:t>59</w:t>
            </w:r>
            <w:r>
              <w:rPr>
                <w:kern w:val="2"/>
                <w:sz w:val="18"/>
                <w:szCs w:val="18"/>
              </w:rPr>
              <w:t>401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231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val="en-US" w:eastAsia="en-US"/>
              </w:rPr>
              <w:t>4924,6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2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Обеспечение реализации муниципальной программы Октябрьского района «Развитие культуры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86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5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7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безвозмездные поступления в бюджет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федераль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а Ростовской обла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Федерального фонда обязательного медицинского страхован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  <w:sz w:val="22"/>
                <w:szCs w:val="22"/>
              </w:rPr>
              <w:t>Пенсионного фонда Российской Федераци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по муниципальным образованиям в Октябрьском район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110"/>
        <w:gridCol w:w="850"/>
        <w:gridCol w:w="849"/>
        <w:gridCol w:w="850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го образования в Октябрьском районе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5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я показателя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2"/>
        <w:gridCol w:w="3089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843"/>
      </w:tblGrid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4"/>
                <w:szCs w:val="24"/>
              </w:rPr>
              <w:t>1. Показатель 1. Количество посещений библиотек (на 1 жителя в год, единиц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ель 2. Выполнение работ по капитальному ремонту в соответствии с графиком выполнения работ, про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ксее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аменоломненское город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Керчик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расюковское сельское поселен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154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3. Показатель 3. Оснащение современным оборудованием музеев, единиц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Муниципальный райо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ры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416" w:leader="none"/>
        </w:tabs>
        <w:autoSpaceDE w:val="false"/>
        <w:ind w:left="17010" w:hanging="0"/>
        <w:jc w:val="center"/>
        <w:outlineLvl w:val="1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Cs/>
          <w:kern w:val="2"/>
          <w:sz w:val="28"/>
          <w:szCs w:val="28"/>
        </w:rPr>
        <w:t>Приложение № 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ктябрь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СПРЕДЕ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субсидий (иных межбюджетных трансфертов) по муниципальным образованиям в Октябрьском район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 направлениям расходования средств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программы Октябрьского района «Развитие культуры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/>
        <w:t>Таблица № 1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50"/>
        <w:gridCol w:w="565"/>
        <w:gridCol w:w="565"/>
        <w:gridCol w:w="581"/>
        <w:gridCol w:w="553"/>
        <w:gridCol w:w="566"/>
        <w:gridCol w:w="566"/>
        <w:gridCol w:w="566"/>
        <w:gridCol w:w="566"/>
        <w:gridCol w:w="566"/>
        <w:gridCol w:w="566"/>
        <w:gridCol w:w="566"/>
        <w:gridCol w:w="565"/>
        <w:gridCol w:w="566"/>
        <w:gridCol w:w="670"/>
        <w:gridCol w:w="604"/>
        <w:gridCol w:w="566"/>
        <w:gridCol w:w="566"/>
        <w:gridCol w:w="566"/>
        <w:gridCol w:w="556"/>
        <w:gridCol w:w="571"/>
        <w:gridCol w:w="571"/>
        <w:gridCol w:w="572"/>
        <w:gridCol w:w="571"/>
        <w:gridCol w:w="556"/>
      </w:tblGrid>
      <w:tr>
        <w:trPr>
          <w:tblHeader w:val="true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в Октябрьском районе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год (тыс. рублей)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 (тыс. рублей)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 (тыс. рублей)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 (тыс. рублей)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28"/>
        <w:gridCol w:w="142"/>
        <w:gridCol w:w="69"/>
        <w:gridCol w:w="637"/>
        <w:gridCol w:w="566"/>
        <w:gridCol w:w="566"/>
        <w:gridCol w:w="567"/>
        <w:gridCol w:w="566"/>
        <w:gridCol w:w="523"/>
        <w:gridCol w:w="570"/>
        <w:gridCol w:w="570"/>
        <w:gridCol w:w="571"/>
        <w:gridCol w:w="570"/>
        <w:gridCol w:w="571"/>
        <w:gridCol w:w="570"/>
        <w:gridCol w:w="571"/>
        <w:gridCol w:w="573"/>
        <w:gridCol w:w="713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505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ерчик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424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80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4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273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8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555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2485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kern w:val="2"/>
                <w:sz w:val="16"/>
                <w:szCs w:val="16"/>
              </w:rPr>
              <w:t>6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kern w:val="2"/>
                <w:sz w:val="16"/>
                <w:szCs w:val="16"/>
                <w:lang w:eastAsia="en-US"/>
              </w:rPr>
              <w:t>1866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alibri"/>
                <w:kern w:val="2"/>
                <w:lang w:eastAsia="en-US"/>
              </w:rPr>
              <w:t>Каменоломненское город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5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19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819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67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35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ому образованию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30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2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386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386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2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2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13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9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90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8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9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6,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8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5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0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4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30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7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53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0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9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434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18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02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98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,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0,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27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44,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7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9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22,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8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44,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12. Расходы, связанные с реализацией федеральной целевой программы «Увековечение памяти погибших при защите Отечества на 2019-2024 годы»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2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52400</wp:posOffset>
                      </wp:positionV>
                      <wp:extent cx="304800" cy="304800"/>
                      <wp:effectExtent l="0" t="0" r="0" b="0"/>
                      <wp:wrapNone/>
                      <wp:docPr id="3" name="Прямоугольник 1" descr="Описание: data:image/svg+xml,%3Csvg%20xmlns%3D%22http%3A%2F%2Fwww.w3.org%2F2000%2Fsvg%22%20width%3D%22649%22%20height%3D%22365.0625%22%3E%3C%2Fsvg%3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f" o:allowincell="t" style="position:absolute;margin-left:12pt;margin-top:12pt;width:23.95pt;height:23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kern w:val="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8,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55,74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42,29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99,0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7,87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1,14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995,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,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605,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pacing w:lineRule="auto" w:line="228"/>
        <w:ind w:firstLine="709"/>
        <w:jc w:val="right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Таблица № 2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901"/>
        <w:gridCol w:w="566"/>
        <w:gridCol w:w="565"/>
        <w:gridCol w:w="567"/>
        <w:gridCol w:w="565"/>
        <w:gridCol w:w="566"/>
        <w:gridCol w:w="566"/>
        <w:gridCol w:w="565"/>
        <w:gridCol w:w="566"/>
        <w:gridCol w:w="566"/>
        <w:gridCol w:w="566"/>
        <w:gridCol w:w="565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  <w:gridCol w:w="566"/>
        <w:gridCol w:w="566"/>
        <w:gridCol w:w="567"/>
      </w:tblGrid>
      <w:tr>
        <w:trPr>
          <w:tblHeader w:val="true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име</w:t>
              <w:softHyphen/>
              <w:t>нование муници</w:t>
              <w:softHyphen/>
              <w:t>пального образования Ростовской области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 год (тыс. рублей)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 (тыс. рублей)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 (тыс. рублей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 (тыс. рублей)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 (тыс. рублей)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сего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 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област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федераль</w:t>
              <w:softHyphen/>
              <w:t>ного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 счет средств Фонда</w:t>
            </w:r>
            <w:r>
              <w:rPr/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содей</w:t>
              <w:softHyphen/>
              <w:t>ствия рефор</w:t>
              <w:softHyphen/>
              <w:t>миро</w:t>
              <w:softHyphen/>
              <w:t>ванию ЖКХ</w:t>
            </w:r>
          </w:p>
        </w:tc>
      </w:tr>
    </w:tbl>
    <w:p>
      <w:pPr>
        <w:pStyle w:val="Normal"/>
        <w:rPr>
          <w:vanish/>
          <w:sz w:val="8"/>
          <w:szCs w:val="8"/>
        </w:rPr>
      </w:pPr>
      <w:r>
        <w:rPr>
          <w:vanish/>
          <w:sz w:val="8"/>
          <w:szCs w:val="8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0"/>
        <w:gridCol w:w="141"/>
        <w:gridCol w:w="68"/>
        <w:gridCol w:w="639"/>
        <w:gridCol w:w="571"/>
        <w:gridCol w:w="570"/>
        <w:gridCol w:w="572"/>
        <w:gridCol w:w="570"/>
        <w:gridCol w:w="571"/>
        <w:gridCol w:w="570"/>
        <w:gridCol w:w="569"/>
        <w:gridCol w:w="570"/>
        <w:gridCol w:w="570"/>
        <w:gridCol w:w="572"/>
        <w:gridCol w:w="570"/>
        <w:gridCol w:w="571"/>
        <w:gridCol w:w="571"/>
        <w:gridCol w:w="572"/>
        <w:gridCol w:w="572"/>
        <w:gridCol w:w="571"/>
        <w:gridCol w:w="573"/>
        <w:gridCol w:w="571"/>
        <w:gridCol w:w="572"/>
        <w:gridCol w:w="571"/>
        <w:gridCol w:w="572"/>
        <w:gridCol w:w="572"/>
        <w:gridCol w:w="571"/>
        <w:gridCol w:w="589"/>
      </w:tblGrid>
      <w:tr>
        <w:trPr>
          <w:tblHeader w:val="true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6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 Субсидия на капитальный ремонт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1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2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. Субсидия на поддержку отрасли культуры (строительство (реконструкция) и (или) капитальный ремонт культурно-досуговых учреждений в сельской местност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ртем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 Субсидия на капитальный ремонт памятников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аменоломнеское город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2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Алексее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.3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4. Субсидия на комплектование книжных фондов библиотек муниципальных образований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5. Субсидия на приобретение основных средств для муниципальных учреждений культуры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kern w:val="2"/>
              </w:rPr>
              <w:t>6. Субсидия на поддержку отрасли культуры (комплектование книжных фондов библиотек муниципальных общедоступных библиотек и государственных центральных библиотек субъектов Российской Федерации)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.1.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  <w:r>
              <w:rPr>
                <w:rFonts w:eastAsia="Calibri"/>
                <w:kern w:val="2"/>
                <w:lang w:eastAsia="en-US"/>
              </w:rPr>
              <w:t>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 Субсидия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сиан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7.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 Субсидия на поддержку отрасли культуры (государственная поддержка лучших работников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8.3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1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нокут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9.2.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 Субсидия на государственную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, учебными материалам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.1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 Субсидия на государственную поддержку отрасли культуры (приобретение передвижных многофункциональных культурных центров (автоклубов) для обслуживания сельского населения субъектов Российской Федерации)</w:t>
            </w:r>
          </w:p>
        </w:tc>
      </w:tr>
      <w:tr>
        <w:trPr>
          <w:cantSplit w:val="true"/>
        </w:trPr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.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униципальный райо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500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 Расходы, связанные с реализацией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(восстановление воинских захоронений)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ммунар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расюков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2.3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крологское сельское поселе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Итого по муниципальным образованиям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lineRule="auto" w:line="228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ктябрьского района</w:t>
      </w:r>
    </w:p>
    <w:p>
      <w:pPr>
        <w:pStyle w:val="Normal"/>
        <w:tabs>
          <w:tab w:val="clear" w:pos="709"/>
          <w:tab w:val="left" w:pos="6416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ЕРЕЧЕНЬ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вестиционных проектов (объектов капитального строительства, 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реконструкции и капитального ремонта, </w:t>
      </w:r>
      <w:r>
        <w:rPr>
          <w:rFonts w:eastAsia="Calibri"/>
          <w:kern w:val="2"/>
          <w:sz w:val="28"/>
          <w:szCs w:val="28"/>
          <w:lang w:eastAsia="en-US"/>
        </w:rPr>
        <w:t>находящихся в муниципальной собственности)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8"/>
        <w:gridCol w:w="1747"/>
        <w:gridCol w:w="1858"/>
        <w:gridCol w:w="977"/>
        <w:gridCol w:w="851"/>
        <w:gridCol w:w="850"/>
        <w:gridCol w:w="709"/>
        <w:gridCol w:w="684"/>
        <w:gridCol w:w="677"/>
        <w:gridCol w:w="677"/>
        <w:gridCol w:w="676"/>
        <w:gridCol w:w="676"/>
        <w:gridCol w:w="721"/>
        <w:gridCol w:w="629"/>
        <w:gridCol w:w="788"/>
        <w:gridCol w:w="56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Наименование инвестицион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екта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Номер и дата положитель-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ключен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экспертизы проектной документации, о достоверности определения сметной стоимости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инансировани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метная стоимость в ценах соответст</w:t>
              <w:softHyphen/>
              <w:t>вующих лет на начало производства работ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1951"/>
        <w:gridCol w:w="1690"/>
        <w:gridCol w:w="1834"/>
        <w:gridCol w:w="967"/>
        <w:gridCol w:w="841"/>
        <w:gridCol w:w="840"/>
        <w:gridCol w:w="701"/>
        <w:gridCol w:w="700"/>
        <w:gridCol w:w="700"/>
        <w:gridCol w:w="47"/>
        <w:gridCol w:w="569"/>
        <w:gridCol w:w="711"/>
        <w:gridCol w:w="705"/>
        <w:gridCol w:w="704"/>
        <w:gridCol w:w="566"/>
        <w:gridCol w:w="705"/>
        <w:gridCol w:w="55"/>
        <w:gridCol w:w="561"/>
      </w:tblGrid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1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я культурного потенциала Октябрьского района»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6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232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 0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9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1. Каменоломненское город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88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60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 77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1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на пл. им. 50-ти летия Победы р.п. Каменоломни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-2-1-9261-16 от 30.08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2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7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95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 954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20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20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1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архитектурно-скульптурной композиции "Книга памяти" по адресу: Ростовская область, Октябрьский район, р.п. Каменоломни, площадь 50-летия Побед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679-22 от 13.09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 60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060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819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819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90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9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2. Артем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18"/>
                <w:szCs w:val="18"/>
              </w:rPr>
              <w:t>2 687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1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Р61-4-6-1-0275-16 от 27.04.201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7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302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0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0955-19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8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5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9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4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2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ремонт СДК х. Киреевка, расположенного по адресу: Ростовская область, Октябрьский район, х. Киреевка, ул. Ленина, 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1-8-1-1002-19 от 04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3. Алексее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 30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737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0 632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607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7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298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МУК «Алексеевский сельский Дом культуры», расположенного по адресу: Ростовская область, Октябрьский район, с. Алексеевка, ул. Ленина, 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142-18 от 21.0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953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3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21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 расположенного по адресу: Ростовская область, Октябрьский район, село Алексеевка в 30,00м на север от здания СДК, расположенного по ул. Ленина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3-19 от 1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97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97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82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2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0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3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памятника воинам Великой Отечественной войны расположенного по адресу: Ростовская область, Октябрьский район, хутор Ильичевка, ул. Заречная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17-19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69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69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567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567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7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7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3.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сельского дома культуры, расположенного по адресу: ул. Победы Революции, 26, в  хуторе Ильичевка Октябрьского района Ростовской област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 xml:space="preserve">61-1-1-2-015333-2020 от 30.04.2020;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3-16-1-0906-22 от 01.12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677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677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50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450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171,4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4. Персиан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4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памятника воинам Великой Отечественной войны, расположенного по адресу: Ростовская область, Октябрьский район, п. Кадамовский в 20,00 м на юг здания СДК, расположенного по ул. Садовая 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200-19 от 14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54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35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9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5. Керчик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8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85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5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Керчикского сельского поселения «Керчикский сельский Дом культуры» расположенного по адресу: Ростовская область, Октябрьский район, хутор Керчик-Савров улица Советская, 36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61624-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 26.08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 385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385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 241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241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143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.6. Красюковское сельское поселение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 865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865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 80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808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57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 05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ыборочный капитальный ремонт сельского Дома культуры п. Новоперсиановка, по адресу: ул. Советская, 12, п. Новоперсиановка, Октябрьский район, Ростовская область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1-2-029135-2020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 080,2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 765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14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6.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ремонт здания Яново-Грушевского СДК Октябрьского района Ростовской области х. Яново-Грушевский ул. Восточная 7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721-19 от 26.07.2019;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№ </w:t>
            </w:r>
            <w:r>
              <w:rPr>
                <w:kern w:val="2"/>
                <w:sz w:val="22"/>
                <w:szCs w:val="22"/>
              </w:rPr>
              <w:t>3-16-1-0508-22 от 06.07.202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8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78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 042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43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154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7. Муниципальный район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1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7.1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апитальный  ремонт здания Муниципального учреждения культуры Октябрьского района «Межпоселенческая центральная библиотека» расположенного по адресу: Ростовская область, Октябрьский район, р.п. Каменоломни, ул. Дзержинского, 7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№ </w:t>
            </w:r>
            <w:r>
              <w:rPr>
                <w:kern w:val="2"/>
                <w:sz w:val="22"/>
                <w:szCs w:val="22"/>
              </w:rPr>
              <w:t>61-1-0533-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951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 58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строительства и реконструкци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Всего по объектам капитального ремонта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75 6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2 462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929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6232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71,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8 011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 661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6 40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1942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 866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2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бюджет муниципальных образований Октябрьского район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375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highlight w:val="red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93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50,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289,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–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304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6237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23">
    <w:name w:val="Текст сноски Знак2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Знак2"/>
    <w:qFormat/>
    <w:rPr>
      <w:sz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5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3">
    <w:name w:val="Внимание: криминал!!"/>
    <w:basedOn w:val="Style42"/>
    <w:next w:val="Normal"/>
    <w:qFormat/>
    <w:pPr/>
    <w:rPr/>
  </w:style>
  <w:style w:type="paragraph" w:styleId="Style44">
    <w:name w:val="Внимание: недобросовестность!"/>
    <w:basedOn w:val="Style42"/>
    <w:next w:val="Normal"/>
    <w:qFormat/>
    <w:pPr/>
    <w:rPr/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3">
    <w:name w:val="Заголовок ЭР (правое окно)"/>
    <w:basedOn w:val="Style5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4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/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>
      <w:jc w:val="both"/>
    </w:pPr>
    <w:rPr>
      <w:sz w:val="16"/>
      <w:szCs w:val="16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Комментарий пользователя"/>
    <w:basedOn w:val="Style58"/>
    <w:next w:val="Normal"/>
    <w:qFormat/>
    <w:pPr/>
    <w:rPr/>
  </w:style>
  <w:style w:type="paragraph" w:styleId="Style65">
    <w:name w:val="Куда обратиться?"/>
    <w:basedOn w:val="Style42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7">
    <w:name w:val="Необходимые документы"/>
    <w:basedOn w:val="Style42"/>
    <w:next w:val="Normal"/>
    <w:qFormat/>
    <w:pPr/>
    <w:rPr/>
  </w:style>
  <w:style w:type="paragraph" w:styleId="Style6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Оглавление"/>
    <w:basedOn w:val="Style6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1">
    <w:name w:val="Переменная часть"/>
    <w:basedOn w:val="Style45"/>
    <w:next w:val="Normal"/>
    <w:qFormat/>
    <w:pPr/>
    <w:rPr>
      <w:rFonts w:ascii="Arial" w:hAnsi="Arial" w:cs="Arial"/>
      <w:sz w:val="20"/>
      <w:szCs w:val="20"/>
    </w:rPr>
  </w:style>
  <w:style w:type="paragraph" w:styleId="Style7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3">
    <w:name w:val="Подзаголовок для информации об изменениях"/>
    <w:basedOn w:val="Style55"/>
    <w:next w:val="Normal"/>
    <w:qFormat/>
    <w:pPr/>
    <w:rPr>
      <w:b/>
      <w:bCs/>
      <w:sz w:val="24"/>
      <w:szCs w:val="24"/>
    </w:rPr>
  </w:style>
  <w:style w:type="paragraph" w:styleId="Style7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5">
    <w:name w:val="Постоянная часть"/>
    <w:basedOn w:val="Style45"/>
    <w:next w:val="Normal"/>
    <w:qFormat/>
    <w:pPr/>
    <w:rPr>
      <w:rFonts w:ascii="Arial" w:hAnsi="Arial" w:cs="Arial"/>
      <w:sz w:val="22"/>
      <w:szCs w:val="22"/>
    </w:rPr>
  </w:style>
  <w:style w:type="paragraph" w:styleId="Style76">
    <w:name w:val="Пример."/>
    <w:basedOn w:val="Style42"/>
    <w:next w:val="Normal"/>
    <w:qFormat/>
    <w:pPr/>
    <w:rPr/>
  </w:style>
  <w:style w:type="paragraph" w:styleId="Style77">
    <w:name w:val="Примечание."/>
    <w:basedOn w:val="Style42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Текст в таблице"/>
    <w:basedOn w:val="Style33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4">
    <w:name w:val="Центрированный (таблица)"/>
    <w:basedOn w:val="Style33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5">
    <w:name w:val="Стиль1"/>
    <w:basedOn w:val="Normal"/>
    <w:qFormat/>
    <w:pPr>
      <w:ind w:left="2340" w:hanging="360"/>
    </w:pPr>
    <w:rPr/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1">
    <w:name w:val="Маркированный список"/>
    <w:basedOn w:val="Style87"/>
    <w:qFormat/>
    <w:pPr>
      <w:spacing w:before="0" w:after="0"/>
      <w:ind w:left="1041" w:hanging="615"/>
    </w:pPr>
    <w:rPr>
      <w:sz w:val="20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9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06:00Z</dcterms:created>
  <dc:creator>Пресс-служба  Губернатора РО</dc:creator>
  <dc:description/>
  <cp:keywords/>
  <dc:language>en-US</dc:language>
  <cp:lastModifiedBy>user</cp:lastModifiedBy>
  <cp:lastPrinted>2023-01-24T16:54:00Z</cp:lastPrinted>
  <dcterms:modified xsi:type="dcterms:W3CDTF">2023-01-24T13:57:00Z</dcterms:modified>
  <cp:revision>166</cp:revision>
  <dc:subject/>
  <dc:title/>
</cp:coreProperties>
</file>