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рафик проведения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вященных  празднику Весны и Тру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учреждениях культуры   Октябрьского района в 2015 год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65"/>
        <w:gridCol w:w="2457"/>
        <w:gridCol w:w="2450"/>
        <w:gridCol w:w="2450"/>
        <w:gridCol w:w="24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аст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меноломнинское город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ДК п. Каменолом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иват, Перво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ый руководитель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тус В.А.</w:t>
            </w:r>
          </w:p>
          <w:p>
            <w:pPr>
              <w:pStyle w:val="Style17"/>
              <w:rPr/>
            </w:pPr>
            <w:r>
              <w:rPr/>
              <w:t xml:space="preserve">Режиссер массовых мероприятий </w:t>
            </w:r>
          </w:p>
          <w:p>
            <w:pPr>
              <w:pStyle w:val="Style17"/>
              <w:rPr/>
            </w:pPr>
            <w:r>
              <w:rPr/>
              <w:t>Рыжкина Р.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бе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тинг, посвященный казачьему конному переход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ый руководитель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тус В.А.</w:t>
            </w:r>
          </w:p>
          <w:p>
            <w:pPr>
              <w:pStyle w:val="Style17"/>
              <w:rPr/>
            </w:pPr>
            <w:r>
              <w:rPr/>
              <w:t xml:space="preserve">Режиссер массовых мероприятий </w:t>
            </w:r>
          </w:p>
          <w:p>
            <w:pPr>
              <w:pStyle w:val="Style17"/>
              <w:rPr/>
            </w:pPr>
            <w:r>
              <w:rPr/>
              <w:t>Рыжкина Р.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ДК п. Каменолом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ая игровая программа «Жили - были сказ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ый руководитель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тус В.А.</w:t>
            </w:r>
          </w:p>
          <w:p>
            <w:pPr>
              <w:pStyle w:val="Style17"/>
              <w:rPr/>
            </w:pPr>
            <w:r>
              <w:rPr/>
              <w:t xml:space="preserve">Режиссер массовых мероприятий </w:t>
            </w:r>
          </w:p>
          <w:p>
            <w:pPr>
              <w:pStyle w:val="Style17"/>
              <w:rPr/>
            </w:pPr>
            <w:r>
              <w:rPr/>
              <w:t>Рыжкина Р.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ДК п. Каменолом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рт вокального ансамбля «Моя мечт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ый руководитель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тус В.А.</w:t>
            </w:r>
          </w:p>
          <w:p>
            <w:pPr>
              <w:pStyle w:val="Style17"/>
              <w:rPr/>
            </w:pPr>
            <w:r>
              <w:rPr/>
              <w:t xml:space="preserve">Режиссер массовых мероприятий </w:t>
            </w:r>
          </w:p>
          <w:p>
            <w:pPr>
              <w:pStyle w:val="Style17"/>
              <w:rPr/>
            </w:pPr>
            <w:r>
              <w:rPr/>
              <w:t>Рыжкина Р.О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еевское сельское поселение</w:t>
            </w:r>
          </w:p>
        </w:tc>
      </w:tr>
      <w:tr>
        <w:trPr>
          <w:trHeight w:val="7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 с. Алексе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-04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Федченко Г.В.</w:t>
            </w:r>
          </w:p>
        </w:tc>
      </w:tr>
      <w:tr>
        <w:trPr>
          <w:trHeight w:val="7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лекательная программа «Праздник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Федченко Г.В.</w:t>
            </w:r>
          </w:p>
        </w:tc>
      </w:tr>
      <w:tr>
        <w:trPr>
          <w:trHeight w:val="7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зит милосердия «Удели внимание ветеран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Федченко Г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кальный конкурс «Весенняя звез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Федченко Г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нолекторий «Мои любимые мульти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Федченко Г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Ильич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зит милосердия «Удели внимание ветеран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, 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Десятникова Г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есна салютует миру будущег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Десятникова Г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Весенние мотив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Десятникова Г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ый вечер «В кругу друз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Десятникова Г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Десятникова Г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 Шевченк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-04.05.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СК</w:t>
            </w:r>
          </w:p>
          <w:p>
            <w:pPr>
              <w:pStyle w:val="Style17"/>
              <w:rPr/>
            </w:pPr>
            <w:r>
              <w:rPr/>
              <w:t>Цагельник Е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ай в цвет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СК</w:t>
            </w:r>
          </w:p>
          <w:p>
            <w:pPr>
              <w:pStyle w:val="Style17"/>
              <w:rPr/>
            </w:pPr>
            <w:r>
              <w:rPr/>
              <w:t>Цагельник Е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зит милосердия «Согреть теплом душ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СК</w:t>
            </w:r>
          </w:p>
          <w:p>
            <w:pPr>
              <w:pStyle w:val="Style17"/>
              <w:rPr/>
            </w:pPr>
            <w:r>
              <w:rPr/>
              <w:t>Цагельник Е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айско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 СК</w:t>
            </w:r>
          </w:p>
          <w:p>
            <w:pPr>
              <w:pStyle w:val="Style17"/>
              <w:rPr/>
            </w:pPr>
            <w:r>
              <w:rPr/>
              <w:t>Цагельник Е.Ю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емов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Новокадам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ай течет рекою наряд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0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«Майский вечер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кальный конкурс «Веселья ч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Кире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ай течет рекою наряд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«Майский вечер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кальный конкурс «Веселья ч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Бессараб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 Новобахмут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ай течет рекою наряд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ипич Н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«Майский вечер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ипич Н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кальный конкурс «Веселья ч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ипич Н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ипич Н.П.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п. Равнин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ай течет рекою наряд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Агафонова О.И.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«Майский вечер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Агафонова О.И.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кальный конкурс «Веселья ч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Агафонова О.И.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Агафонова О.И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сергеневское сельское поселение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ст. Бессергеневс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детских песен «Солнечный круг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ева В.Н.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5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ева В.Н.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детских рисунков «Пусть всегда будет Солнц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ева В.Н.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акция «Посади дерев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ева В.Н.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ст. Заплавс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Осипова М.А.</w:t>
            </w:r>
          </w:p>
          <w:p>
            <w:pPr>
              <w:pStyle w:val="Style17"/>
              <w:rPr/>
            </w:pPr>
            <w:r>
              <w:rPr/>
              <w:t>Аброткин А.А.</w:t>
            </w:r>
          </w:p>
        </w:tc>
      </w:tr>
      <w:tr>
        <w:trPr>
          <w:trHeight w:val="3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Здравствуй, перво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Осипова М.А.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котека «Мы за мир во всем мире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 </w:t>
            </w:r>
          </w:p>
          <w:p>
            <w:pPr>
              <w:pStyle w:val="Style17"/>
              <w:rPr/>
            </w:pPr>
            <w:r>
              <w:rPr/>
              <w:t>Осипова М.А.,</w:t>
            </w:r>
          </w:p>
          <w:p>
            <w:pPr>
              <w:pStyle w:val="Style17"/>
              <w:rPr/>
            </w:pPr>
            <w:r>
              <w:rPr/>
              <w:t>Аброткин А.А.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на асфальте «Миру мир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Осипова М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ерчик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Керчик - Сав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ездной концерт в х.Веселая Бахмутовка, посвященный празднику улицы Ар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лпатьева  Н. 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С праздником весны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лпатьева  Н. 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Залу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улицы им.Данил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02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Почтаренко Л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- 02.05. 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Почтаренко Л.Г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мунар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Красногорняц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ртная программа «Первомайские забав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Неледвина Н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лы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, 04.05. 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Неледвина Н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турнир «Золотая ракет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Неледвина Н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Верхнегруше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игровая программа «Здравствуй, 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орхова С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на асфальте «В мире добр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орхова С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праздник «Теннисный турни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орхова С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айск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-04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орхова С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Новосветло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Ура, Перво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ь С. 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праздник «Спорт – это сила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ь С. 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-04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Коваль С. 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Комму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для молодежи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Погодина М.С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праздник для детей «Спортивный день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Погодина М.С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айск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-04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Погодина М.С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 Малая Соп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4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Хрущева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турнир для детей «Юные спортсмен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Хрущева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айск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-04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Хрущева В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вян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ст. Кривянской -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 05.2015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Рыбальченко С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 – 04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Рыбальченко С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ст. Кривянской -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Скрипникова З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зит милосердия к ветеранам «Мы помним о В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-05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Скрипникова З.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снокут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Красный К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ое гуляние</w:t>
            </w:r>
          </w:p>
          <w:p>
            <w:pPr>
              <w:pStyle w:val="Style17"/>
              <w:rPr/>
            </w:pPr>
            <w:r>
              <w:rPr/>
              <w:t>«Здравствуй, Перво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Виноградова Л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улицы ст. лейтенанта Е.А.Чистова «Родная улица моя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Виноградова Л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концертная программа «С песней весну встречае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Виноградова Л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Танцующий 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  <w:p>
            <w:pPr>
              <w:pStyle w:val="Style17"/>
              <w:rPr/>
            </w:pPr>
            <w:r>
              <w:rPr/>
              <w:t>Виноградова Л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Марь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лекательная программа для детей «Майские звездоч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алюжная И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нцевальный вечер «Майский валь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алюжная И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кторина для детей «Чтро?Где?Когда?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алюжная И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но – спортивный праздник «Спорт и м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алюжная И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ДК п. Интернациональны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 Гаврилова О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Танцующий 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 Гаврилова О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но – спортивный праздник «Веселые старт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 Гаврилова О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айск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 Гаврилова О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Калин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Цветущий 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Хмара Ж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 для детей «В стране Вообразил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Хмара Ж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Здравствуй, 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Хмара Ж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детских рисунков «Победный 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Хмара Ж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Новопавл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Мартынова Н.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хматно – шашечный турнир «Ход коне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Мартынова Н.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ая игровая программа «В гостях у Печкин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Мартынова Н.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К </w:t>
            </w:r>
          </w:p>
          <w:p>
            <w:pPr>
              <w:pStyle w:val="Style17"/>
              <w:rPr/>
            </w:pPr>
            <w:r>
              <w:rPr/>
              <w:t>Мартынова Н.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снолуч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Красный Лу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лименко С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на асфальте «Мир вокруг теб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лименко С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котека для молодежи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лименко С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игровая программа для детей «Веселые старт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лименко С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Нижнедонс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лекательная программа «Первомай шагает по планет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асимчук И.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на асфальте «Мир вокруг теб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асимчук И.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игровая программа «Мир во всем мир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асимчук И.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зит милосердия к детям войны «Мы помним о Ва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асимчук И.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для ветеранов «Весна Побед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расимчук И.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 Первомай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-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Носкова В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«Праздник весн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-02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Носкова В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но – спортивный праздник «Веселые старт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Носкова В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развлекательная программа «Вместе – мы си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5.-06.05.2015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Носкова В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 Ягодин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День весны и тру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Роман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спортивная программа «Здоровье – это си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Роман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на асфальте «Пусть всегда будет Солнц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Роман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для молодежи «Мы – молодежь Донской земл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15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Роман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х.Озер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ороченцева Н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 – спортивная программа «Папа, мама, я – спортивная семь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К</w:t>
            </w:r>
          </w:p>
          <w:p>
            <w:pPr>
              <w:pStyle w:val="Style17"/>
              <w:rPr/>
            </w:pPr>
            <w:r>
              <w:rPr/>
              <w:t>Короченцева Н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сюков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сл. Красюковс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Весне навстреч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Григорьева Л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Первомайское весель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Григорьева Л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Григорьева Л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Новоперсиано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 </w:t>
            </w:r>
          </w:p>
          <w:p>
            <w:pPr>
              <w:pStyle w:val="Style17"/>
              <w:rPr/>
            </w:pPr>
            <w:r>
              <w:rPr/>
              <w:t>Головатая Е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Яново- Груше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Перво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азарева Л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Лазарева Л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кролог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Новозарян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я по мини-футболу 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.о. директора Моесее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 – 04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.о. директора Моесее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Марк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ая развлекательная программа «Мир во всем мире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х. Мокрый 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стречаем ма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Цыновкина И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Цыновкина И.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сиановское сельское посел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. Кадамо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ый концерт «Мирный май устами дет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азак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Майск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азак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Мир!Труд!Май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-03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Казако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К Персиановского РТ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совое гуляние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каченко  Ю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онная программа в ст. Старочеркасская «Первомай на Дон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5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каченко  Ю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лы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14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каченко  Ю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 п.Казачьи Лагер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 – развлекательная программа для молодежи «Весенний вече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15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каченко  Ю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дискотека «Весеннее настро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-03.05.2015</w:t>
            </w:r>
          </w:p>
          <w:p>
            <w:pPr>
              <w:pStyle w:val="Style17"/>
              <w:rPr/>
            </w:pPr>
            <w:r>
              <w:rPr/>
              <w:t>2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  <w:p>
            <w:pPr>
              <w:pStyle w:val="Style17"/>
              <w:rPr/>
            </w:pPr>
            <w:r>
              <w:rPr/>
              <w:t>Ткаченко  Ю.Г.</w:t>
            </w:r>
          </w:p>
        </w:tc>
      </w:tr>
    </w:tbl>
    <w:p>
      <w:pPr>
        <w:pStyle w:val="Style17"/>
        <w:rPr/>
      </w:pPr>
      <w:r>
        <w:rPr/>
        <w:t>Начальник  Отдела культуры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 и туризм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                     С.А. Уманце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0:00Z</dcterms:created>
  <dc:creator>Культура</dc:creator>
  <dc:description/>
  <cp:keywords/>
  <dc:language>en-US</dc:language>
  <cp:lastModifiedBy>Даша</cp:lastModifiedBy>
  <cp:lastPrinted>2015-04-27T11:03:00Z</cp:lastPrinted>
  <dcterms:modified xsi:type="dcterms:W3CDTF">2015-04-27T12:46:00Z</dcterms:modified>
  <cp:revision>75</cp:revision>
  <dc:subject/>
  <dc:title/>
</cp:coreProperties>
</file>