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б исполнении плана реализации муниципальной программы Октябрьского района Ростовской области «Развитие культуры» за отчетный период 9 месяцев 2021 г.</w:t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417"/>
        <w:gridCol w:w="1134"/>
        <w:gridCol w:w="1560"/>
        <w:gridCol w:w="1701"/>
        <w:gridCol w:w="1701"/>
        <w:gridCol w:w="1134"/>
        <w:gridCol w:w="1416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1127">
              <w:r>
                <w:rPr>
                  <w:rStyle w:val="InternetLink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исполнитель, соисполнитель, участник 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-ческая дата начала реали-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Фактическая дата окончания реализации, наступления 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ходы бюджета Октябрьского района на реализацию муниципальной программы, тыс. рублей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Calibri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-ную дату 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417"/>
        <w:gridCol w:w="1134"/>
        <w:gridCol w:w="1560"/>
        <w:gridCol w:w="1701"/>
        <w:gridCol w:w="1701"/>
        <w:gridCol w:w="1134"/>
        <w:gridCol w:w="1416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Подпрограмма 1: «Развития культурного потенциала Октябрь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Начальник отдела культуры, физической культуры и спорта Администрации Октябрь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Бессараб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 95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 9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 884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: «Развитие библиотечного де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обеспечить широкий доступ населения Октябрьского района к библиотеч-ным фонд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88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8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 365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: Финансовое обеспечение выполнения муниципального задания МУК МЦБ и задания на иные ц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2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90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средства будут освоены до конца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2: Комплектование библиотечного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3: Функционирование КИБ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средства будут освоены до конца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нтрольное событие муниципальной программы 1.1: </w:t>
            </w:r>
            <w:r>
              <w:rPr>
                <w:kern w:val="2"/>
              </w:rPr>
              <w:t>Доля библиографических записей, отраженных в сводном каталоге библиотек Ростовской области, от общего числа библиографических запис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Начальник отдела культуры, физической культуры и спорта Администрации Октябрь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Бессараб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kern w:val="2"/>
                <w:sz w:val="24"/>
                <w:szCs w:val="24"/>
              </w:rPr>
              <w:t xml:space="preserve">Доля библиогра-фических записе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нтрольное событие муниципальной программы 1.2: 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Начальник отдела культуры, физической культуры и спорта Администрации Октябрь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Бессараб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емпля-р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нтрольное событие муниципальной программы 1.3:</w:t>
            </w:r>
          </w:p>
          <w:p>
            <w:pPr>
              <w:pStyle w:val="ConsPlusCell"/>
              <w:rPr/>
            </w:pPr>
            <w:r>
              <w:rPr/>
              <w:t>Количество пользователей, получивших библиотечные услуги с использованием новых информационных технолог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Начальник отдела культуры, физической культуры и спорта Администрации Октябрь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Бессараб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льзовате-ле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 1.2: «Развитие музейного де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Начальник отдела культуры, физической культуры и спорта Администрации Октябрь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Бессараб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обеспечить широкий доступ населения Октябрьс-кого района к музейным фондам, в том числе посредст-вом обменных выставок между музеями Рос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02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0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853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1: Финансовое обеспечение выполнения муниципального задания МУК «Краеведческий музей» и задания на иные ц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2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53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средства будут освоены до конца года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нтрольное событие муниципальной программы 1.4: Доля музейных предметов, внесенных в электронный каталог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общего числа предметов основного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Начальник отдела культуры, физической культуры и спорта Администрации Октябрь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Бессараб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музейных предмето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: «Развитие культурно-досуговой деятель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Начальник отдела культуры, физической культуры и спорта Администрации Октябрь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Бессараб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создание условий для удовлетво-рения потребно-стей населения Октябрьс-кого района культурно-досуговой деятельно-сти, расширение возможно-стей для духовного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11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1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82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.1: Финансовое обеспечение выполнения муниципального задания МУК РДК и задания на иные ц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4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28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средства будут освоены до конца года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.2: Проведение фестивалей, культурных акций, праздников на территор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.3: Проведение районных фестива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.4: Государственная поддержка отрасли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8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– 1,4 тыс. руб.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Мероприятие 1.3.5: Резервный фонд Правительства Рос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средства будут освоены в 4 квартале 2021 года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1.5: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Темп роста численности участников культурно-досугов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Начальник отдела культуры, физической культуры и спорта Администрации Октябрь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Бессараб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мп рос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: «</w:t>
            </w:r>
            <w:r>
              <w:rPr>
                <w:bCs/>
                <w:sz w:val="24"/>
                <w:szCs w:val="24"/>
              </w:rPr>
              <w:t>Развитие образования в сфере куль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Начальник отдела культуры, физической культуры и спорта Администрации Октябрь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Бессараб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оддержка одаренных учащихся и талантли-вой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34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3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513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4.1: Финансовое обеспечение выполнения муниципального задания ДШИ и задания на иные ц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4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13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средства будут освоены до конца года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1.6: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Охват учащихс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– 9 классов общеобразовательных школ эстетическим образова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Начальник отдела культуры, физической культуры и спорта Администрации Октябрь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Бессараб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хват учащихся</w:t>
            </w:r>
            <w:r>
              <w:rPr>
                <w:sz w:val="24"/>
                <w:szCs w:val="24"/>
              </w:rPr>
              <w:t xml:space="preserve"> 12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1.7: </w:t>
            </w:r>
            <w:r>
              <w:rPr>
                <w:color w:val="000000"/>
                <w:sz w:val="24"/>
                <w:szCs w:val="24"/>
              </w:rPr>
              <w:t>Соотношение средней заработной платы работников учреждений сферы культуры к средней заработной плате по Рос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Начальник отдела культуры, физической культуры и спорта Администрации Октябрь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Бессараб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ноше-ние средней заработной платы работников учреждений сферы культур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5: Государственная поддержка работников сельских учреждени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–0,1 тыс. руб.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6: Государственная поддержка лучших сельских учреждени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–0,1 тыс. руб.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Мероприятие 1.7: Обеспечение развития и укрепления материально - технической базы дом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 в населенных пунктах с числом жителей до 50 тысяч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43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4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179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средства будут освоены в 4 квартале 2021 года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: «Обеспечение реализации муниципальной программы Октябрьского района «Развитие куль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28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2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545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: «</w:t>
            </w:r>
            <w:r>
              <w:rPr>
                <w:bCs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асходы на содержание аппарата отдела культуры Администрации Октябрь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Начальник отдела культуры, физической культуры и спорта Администрации Октябрь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Бессараб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овышение качества предоставления муниципальных услуг в муниципальных учрежде-ниях подведомственных отделу культуры до 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9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Мероприятие 2.1.1: Расходы на содержание аппарата отдела культуры, физической и спорта Администрации Октябрь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9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средства будут освоены до конца года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3.: Расходы на обеспечение деятельности муниципального автономного учреждения Октябрьского района «Расчетный цент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6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средства будут освоены до конца года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2.1:</w:t>
            </w:r>
            <w:r>
              <w:rPr>
                <w:kern w:val="2"/>
                <w:sz w:val="24"/>
                <w:szCs w:val="24"/>
              </w:rPr>
              <w:t>Уровень освоения бюджетных средств, выделенных на реализацию муниципа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Начальник отдела культуры, физической культуры и спорта Администрации Октябрь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Бессараб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ровень освоения бюджетных средст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муниципально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 23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 2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 430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физической культуры и спорта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9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частник 1 –муниципальные бюджетные учреждения культуры, подведомственные отделу культуры Администрации Октябрьского района (МУК «МЦБ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88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8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65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частник 2 – муниципальные бюджетные учреждения культуры, подведомственные отделу культуры Администрации Октябрьского района (МУК «Краеведческий музей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2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53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частник 3 – муниципальные бюджетные учреждения культуры, подведомственные отделу культуры Администрации Октябрьского района (МУ «РДК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1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2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частник 4 – муниципальные бюджетные учреждения культуры, подведомственные отделу культуры Администрации Октябрьского района (МБУДО ДШ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4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13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частник 5 – администрации городского и сельских поселений Октябрьского района (межбюджетные трансферты полученные через финансово – экономическое управление Администрации Октябрьского района в сумм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,1 тыс. руб.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,1 тыс. руб.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4,7 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9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6 – муниципальное автономное учреждение Октябрьского района «Расчетный цен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6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right="-284"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0" w:name="Par1413"/>
      <w:bookmarkStart w:id="1" w:name="Par1413"/>
      <w:bookmarkEnd w:id="1"/>
    </w:p>
    <w:p>
      <w:pPr>
        <w:pStyle w:val="Normal"/>
        <w:widowControl w:val="false"/>
        <w:autoSpaceDE w:val="false"/>
        <w:ind w:right="-284"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right="-284" w:firstLine="284"/>
        <w:jc w:val="both"/>
        <w:rPr/>
      </w:pPr>
      <w:r>
        <w:rPr>
          <w:rFonts w:eastAsia="Calibri"/>
          <w:sz w:val="24"/>
          <w:szCs w:val="24"/>
          <w:lang w:eastAsia="en-US"/>
        </w:rPr>
        <w:t>Начальник отдела культуры, физической культуры и спорта Администрации Октябрьского района</w:t>
        <w:tab/>
        <w:tab/>
        <w:tab/>
        <w:tab/>
        <w:t>Е.В. Бессарабов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4:19:00Z</dcterms:created>
  <dc:creator>User</dc:creator>
  <dc:description/>
  <dc:language>en-US</dc:language>
  <cp:lastModifiedBy>user</cp:lastModifiedBy>
  <cp:lastPrinted>2021-07-06T12:42:00Z</cp:lastPrinted>
  <dcterms:modified xsi:type="dcterms:W3CDTF">2022-10-24T14:19:00Z</dcterms:modified>
  <cp:revision>2</cp:revision>
  <dc:subject/>
  <dc:title/>
</cp:coreProperties>
</file>