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6 месяцев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спортивных объектов, доступных для занятий физической культурой и спортом жителям Октябрьского района, в том числ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лиц </w:t>
              <w:br/>
              <w:t>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спортивных сооружений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ны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1.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спортивных сооружений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ны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 Количество спортивных сооружений, введенных в эксплуатацию, доступных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  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ршение строительства (реконструкции) по 2 объе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своение средств в сумме 415,5 тыс. рублей  будет исполнено до конца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треб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                       до 53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в сумме 415,5 тыс. рублей  будет исполнено до конца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 Октябрьского района, выполнившего нормативы испытаний (тестов) ГТО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,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</w:t>
            </w:r>
            <w:r>
              <w:rPr>
                <w:sz w:val="24"/>
                <w:szCs w:val="24"/>
                <w:lang w:eastAsia="ru-RU"/>
              </w:rPr>
              <w:t xml:space="preserve"> детей и подростков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в сумме 415,5 тыс. рублей  будет исполнено до конца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9:00Z</dcterms:created>
  <dc:creator>user</dc:creator>
  <dc:description/>
  <dc:language>en-US</dc:language>
  <cp:lastModifiedBy>user</cp:lastModifiedBy>
  <cp:lastPrinted>2022-07-15T11:17:00Z</cp:lastPrinted>
  <dcterms:modified xsi:type="dcterms:W3CDTF">2022-10-24T14:59:00Z</dcterms:modified>
  <cp:revision>2</cp:revision>
  <dc:subject/>
  <dc:title/>
</cp:coreProperties>
</file>