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риказа отдела культуры, физической культуры, спорта и туризма Администрации Октябрьского района "</w:t>
      </w:r>
      <w:r>
        <w:rPr>
          <w:sz w:val="28"/>
          <w:szCs w:val="28"/>
        </w:rPr>
        <w:t>Об утверждении требований к закупаемым отделом культуры, физической культуры, спорта и туризма Администрации Октябрьского района Ростовской области и подведомственных ему муниципальных бюджетных учреждений культуры отдельным видам товаров, работ, услуг (в том числе предельных цен товаров, работ, услуг)"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риказа отдела культуры, физической культуры, спорта и туризма Администрации Октябрьского района Ростовской области </w:t>
      </w:r>
      <w:r>
        <w:rPr>
          <w:sz w:val="28"/>
          <w:szCs w:val="28"/>
        </w:rPr>
        <w:t>"Об утверждении требований к закупаемым отделом культуры, физической культуры, спорта и туризма Администрации Октябрьского района Ростовской области и подведомственных ему муниципальных бюджетных учреждений культуры отдельным видам товаров, работ, услуг (в том числе предельных цен товаров, работ, услуг)"</w:t>
      </w:r>
      <w:r>
        <w:rPr>
          <w:rFonts w:eastAsia="Calibri"/>
          <w:sz w:val="28"/>
          <w:szCs w:val="28"/>
          <w:lang w:eastAsia="en-US"/>
        </w:rPr>
        <w:t xml:space="preserve"> (далее - проект приказа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Октябрьского района от 21.12.2015 № 171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8 "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ектом приказа утверждается ведомственный перечень, который определяет требования к закупаемым </w:t>
      </w:r>
      <w:r>
        <w:rPr>
          <w:sz w:val="28"/>
          <w:szCs w:val="28"/>
        </w:rPr>
        <w:t>отделом культуры, физической культуры, спорта и туризма Администрации Октябрьского района Ростовской области и подведомственных ему муниципальных бюджетных учреждений культуры отдельным видам товаров, работ, услуг</w:t>
      </w:r>
      <w:r>
        <w:rPr>
          <w:rFonts w:eastAsia="Calibri"/>
          <w:sz w:val="28"/>
          <w:szCs w:val="28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отдел культуры, бюджетные учреждения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Октябрьского района от 28.12.2015 № 188 "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"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отдела культуры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риказа предлагается утвердить требования к закупаемым отделом культуры и подведомственных ему бюджетных учреждений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4:00Z</dcterms:created>
  <dc:creator>Осипова Лариса Валерьевна</dc:creator>
  <dc:description/>
  <dc:language>en-US</dc:language>
  <cp:lastModifiedBy>User</cp:lastModifiedBy>
  <cp:lastPrinted>2015-12-18T09:42:00Z</cp:lastPrinted>
  <dcterms:modified xsi:type="dcterms:W3CDTF">2016-05-11T12:34:00Z</dcterms:modified>
  <cp:revision>2</cp:revision>
  <dc:subject/>
  <dc:title/>
</cp:coreProperties>
</file>