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>Утверждаю:</w:t>
      </w:r>
    </w:p>
    <w:p>
      <w:pPr>
        <w:pStyle w:val="Heading1"/>
        <w:ind w:left="5664" w:hanging="0"/>
        <w:jc w:val="left"/>
        <w:rPr/>
      </w:pPr>
      <w:r>
        <w:rPr/>
        <w:t xml:space="preserve">  </w:t>
      </w:r>
      <w:r>
        <w:rPr/>
        <w:t>Директор МУ «Октябрьский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Районный Дворец культуры»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____________А.П. Сорокин</w:t>
      </w:r>
    </w:p>
    <w:p>
      <w:pPr>
        <w:pStyle w:val="Normal"/>
        <w:jc w:val="right"/>
        <w:rPr/>
      </w:pPr>
      <w:r>
        <w:rPr>
          <w:i/>
          <w:iCs/>
          <w:sz w:val="28"/>
        </w:rPr>
        <w:t>«____» __________ 2015 г.</w:t>
      </w:r>
      <w:r>
        <w:rPr>
          <w:sz w:val="28"/>
        </w:rPr>
        <w:t xml:space="preserve">  </w:t>
      </w:r>
    </w:p>
    <w:p>
      <w:pPr>
        <w:pStyle w:val="Heading3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Перспективный  план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мастер – классов и творческих лаборато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лучших творческих коллективов и клубных учреждени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тябрьского района н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6"/>
        <w:gridCol w:w="1985"/>
        <w:gridCol w:w="2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Русский народный танец» на базе образцового хореографического ансамбля «Микс Д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собенности театральной постановки в детском творческом коллективе» на базе НТЮЗ «Бенеф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рганизация и проведение выставок – продаж изделий ручной работы» на базе клуба «Мастер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Современное воплощение донского казачьего фольклора» на базе хора «Вольный Дон» МУ «Октябрьский 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на И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«Бисерная флористика» на базе студии декоративно – прикладного творчества «Бисер</w:t>
            </w:r>
            <w:r>
              <w:rPr>
                <w:sz w:val="28"/>
                <w:szCs w:val="28"/>
                <w:lang w:val="en-US"/>
              </w:rPr>
              <w:t>’ОК</w:t>
            </w:r>
            <w:r>
              <w:rPr>
                <w:sz w:val="28"/>
                <w:szCs w:val="28"/>
              </w:rPr>
              <w:t>»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 - класс «Традиционный орнамент в вышивке: значение русского узора» на базе клуба «Мастер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лаборатория «Изготовление текстильных украшений» на базе студии декоративно – прикладного творчества «Бисер</w:t>
            </w:r>
            <w:r>
              <w:rPr>
                <w:sz w:val="28"/>
                <w:szCs w:val="28"/>
                <w:lang w:val="en-US"/>
              </w:rPr>
              <w:t>’ОК</w:t>
            </w:r>
            <w:r>
              <w:rPr>
                <w:sz w:val="28"/>
                <w:szCs w:val="28"/>
              </w:rPr>
              <w:t>»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Д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Создание разножанрового репертуара» на примере ансамбля «Лейся песня» СК п. Нижнедо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нтон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«Декорационное оформление спектакля и изготовление театральных ма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Т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нефис» Андрее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Методика руководства эстрадным ансамблем» на примере народного эстрадного ансамбля «Компли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ушки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Учебно – воспитательный процесс и методика опытно – экспериментальной работы в духовом оркестре» на базе духового оркестра Районного Дворц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«Новогодний калейдоскоп»: изготовление новогоднего сувен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ист  МУ «Октябрьский РДК»             Саввина Д.П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/>
      </w:pPr>
      <w:r>
        <w:rPr>
          <w:sz w:val="20"/>
          <w:szCs w:val="20"/>
        </w:rPr>
        <w:t>* Мастер – класс бесплатный. Участники мастер – класса приобретают расходные материалы самостоятельно.</w:t>
      </w:r>
      <w:r>
        <w:rPr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0:00Z</dcterms:created>
  <dc:creator>Даша</dc:creator>
  <dc:description/>
  <cp:keywords/>
  <dc:language>en-US</dc:language>
  <cp:lastModifiedBy>Даша</cp:lastModifiedBy>
  <cp:lastPrinted>2015-03-17T14:39:00Z</cp:lastPrinted>
  <dcterms:modified xsi:type="dcterms:W3CDTF">2015-03-20T05:18:00Z</dcterms:modified>
  <cp:revision>7</cp:revision>
  <dc:subject/>
  <dc:title/>
</cp:coreProperties>
</file>