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3.wmf" ContentType="image/x-wmf"/>
  <Override PartName="/word/media/image206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46">
            <wp:simplePos x="0" y="0"/>
            <wp:positionH relativeFrom="page">
              <wp:posOffset>3709035</wp:posOffset>
            </wp:positionH>
            <wp:positionV relativeFrom="paragraph">
              <wp:posOffset>-8255</wp:posOffset>
            </wp:positionV>
            <wp:extent cx="491490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ультуры, физической культуры, спорта и туриз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2016                                 №___                          р.п. Каменолом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491" w:hRule="atLeast"/>
        </w:trPr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ных затрат на обеспечение функций отдела культуры, физической культуры, спорта и туризма Администрации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Октябрьского района от 21.12.2015 № 171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Октябрьского района от 28.12.2015 № 189 "О порядке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"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нормативных затрат на обеспечение функций отдела культуры, физической культуры, спорта и туризма Администрации Октябрьского района Ростовской области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нормативные затраты на обеспечение функций отдела культуры, физической культуры, спорта и туризма Администрации Октябрьского района Ростовской области,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едущему специалисту отдела культуры, физической культуры, спорта и туризма Администрации Октябрьского района (Дементьева Т.А.) в течение 10 рабочих дней со дня утверждения опубликовать настоящий приказ в единой информационной системе в сфере закупок.</w:t>
      </w:r>
    </w:p>
    <w:p>
      <w:pPr>
        <w:pStyle w:val="Normal"/>
        <w:autoSpaceDE w:val="false"/>
        <w:spacing w:lineRule="auto" w:line="276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риказа возложить на главного бухгалтера отдела культуры, физической культуры, спорта и туризма Администрации Октябрьского района (Куркович Н.А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спорта и туризма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Е.А. Луго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дела культу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туризма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2016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0" w:name="P35"/>
      <w:bookmarkEnd w:id="0"/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чета нормативных затрат </w:t>
      </w:r>
      <w:r>
        <w:rPr>
          <w:sz w:val="28"/>
          <w:szCs w:val="28"/>
        </w:rPr>
        <w:t>на обеспечение функций отдела культуры, физической культуры, спорта и туризма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устанавливает порядок расчета нормативных затрат (далее - Порядок) на обеспечение функций отдела культуры, физической культуры, спорта и туризма Администрации Октябрьского района Ростовской области (далее – отдел культуры,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отдела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рядок расчета нормативных затрат и расчет нормативных затрат произведен на основании Порядка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, утвержденных Постановлением Администрации Октябрьского района Ростовской области от 28.12.2015 № 189 (далее – Порядок определения нормативных затра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соответствии с пунктом 22 постановления Правительства РФ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КУ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фактических затрат в отчетном финансовом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92"/>
      <w:bookmarkStart w:id="2" w:name="P92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Затраты на услуги связ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3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06135" cy="485775"/>
            <wp:effectExtent l="0" t="0" r="0" b="0"/>
            <wp:docPr id="8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9085" cy="265430"/>
            <wp:effectExtent l="0" t="0" r="0" b="0"/>
            <wp:docPr id="10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1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2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3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21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22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3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6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3445" cy="474980"/>
            <wp:effectExtent l="0" t="0" r="0" b="0"/>
            <wp:docPr id="27" name="base_1_1701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5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28" name="base_1_17019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5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2. – 2.7.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177"/>
      <w:bookmarkEnd w:id="3"/>
      <w:r>
        <w:rPr>
          <w:sz w:val="28"/>
          <w:szCs w:val="28"/>
        </w:rPr>
        <w:t>2.2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9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30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1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2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33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34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5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4 - </w:t>
      </w:r>
      <w:hyperlink r:id="rId40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6" name="base_1_17019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37" name="base_1_17019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8" name="base_1_17019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" name="base_1_17019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40" name="base_1_17019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41" name="base_1_1701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42" name="base_1_17019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43" name="base_1_17019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4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4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4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5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5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216"/>
      <w:bookmarkEnd w:id="4"/>
      <w:r>
        <w:rPr>
          <w:sz w:val="28"/>
          <w:szCs w:val="28"/>
        </w:rPr>
        <w:t>2.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5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5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5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отдела куль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5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5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5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6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6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6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8950"/>
            <wp:effectExtent l="0" t="0" r="0" b="0"/>
            <wp:docPr id="6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6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6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6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6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7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7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660" cy="488950"/>
            <wp:effectExtent l="0" t="0" r="0" b="0"/>
            <wp:docPr id="7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7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7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7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7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7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7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7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8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8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8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8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8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8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8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8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8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тдела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9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9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9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9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4 - 19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9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474980"/>
            <wp:effectExtent l="0" t="0" r="0" b="0"/>
            <wp:docPr id="9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4995" cy="265430"/>
            <wp:effectExtent l="0" t="0" r="0" b="0"/>
            <wp:docPr id="9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тдела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4515" cy="265430"/>
            <wp:effectExtent l="0" t="0" r="0" b="0"/>
            <wp:docPr id="9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тдела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309"/>
      <w:bookmarkStart w:id="6" w:name="P302"/>
      <w:bookmarkEnd w:id="5"/>
      <w:bookmarkEnd w:id="6"/>
      <w:r>
        <w:rPr>
          <w:sz w:val="28"/>
          <w:szCs w:val="28"/>
        </w:rPr>
        <w:t>4.3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98" name="base_1_170190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5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474980"/>
            <wp:effectExtent l="0" t="0" r="0" b="0"/>
            <wp:docPr id="99" name="base_1_17019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5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65430"/>
            <wp:effectExtent l="0" t="0" r="0" b="0"/>
            <wp:docPr id="100" name="base_1_170190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5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отдела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01" name="base_1_170190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5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02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103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04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05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06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107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08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09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10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111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12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13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14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15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16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17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18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19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20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отдела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21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тдела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2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23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24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25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26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27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28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тдела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29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тдела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30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тдела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1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32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33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4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35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36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37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38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383"/>
      <w:bookmarkEnd w:id="7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атраты на услуги связи, не отнесенные к затрата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связи в рамках затрат на информационно-коммуникационны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ехнолог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39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40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41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42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43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44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45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46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47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48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49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50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51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474980"/>
            <wp:effectExtent l="0" t="0" r="0" b="0"/>
            <wp:docPr id="152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53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54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55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9620" cy="474980"/>
            <wp:effectExtent l="0" t="0" r="0" b="0"/>
            <wp:docPr id="156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57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тдела культуры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sz w:val="28"/>
            <w:szCs w:val="28"/>
          </w:rPr>
          <w:t xml:space="preserve">приложением N </w:t>
        </w:r>
      </w:hyperlink>
      <w:r>
        <w:rPr>
          <w:sz w:val="28"/>
          <w:szCs w:val="28"/>
        </w:rPr>
        <w:t>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58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59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60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61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62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63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4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65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0070" cy="474980"/>
            <wp:effectExtent l="0" t="0" r="0" b="0"/>
            <wp:docPr id="166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67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68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Затраты на оплату расходов по договорам об оказании услуг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69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70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71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72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73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74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8000" cy="265430"/>
            <wp:effectExtent l="0" t="0" r="0" b="0"/>
            <wp:docPr id="175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76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77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78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79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80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81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82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83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256540"/>
            <wp:effectExtent l="0" t="0" r="0" b="0"/>
            <wp:docPr id="184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185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86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87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94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188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89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90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91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92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93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94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95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03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96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 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197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198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99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00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1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840"/>
      <w:bookmarkEnd w:id="8"/>
      <w:r>
        <w:rPr>
          <w:sz w:val="28"/>
          <w:szCs w:val="28"/>
        </w:rPr>
        <w:t>5.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02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780" cy="476250"/>
            <wp:effectExtent l="0" t="0" r="0" b="0"/>
            <wp:docPr id="203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04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отдела культуры с учетом нормативов обеспечения функций отдела культуры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sz w:val="28"/>
            <w:szCs w:val="28"/>
          </w:rPr>
          <w:t xml:space="preserve">приложением N </w:t>
        </w:r>
      </w:hyperlink>
      <w:r>
        <w:rPr>
          <w:sz w:val="28"/>
          <w:szCs w:val="28"/>
        </w:rPr>
        <w:t>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05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отдела культуры с учетом нормативов обеспечения функций отдела культуры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sz w:val="28"/>
            <w:szCs w:val="28"/>
          </w:rPr>
          <w:t xml:space="preserve">приложением N 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847"/>
      <w:bookmarkEnd w:id="9"/>
      <w:r>
        <w:rPr>
          <w:sz w:val="28"/>
          <w:szCs w:val="28"/>
        </w:rPr>
        <w:t>5.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06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207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208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отдела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940" cy="248920"/>
            <wp:effectExtent l="0" t="0" r="0" b="0"/>
            <wp:docPr id="209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тдела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0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211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12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13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214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2240" cy="265430"/>
            <wp:effectExtent l="0" t="0" r="0" b="0"/>
            <wp:docPr id="215" name="base_1_1701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8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6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17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18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19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0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21" name="base_1_170190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8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2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2690" cy="497840"/>
            <wp:effectExtent l="0" t="0" r="0" b="0"/>
            <wp:docPr id="223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4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5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226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27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28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229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230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тдела культуры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31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4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4 - </w:t>
      </w:r>
      <w:hyperlink r:id="rId241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32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тдела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33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234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35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отдела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36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тдела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37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238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39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расхода топлива на 100 километров пробега i-го транспортного средства согласно распоряжения главы Администрации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40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41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5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траты на приобретение объектов недвижимого имущества определяются в соответствии со </w:t>
      </w:r>
      <w:hyperlink r:id="rId25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42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243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44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45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5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sectPr>
          <w:footerReference w:type="default" r:id="rId259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дела культу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туризма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2016 №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отдела культуры, физической культуры, спорта и туризма Администрации Октябрьского района Рост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2"/>
        <w:gridCol w:w="39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 Ростов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,0 млн. рублей и не более 20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0"/>
      <w:footerReference w:type="first" r:id="rId261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hyperlink" Target="consultantplus://offline/ref=1E0CDB69D7599CC66644178E74FE5D1A6815E8A5553689777EDB9F443C29739D5CD71FA5FB28E37258aCI" TargetMode="External"/><Relationship Id="rId40" Type="http://schemas.openxmlformats.org/officeDocument/2006/relationships/hyperlink" Target="consultantplus://offline/ref=1E0CDB69D7599CC66644178E74FE5D1A6815E8A5553689777EDB9F443C29739D5CD71FA5FB28E07A58aEI" TargetMode="External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58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68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hyperlink" Target="consultantplus://offline/ref=1E0CDB69D7599CC66644178E74FE5D1A6815E8A5553689777EDB9F443C29739D5CD71FA5FB28E37258aCI" TargetMode="External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2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3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7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38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5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66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hyperlink" Target="consultantplus://offline/ref=1E0CDB69D7599CC66644178E74FE5D1A6814E6AC533F89777EDB9F443C52a9I" TargetMode="External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hyperlink" Target="consultantplus://offline/ref=1E0CDB69D7599CC66644178E74FE5D1A681BE8A8593E89777EDB9F443C29739D5CD71FA5FB28E27258aCI" TargetMode="External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1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07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hyperlink" Target="consultantplus://offline/ref=1E0CDB69D7599CC66644178E74FE5D1A6815E8A5553689777EDB9F443C29739D5CD71FA5FB28E37258aCI" TargetMode="External"/><Relationship Id="rId241" Type="http://schemas.openxmlformats.org/officeDocument/2006/relationships/hyperlink" Target="consultantplus://offline/ref=1E0CDB69D7599CC66644178E74FE5D1A6815E8A5553689777EDB9F443C29739D5CD71FA5FB28E07A58aEI" TargetMode="External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hyperlink" Target="consultantplus://offline/ref=1E0CDB69D7599CC66644178E74FE5D1A6814E7A9543A89777EDB9F443C29739D5CD71FA5FB28E07B58a3I" TargetMode="External"/><Relationship Id="rId253" Type="http://schemas.openxmlformats.org/officeDocument/2006/relationships/hyperlink" Target="consultantplus://offline/ref=1E0CDB69D7599CC66644178E74FE5D1A6814E7A9543A89777EDB9F443C29739D5CD71FA5FB28E07B58a3I" TargetMode="External"/><Relationship Id="rId254" Type="http://schemas.openxmlformats.org/officeDocument/2006/relationships/image" Target="media/image232.wmf"/><Relationship Id="rId255" Type="http://schemas.openxmlformats.org/officeDocument/2006/relationships/image" Target="media/image233.wmf"/><Relationship Id="rId256" Type="http://schemas.openxmlformats.org/officeDocument/2006/relationships/image" Target="media/image234.wmf"/><Relationship Id="rId257" Type="http://schemas.openxmlformats.org/officeDocument/2006/relationships/image" Target="media/image235.wmf"/><Relationship Id="rId258" Type="http://schemas.openxmlformats.org/officeDocument/2006/relationships/hyperlink" Target="consultantplus://offline/ref=1E0CDB69D7599CC66644178E74FE5D1A6814E7A9543A89777EDB9F443C29739D5CD71FA5FB28E07B58a3I" TargetMode="External"/><Relationship Id="rId259" Type="http://schemas.openxmlformats.org/officeDocument/2006/relationships/footer" Target="footer3.xml"/><Relationship Id="rId260" Type="http://schemas.openxmlformats.org/officeDocument/2006/relationships/footer" Target="footer4.xml"/><Relationship Id="rId261" Type="http://schemas.openxmlformats.org/officeDocument/2006/relationships/footer" Target="footer5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7:00Z</dcterms:created>
  <dc:creator>voshod</dc:creator>
  <dc:description/>
  <cp:keywords/>
  <dc:language>en-US</dc:language>
  <cp:lastModifiedBy>User</cp:lastModifiedBy>
  <cp:lastPrinted>2015-12-30T08:26:00Z</cp:lastPrinted>
  <dcterms:modified xsi:type="dcterms:W3CDTF">2016-05-18T05:08:00Z</dcterms:modified>
  <cp:revision>4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