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23545" cy="665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остовская область Октябрь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дел культуры, физической культуры, спорта и туризм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Октябрьского района</w:t>
      </w:r>
    </w:p>
    <w:p>
      <w:pPr>
        <w:pStyle w:val="Normal"/>
        <w:spacing w:lineRule="auto" w:line="240"/>
        <w:jc w:val="center"/>
        <w:rPr>
          <w:rFonts w:ascii="Georgia" w:hAnsi="Georgia" w:eastAsia="Times New Roman" w:cs="Georgia"/>
          <w:b/>
          <w:b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ap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0"/>
          <w:szCs w:val="40"/>
          <w:lang w:eastAsia="ru-RU"/>
        </w:rPr>
        <w:t>ПРИКАЗ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8"/>
          <w:szCs w:val="1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_________2016                                 №___                               р.п. Каменоломн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требований к закупаемым отделом культуры, физической культуры, спорта и туризма Администрации Октябрьского района Ростовской области и подведомственных ему муниципальных бюджетных учреждений культуры отдельным видам товаров, работ, услуг (в том числе предельных цен товаров, работ, услуг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части 4 статьи 19 Федерального закона от 05.04.2013 №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02.09.2015 № 926 "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", постановлением Администрации Октябрьского района от 21.12.2015 № 171 "Об утверждении требований к порядку разработки и принятия правовых и локальных актов о нормировании в сфере закупок, содержанию указанных актов и обеспечению их исполнения», постановлением Администрации Октябрьского района от 28.12.2015 № 188 "Об утверждении правил определения требований к закупаемым органами местного самоуправления Октябрьского района, в том числе подведомственными им муниципальными казенными учреждениями Октябрьского района, муниципальными бюджетными учреждениями Октябрьского района отдельным видам товаров, работ, услуг (в том числе предельных цен товаров, работ, услуг)"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еречень подведомственных муниципальных бюджетных учреждений культуры, в отношении которых устанавливаются требования к отдельным видам товаров, работ, услуг (в том числе предельные цены товаров, работ, услуг),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ведомственный перечен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аем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ом культуры, физической культуры, спорта и туризма Администрации Октябрьского района Ростовской области и подведомственных ему муниципальных бюджетных учреждений культуры</w:t>
      </w:r>
      <w:r>
        <w:rPr>
          <w:rFonts w:cs="Times New Roman" w:ascii="Times New Roman" w:hAnsi="Times New Roman"/>
          <w:sz w:val="28"/>
          <w:szCs w:val="28"/>
        </w:rPr>
        <w:t xml:space="preserve">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, согласно приложению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ему специалисту отдела культуры, физической культуры, спорта и туризма Администрации Октябрьского района (Дементьева Т.А.) в течение 10 рабочих дней со дня утверждения опубликовать настоящий приказ в единой информационной системе в сфере закуп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риказа возложить на главного бухгалтера отдела культуры, физической культуры, спорта и туризма Администрации Октябрьского района (Куркович Н.А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культуры,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ической культуры, спорта и туризма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Октябрьского района</w:t>
        <w:tab/>
        <w:tab/>
        <w:tab/>
        <w:tab/>
        <w:tab/>
        <w:t>Е.А. Лугов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отдела культуры,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ой культуры, спорта и туризма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Октябрьского района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2016 №___</w:t>
      </w:r>
    </w:p>
    <w:p>
      <w:pPr>
        <w:pStyle w:val="Normal"/>
        <w:spacing w:lineRule="auto" w:line="240"/>
        <w:ind w:left="-28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exact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ведомственных муниципальных бюджетных учреждений, в отношении которых устанавливаются требования к отдельным видам товаров, работ, услуг (в том числе предельные цены товаров, работ, услуг) 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536"/>
        <w:gridCol w:w="45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наименование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аткое наименование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й адре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е дополнительног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детская школ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 р.п. Каменоломн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ДО ДШИ р.п. Каменоломни Октябрьск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т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46480, Ростовская область,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тябрьский район,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.п. Каменоломни,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40 лет Октября, 49/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е дополнительног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детская школ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 п. Персиановск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ДО ДШИ п. Персиановский Октябрьск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т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6493, Ростовская область,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тябрьский район,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 Персиановский,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ривошлыкова, 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учреждение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ктябрьский районный Дворец культуры» р.п. Каменоломн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ский район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 «Октябрьский РДК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46480, Ростовская область,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тябрьский район,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.п. Каменоломни,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рупской, 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Октябрьского района «Межпоселенческая центральная библиоте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МЦ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46480, Ростовская область,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тябрьский район,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.п. Каменоломни,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Дзержинского, 7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культуры,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ической культуры, спорта и туризма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Октябрьского района</w:t>
        <w:tab/>
        <w:tab/>
        <w:tab/>
        <w:tab/>
        <w:tab/>
        <w:tab/>
        <w:tab/>
        <w:tab/>
        <w:tab/>
        <w:tab/>
        <w:tab/>
        <w:t>Е.А. Лугов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41"/>
        </w:tabs>
        <w:ind w:left="2141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2141"/>
        </w:tabs>
        <w:ind w:left="2141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2141"/>
        </w:tabs>
        <w:ind w:left="2141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2141"/>
        </w:tabs>
        <w:ind w:left="214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2366"/>
        </w:tabs>
        <w:ind w:left="23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26"/>
        </w:tabs>
        <w:ind w:left="27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26"/>
        </w:tabs>
        <w:ind w:left="2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86"/>
        </w:tabs>
        <w:ind w:left="308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24:00Z</dcterms:created>
  <dc:creator>DAYCOM-Computer</dc:creator>
  <dc:description/>
  <dc:language>en-US</dc:language>
  <cp:lastModifiedBy>Дарья</cp:lastModifiedBy>
  <cp:lastPrinted>2016-05-11T16:16:00Z</cp:lastPrinted>
  <dcterms:modified xsi:type="dcterms:W3CDTF">2016-05-18T05:24:00Z</dcterms:modified>
  <cp:revision>2</cp:revision>
  <dc:subject/>
  <dc:title/>
</cp:coreProperties>
</file>