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88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РОСТОВ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6.02. 2021                                        № 201   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физической культуры и спорта» по результатам работы за 2020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физической культуры и спорта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физической культуры и спорта» по результатам работы за 2020 год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культуры, физ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ы, спорта и туриз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6.02.2021 № 20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 за 2020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 xml:space="preserve">занятий физической культурой и спортом, приобщения всех слоев населения к систематическим занятиям физической культурой и спортом, </w:t>
      </w:r>
      <w:r>
        <w:rPr>
          <w:sz w:val="28"/>
          <w:szCs w:val="28"/>
        </w:rPr>
        <w:t>в рамках реализации муниципальной программы Октябрьского района «Развитие физической культуры и спорта» утвержденной постановлением Администрации Октябрьского района 09.11.2018 (далее -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итогам 2020 года является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казателя «Доля населения Октябрьского района, систематически занимающихся физической культурой и спортом, в общей численности населения в возрасте от 3-79 лет до 51,8 % (план – 51,9 %)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ух многофункциональных спортивных площадок на территории п. Персиановский и х. Красный Кут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учащихся, систематически занимающихся физической культурой и спортом, в общей численности учащихся составила – 94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ктябрьского района, выполнившего нормативы испытаний (тестов) Всероссийского физкультурно - спортивно комплекса «Готов к труду и обороне» (ГТО, 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, составила – 55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из них учащихся – 70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на территории района в 2020 году проведено 110 крупномасштабных физкультурных и спортивно-массовых мероприятий. В занятия физической культурой и спортом вовлечено 35 059 жителя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0 году привела к достижению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увеличилась доля населения систематически занимающегос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увеличилась численность занимающихся в спортивных сек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ы условия для занятий физической культурой и массовым спорт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инфраструктуры спорта Октябрьского района</w:t>
      </w:r>
      <w:r>
        <w:rPr>
          <w:sz w:val="28"/>
          <w:szCs w:val="28"/>
        </w:rPr>
        <w:t>», предусмотрена реализация 1 основных мероприятий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Строительство спортивных сооружений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»</w:t>
      </w:r>
      <w:r>
        <w:rPr>
          <w:sz w:val="28"/>
          <w:szCs w:val="28"/>
        </w:rPr>
        <w:t>, предусмотрена реализация 1 основное мероприятие, 1 контрольное соб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привлечение к систематическим занятиям физической культурой и спортом широких масс населения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Строительство спортивных сооружений</w:t>
      </w:r>
      <w:r>
        <w:rPr>
          <w:sz w:val="28"/>
          <w:szCs w:val="28"/>
        </w:rPr>
        <w:t>» предусмотрено выполнение 1 контрольного события, из них достигнуто в установленные сроки – 1; с нарушением срока – 0; не достигнуто – 0 (установлены многофункциональные спортивные площадки по адресу: п. Персиановский ул. Мичурина, 3Б; х. Красный Кут, ул. Чистова, 2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</w:t>
      </w:r>
      <w:r>
        <w:rPr>
          <w:sz w:val="28"/>
          <w:szCs w:val="28"/>
        </w:rPr>
        <w:t>» предусмотрено выполнение 1 контрольного события, из них достигнуто в установленные сроки – 1; с нарушением срока - 0; не достигнуто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 достижения запланированных результатов с учетом выполнения предусмотренных программой мероприятий. В целях выполнения эффективности расходов 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20 год предусматривает  финансирование работ на объектах, выполняемых в области инфраструктуры сферы физической культуры и спорта, финансирование мероприятий направленных на развитие физической культуры и массового спорта на территории Октябрьского район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0 год составил 13 958,3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1 579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12 378,8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18.12.2019 № 207 «О бюджете Октябрьского района на 2020 год и на плановый период 2021 и 2022 годов» составил 13 958,3 тыс. рублей. В соответствии со сводной бюджетной росписью – 13 958,3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1 579,5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2 37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7 494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93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6 560,8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6 463,5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0,8</w:t>
      </w:r>
      <w:r>
        <w:rPr/>
        <w:t xml:space="preserve"> </w:t>
      </w:r>
      <w:r>
        <w:rPr>
          <w:sz w:val="28"/>
          <w:szCs w:val="28"/>
        </w:rPr>
        <w:t>тыс. рублей – экономия за счет сокращения количества мероприятий в связи с введенными ограничениями из-за распространения коронавирусной инфекции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312,7 тыс. рублей – неизрасходованные суммы на строительство и реконструкцию ФОКа в х. Ильичевка, в связи с расторжением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из которых у 4 показателей фактические значения соответствуют плановым, по 0 показателям фактические значения превышают плановые, по 1 показателю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 «Доля населения Октябрьского района, систематически занимающихся физической культурой и спортом, в возрасте от 3 до 79 лет» - плановое значение – 51,9 %, фактическое значение – 51,8 %. (Негативным фактором явились ограничения на проведение спортивных мероприятий и запрет на занятия физической культурой и спортом, введенные в связи с распространением коронавирусной инфекции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</w:rPr>
        <w:t>Количество спортивных сооружений, введенных в эксплуатацию, доступных для занятий спортом</w:t>
      </w:r>
      <w:r>
        <w:rPr>
          <w:sz w:val="28"/>
          <w:szCs w:val="28"/>
        </w:rPr>
        <w:t>» - плановое значение – 2 ед. фактическое значение – 2 ед. (установлены спортивные площадки по адресу: п. Персиановский, ул. Мичурина, 1Б  и х. Красный Кут, ул. Чистова, 2Б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</w:rPr>
        <w:t>» - плановое значение – 96,2 %, фактическое значение – 94,0 %. (уменьшение значение показателя произошло из-за ограничений, введенных в связи с распространением коронавирусной инфекции и запрете Главного санитарного врача Российской Федерации на проведение спортивных мероприятий до 31.12.2020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» - плановое значение – 55 %, фактическое значение – 55 %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2.1. «</w:t>
      </w:r>
      <w:r>
        <w:rPr>
          <w:kern w:val="2"/>
          <w:sz w:val="28"/>
          <w:szCs w:val="28"/>
        </w:rPr>
        <w:t>Из них учащиеся</w:t>
      </w:r>
      <w:r>
        <w:rPr>
          <w:sz w:val="28"/>
          <w:szCs w:val="28"/>
        </w:rPr>
        <w:t>» - плановое значение – 70 %, фактическое значение – 7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99,8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97,7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%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1 – 100%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99,5%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99,9%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99,9%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494,8 тыс. рублей / 13 958,3 тыс. рублей = 53,7%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,9 / 53,7 = 1,86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99,5 х 0,5+ 99,9 х 0,3 + 1,86 х 0,2 = 80,1 в связи, с чем уровень реализации муниципальной программы является удовлетворительны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данном разделе такж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- возникла экономия бюджетных средств в размере 150,8 тыс. руб. за счет отмены физкультурных и спортивно массовых мероприятий районного и областного уровней, в связи с распространением коронавирусной инфекции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финансирования расходных обязательств Октябрьского  района при реализации основных мероприятий в отчетном году исполнены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физической культуры и спорта в Октябрьском районе непосредственно связаны с реализацией всех программных мероприятий. Необходимо продолжать работу по созданию благоприятных условий для занятий физической культурой и спортом, развивать сеть объектов спорта, привлекать квалифицированные кадры, что благоприятно скажется на уровне подготовки спортсменов. С целью развития спорта высших достижений, необходимо открыть на территории района школу олимпийского резерва по базовым видам спорта, что позволит спортсменам октябрьского района принимать участие в соревнованиях всех уровней и привлечет большее количество детей и молодежи к занятиям спортом. 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98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инфраструктуры спорта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меститель начальника отдела образования по стро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ы многофункциональные спортивные площадки по адресу: п. Персиановский, ул. Мичурина 3Б, х. Красный Кут, ул. Чистова, 2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.1 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</w:rPr>
              <w:t>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я в связи с отменой массовых мероприятий из-за ограничений по коронавиру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до 51,9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значения показателя произошло в связи с ограничениями на проведение физкультурных и спортивно-массовых мероприятий, введенными в связи с распространением коронавирусной инфе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инфраструктуры спорта в Октябрьском район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8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1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до 79 л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начения показателя произошло в связи с ограничениями на проведение физкультурных и спортивно-массовых мероприятий, введенными в связи с распространением коронавирусной инфекции.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спортивные площадки по адресу: п. Персиановский, ул. Мичурина 3Б, х. Красный Кут, ул. Чистова, 2Б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начение показателя произошло из-за ограничений, введенных в связи с распространением коронавирусной инфекции и запрете Главного санитарного врача Российской Федерации на проведение спортивных мероприятий до 31.12.2020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70"/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2009"/>
        <w:gridCol w:w="1475"/>
        <w:gridCol w:w="1682"/>
        <w:gridCol w:w="301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портивных сооружений, введенных в эксплуатацию, доступных для занятия спорт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" w:name="Par1512"/>
      <w:bookmarkStart w:id="7" w:name="Par1512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user</dc:creator>
  <dc:description/>
  <cp:keywords/>
  <dc:language>en-US</dc:language>
  <cp:lastModifiedBy>Work</cp:lastModifiedBy>
  <cp:lastPrinted>2020-04-27T10:26:00Z</cp:lastPrinted>
  <dcterms:modified xsi:type="dcterms:W3CDTF">2021-03-02T10:16:00Z</dcterms:modified>
  <cp:revision>3</cp:revision>
  <dc:subject/>
  <dc:title/>
</cp:coreProperties>
</file>