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17.12.2021                                       №   1410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08.06.2021 № 618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</w:t>
        <w:softHyphen/>
        <w:softHyphen/>
        <w:softHyphen/>
        <w:softHyphen/>
        <w:softHyphen/>
        <w:t xml:space="preserve"> 17.12.2021 № 141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5 28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3 95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 19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30 94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0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3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142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 33 00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2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0 94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0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2 05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20 объектов спортивной направленности различной ведомственной принадлежности, из них: 227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9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90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4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519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18"/>
                <w:szCs w:val="18"/>
              </w:rPr>
            </w:pPr>
            <w:r>
              <w:rPr>
                <w:strike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ь 2 – Департамент строительства и ЖКХ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,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ь 2 Департамент строительства и ЖКХ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, Администрация Алексеевского сельского поселения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соисполнитель 2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епартамент строительства и ЖК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3,4</w:t>
            </w:r>
          </w:p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309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22:00Z</dcterms:created>
  <dc:creator>Пресс-служба  Губернатора РО</dc:creator>
  <dc:description/>
  <dc:language>en-US</dc:language>
  <cp:lastModifiedBy>Admin</cp:lastModifiedBy>
  <cp:lastPrinted>2021-12-17T15:11:00Z</cp:lastPrinted>
  <dcterms:modified xsi:type="dcterms:W3CDTF">2022-10-24T13:22:00Z</dcterms:modified>
  <cp:revision>2</cp:revision>
  <dc:subject/>
  <dc:title/>
</cp:coreProperties>
</file>