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5">
            <wp:simplePos x="0" y="0"/>
            <wp:positionH relativeFrom="page">
              <wp:posOffset>3613150</wp:posOffset>
            </wp:positionH>
            <wp:positionV relativeFrom="paragraph">
              <wp:posOffset>-768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1                                            №  960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я административного регламента по предоставлению муниципальной услуги «Обеспечение образования по программам дополнительного образования» муниципального образовательного учреждения дополнительного образования детей детской школы искусств п. Персиановский Октябрьского района Ростовской области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.07.1992г. № 3266-1 «Об образовании», федеральным законом от 27.07.2010г. № 210-ФЗ «Об организации предоставления государственных и муниципальных услуг», распоряжением Администрации Октябрьского района от 30.05.2011г. № 229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Октябрьском районе», руководствуясь ч. 8 ст. 51 Устава муниципального образования «Октябрьский район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Обеспечение образования по программам дополнительного образования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подлежит  официальному опубликованию и размещению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Бессарабова Н.Д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Глав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 xml:space="preserve">                                                   </w:t>
        <w:tab/>
        <w:t xml:space="preserve"> Е.П. Луганце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12.2011 №  96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b/>
          <w:color w:val="000000"/>
          <w:sz w:val="28"/>
          <w:szCs w:val="28"/>
        </w:rPr>
        <w:t>ополнительного образ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м образовательным учреждением дополнитель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разования детей детской школой искусств п. Персианов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беспечение образования по программам д</w:t>
      </w:r>
      <w:r>
        <w:rPr>
          <w:color w:val="000000"/>
          <w:sz w:val="28"/>
          <w:szCs w:val="28"/>
        </w:rPr>
        <w:t>ополнительного образования»</w:t>
      </w:r>
      <w:r>
        <w:rPr>
          <w:sz w:val="28"/>
          <w:szCs w:val="28"/>
        </w:rPr>
        <w:t xml:space="preserve"> осуществляется м</w:t>
      </w:r>
      <w:r>
        <w:rPr>
          <w:color w:val="000000"/>
          <w:sz w:val="28"/>
          <w:szCs w:val="28"/>
        </w:rPr>
        <w:t>униципальным образовательным учреждением дополнительного образования детей Детской школой искусств (далее – МОУДОД ДШИ) п. Персиановский Октябрьского района Ростовской области. При оказании муниципальной услуги МОУДОД ДШИ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ГУЗ «Центр гигиены и эпидемиологии в Ростовской области по Октябрьскому району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ПН по Октябрьскому району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Октябрьскому району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3. Нормативно правовые акты, регулирующие исполнение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3.1. Конституция  Российской Федерации ст.44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Гражданский кодекс Российской Федерации, часть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юджетный кодекс Российской Федерации, статья 69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логовый кодекс Российской Федерации (часть перв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Федеральный закон от 9 октября 1992 г. № 3612-1 «Основы законодательства Российской Федерации о культур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Федеральный закон от 07.02.1992 г. №2300-1 «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Федеральный закон от 31.12.2005 г. № 199-ФЗ «О внесении изменений в отдельные законодательные акты Российской Федерации в связи с разграничением полном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Федеральный закон Российской Федерации от 21.12.1994 № 69-ФЗ 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Федеральный закон РФ от 10.07.1992г. №3266-1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1.</w:t>
      </w:r>
      <w:r>
        <w:rPr>
          <w:sz w:val="28"/>
          <w:szCs w:val="28"/>
        </w:rPr>
        <w:t xml:space="preserve"> Федеральный закон РФ от 27 июля 2010г.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kern w:val="2"/>
          <w:sz w:val="28"/>
          <w:szCs w:val="28"/>
        </w:rPr>
        <w:t>«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» от 01.06.2006 г., №МФ-П44-24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остановление Правительства РФ от 08.12.2005 № 740  «О Федеральной целевой программе «Культура России (2006-2011 годы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Распоряжение Правительства Российской Федерации от 03 июля 1996 г. №1063-р «О социальных нормативах и норм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Распоряжение Правительства РФ от 19.10.1999 № 1683-р «О методике определения нормативной потребности субъектов Российской Федерации в объектах социальной инфрастру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Постановление Правительства Российской Федерации от 07.03.1995 №233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Постановление Правительства Российской Федерации от 18.10.2000г №796 «Об утверждении Положения о лицензировании образователь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Приказ Министерства образования Российской Федерации от 10.07.2003г № 2994 «Об утверждении примерной формы договора об оказании платных образовательных услуг в сфере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Приказ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20. </w:t>
      </w:r>
      <w:r>
        <w:rPr>
          <w:kern w:val="2"/>
          <w:sz w:val="28"/>
          <w:szCs w:val="28"/>
        </w:rPr>
        <w:t xml:space="preserve">Областной закон «О культуре» от 22.10.2004 г. №177-ЗС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21.</w:t>
      </w:r>
      <w:r>
        <w:rPr>
          <w:sz w:val="28"/>
          <w:szCs w:val="28"/>
        </w:rPr>
        <w:t>Закон Ростовской области «Об образовании в Ростовской области» от  7 октября 2004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2. Постановление Главы Администрации Октябрьского района Ростовской области «О порядке организации работы по формированию муниципального задания муниципальными учреждениями» № 697 от 25.12.2009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3. </w:t>
      </w:r>
      <w:r>
        <w:rPr>
          <w:color w:val="000000"/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4. </w:t>
      </w:r>
      <w:r>
        <w:rPr>
          <w:sz w:val="28"/>
        </w:rPr>
        <w:t>Национальный стандарт РФ ГОСТ Р 52113-2003 утвержденный постановлением Госстандарта РФ от 28.07.2003 №253-ст.</w:t>
      </w:r>
      <w:r>
        <w:rPr>
          <w:sz w:val="28"/>
          <w:szCs w:val="28"/>
        </w:rPr>
        <w:t xml:space="preserve"> «Услуги населению. Номенклатура показателей ка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5. </w:t>
      </w:r>
      <w:r>
        <w:rPr>
          <w:sz w:val="28"/>
        </w:rPr>
        <w:t>Государственный стандарт РФ ГОСТ Р ИСО 9001-2001. утвержденный постановлением Госстандарта РФ от 15.08.2001 №333-ст. «Системы менеджмента качества. Треб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6. Решение Собрания депутатов Октябрьского района № 309  от 15.10.2009г. «О принятии Устава муниципального образования «Октябр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7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образовательного учреждения дополнительного образования детей Детской школы искусств п. Персиановский Октябрьского района Рост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8. </w:t>
      </w:r>
      <w:r>
        <w:rPr>
          <w:sz w:val="28"/>
        </w:rPr>
        <w:t>Решение Собрания депутатов</w:t>
      </w:r>
      <w:r>
        <w:rPr>
          <w:sz w:val="28"/>
          <w:szCs w:val="28"/>
        </w:rPr>
        <w:t xml:space="preserve"> Октябрьского района № 183 от 28.12.2007г. о «Стратегии развития Октябрьского района Ростовской области на период до 202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3.29. Решение собрания депутатов Октябрьского района № 64 от 15.12.2005г. «Об утверждении Положения  об отделе культуры, физической культуры, спорта  и туризма Администрац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0. Областной закон Ростовской области от 22.10.2004 № 184-Зс «Об образовании в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ами 19, 20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5. Получателями муниципальной услуги являются проживающие на территории Октябрьского района дети в возрасте от 5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Адрес места предоставления муниципальной услуги: 346493 Ростовская область, Октябрьский (с) район, п. Персиановский, ул. Кривошлыкова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работы места предоставления услуги с 8.00 до 20.00. Выходной – воскресень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Справочный телефон структурного подразделения 8-86360-3-68-78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s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sianovski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0.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jc w:val="both"/>
        <w:rPr/>
      </w:pPr>
      <w:r>
        <w:rPr>
          <w:sz w:val="28"/>
          <w:szCs w:val="28"/>
        </w:rPr>
        <w:t>11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роки предоставления муниципальной услуги устанавливаются в соответствии с действующим законодательством, учебным планом и уставом МОУДОД ДШИ п. Персиановский Октябрьского района Ростовской области и составляет 3 - 5 - 7-летний срок обучения в зависимости от видов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>13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Заявление о приеме в школу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Договор о сотрудничестве образовательного учреждения и родителе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ождении или копия паспорта ребенка (для достигших возраста 14 лет) с предоставлением подлинник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4. Справка о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 предоставления муниципальной услуги - выдача лицу, обратившемуся за предоставлением муниципальной услуги документа установленного образца, подтверждающего получение соответствующей муниципальной услуги в полном объеме, либо выдача уведомления об отказе в оформлении документов по указанной услуге - в случаях, предусмотренных пунктами 15, 16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15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. Нечеткий оттиск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 Просроченный документ или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3. Представление неполного пакета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6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. Несоответствие возраста поступающего на бюджетной основе (младше 5 лет, старше 18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2. Отсутствие свободных вакансий (согласно лицензионной квоте количества обучающихс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6.3. </w:t>
      </w:r>
      <w:r>
        <w:rPr>
          <w:rFonts w:cs="Times New Roman CYR" w:ascii="Times New Roman CYR" w:hAnsi="Times New Roman CYR"/>
          <w:sz w:val="28"/>
          <w:szCs w:val="28"/>
        </w:rPr>
        <w:t>Ликвидация МОУДОД ДШИ п. Персиановский Октябрьского района Ростов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4. Отсутствие в образовательном учреждении специалистов требуем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5. Н</w:t>
      </w:r>
      <w:r>
        <w:rPr>
          <w:sz w:val="28"/>
          <w:szCs w:val="28"/>
        </w:rPr>
        <w:t>арушение учащимися учебной дисциплины, учебного плана, правил внутреннего распорядка МОУДОД ДШИ п. Персиановский Октябрьского района Ростов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6.6. </w:t>
      </w:r>
      <w:r>
        <w:rPr>
          <w:rFonts w:cs="Times New Roman CYR" w:ascii="Times New Roman CYR" w:hAnsi="Times New Roman CYR"/>
          <w:sz w:val="28"/>
          <w:szCs w:val="28"/>
        </w:rPr>
        <w:t>Выезд семьи на постоянное место жительства за пределы Октябрьского района Ростов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7. Наличие противопоказаний для занятий данным видом образовательной деятельности в соответствии с медицинским заключение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8. В случае болезни несовершеннолетнего муниципальная услуга может быть приостановлена на этот период по письменному заявлению родителей (законных представителей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6.9. </w:t>
      </w:r>
      <w:r>
        <w:rPr>
          <w:sz w:val="28"/>
          <w:szCs w:val="28"/>
        </w:rPr>
        <w:t>Возникновение обстоятельств непреодолимой сил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Требования к местам исполнения муниципальной услуги должны соответствовать заключению органов Государственной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. Услуги дополнительного образования платные, взимаются на основании  распоряжения Администрации Октябрьского района от 22.11.2010г. № 32 «Об утверждении ежемесячной платы за образовательные услуги муниципальных образовательных учреждений дополнительного образования детей Детских школ искусств, подведомственных отделу культуры, физической культуры, спорта и туризма Администрации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Состав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. Прием и регистрация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2. Рассмотрение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3. Вступительное прослушива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4. Издание приказа о приеме ребенка в школу. </w:t>
      </w:r>
    </w:p>
    <w:p>
      <w:pPr>
        <w:pStyle w:val="Normal"/>
        <w:jc w:val="both"/>
        <w:rPr/>
      </w:pPr>
      <w:r>
        <w:rPr>
          <w:sz w:val="28"/>
          <w:szCs w:val="28"/>
        </w:rPr>
        <w:t>22. Последовательность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. Прием и регистрация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2. Рассмотрение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3. Вступительное прослушива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4. Издание приказа о приеме ребенка в школу. </w:t>
      </w:r>
    </w:p>
    <w:p>
      <w:pPr>
        <w:pStyle w:val="Normal"/>
        <w:jc w:val="both"/>
        <w:rPr/>
      </w:pPr>
      <w:r>
        <w:rPr>
          <w:sz w:val="28"/>
          <w:szCs w:val="28"/>
        </w:rPr>
        <w:t>23. Сроки выполнения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. Прием и регистрация заявлений –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2. Рассмотрение заявления –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3. Вступительное прослушива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3.4. Издание приказа о приеме ребенка в школу – 3 дня.</w:t>
      </w:r>
    </w:p>
    <w:p>
      <w:pPr>
        <w:pStyle w:val="Normal"/>
        <w:jc w:val="both"/>
        <w:rPr/>
      </w:pPr>
      <w:r>
        <w:rPr>
          <w:sz w:val="28"/>
          <w:szCs w:val="28"/>
        </w:rPr>
        <w:t>24. Требования к порядку выполнения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. Прием и регистрация заявлений - специалист, уполномоченный на прием заявл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ряет наличие всех необходимых документов исходя из вышеперечисленного списка документов, представляемых на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ряет соответствие представленных документов и их копий установленны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2. Рассмотрение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.3. Вступительное прослушивание ребенка - приемную комиссию возглавляет заместитель директора по учебно-воспитательной работе (или сам директор) и не менее 2-х преподавателей по видам искусств, которые затем подписывают результаты вступительного прослуш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ступительном прослушивании при приеме у ребенка провер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способности (инструментальное исполнительство</w:t>
      </w:r>
      <w:r>
        <w:rPr>
          <w:szCs w:val="28"/>
        </w:rPr>
        <w:t>)</w:t>
      </w:r>
      <w:r>
        <w:rPr>
          <w:sz w:val="28"/>
          <w:szCs w:val="28"/>
        </w:rPr>
        <w:t>: слух, память, рит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узыкальные способности (вокальное исполнительство): интонирование (пение), слух, память, рит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ие способности: физические данные и слух, память, рит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художественные способности: навыки рис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бщем эстетическом образовании вступительное прослушивание не предусматрива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4. Издание приказа о приеме ребенка в шко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главляющий приемную комиссию составляет список детей, прошедших вступительное прослушивание по видам искусств, с указанием резуль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иректор школы издает приказ о зачислении в число учащихся детей, прошедших вступительное прослушивание согласно спис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 руководителем, оказывающим муниципальную услугу (Далее - Руковод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>26. Руководитель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4.1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. Сотрудник, уполномоченный на рассмотрение заявлений, несет персональную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п. 24.2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п. 24.3. настоящего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Сотрудник, осуществляющий выдачу, несет персональную ответственность за соблюдение порядка выдачи документов в соответствии с п. 24.4. настоящего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2. Обязанности сотрудников муниципального образовательного учреждения дополнительного образования детей Детской школы искусств п. Персиановский Октябрьского района Ростовской области 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4. Периодичность осуществления текущего контроля устанавливается Руководителем органа предоставляющего муниципальную услуг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5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В досудебном порядке заявители могут обжаловать действия или бездействие должностных лиц ответственных з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Заявители имеют право обратиться с жалобой лично (устно) или направить письменное предложение, заявление или жалобу по адресу места нахождения учреждения, указанному в Приложении 1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Должностные лица органов, предоставляющих муниципальную услугу, проводят личный прием заявителей согласно графику, указанному в приложении 1 к настоящему Регламенту. </w:t>
      </w:r>
    </w:p>
    <w:p>
      <w:pPr>
        <w:pStyle w:val="Normal"/>
        <w:jc w:val="both"/>
        <w:rPr/>
      </w:pPr>
      <w:r>
        <w:rPr>
          <w:sz w:val="28"/>
          <w:szCs w:val="28"/>
        </w:rPr>
        <w:t>42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43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jc w:val="both"/>
        <w:rPr/>
      </w:pPr>
      <w:r>
        <w:rPr>
          <w:sz w:val="28"/>
          <w:szCs w:val="28"/>
        </w:rPr>
        <w:t>44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45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46. Обращение получателя муниципальной услуги не рассматрив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 осуществляющий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>47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8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</w:t>
        <w:tab/>
        <w:tab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заявителей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ым образовательным учреждениям дополнительного образования детей детской школы искусств п. Персиановски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93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Персиановский, ул. Кривошлыкова 1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директора по УВ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8.00 час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886360 3-68-78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ледовательности действий по предоставлению муниципальной услуги «Обеспечение образования по программам дополнительного образова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985</wp:posOffset>
                </wp:positionH>
                <wp:positionV relativeFrom="paragraph">
                  <wp:posOffset>3175</wp:posOffset>
                </wp:positionV>
                <wp:extent cx="635" cy="380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26670</wp:posOffset>
                </wp:positionV>
                <wp:extent cx="63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5715</wp:posOffset>
                </wp:positionV>
                <wp:extent cx="635" cy="308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договора о сотрудничеств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4985</wp:posOffset>
                </wp:positionH>
                <wp:positionV relativeFrom="paragraph">
                  <wp:posOffset>6985</wp:posOffset>
                </wp:positionV>
                <wp:extent cx="635" cy="339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и (учебный процесс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20955</wp:posOffset>
                </wp:positionV>
                <wp:extent cx="635" cy="308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видетельства об окончании школ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985</wp:posOffset>
                </wp:positionH>
                <wp:positionV relativeFrom="paragraph">
                  <wp:posOffset>22860</wp:posOffset>
                </wp:positionV>
                <wp:extent cx="635" cy="297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й услуги заверш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8:00Z</dcterms:created>
  <dc:creator>Ермакова</dc:creator>
  <dc:description/>
  <cp:keywords/>
  <dc:language>en-US</dc:language>
  <cp:lastModifiedBy>Administrator</cp:lastModifiedBy>
  <cp:lastPrinted>2011-08-29T15:02:00Z</cp:lastPrinted>
  <dcterms:modified xsi:type="dcterms:W3CDTF">2012-01-10T14:29:00Z</dcterms:modified>
  <cp:revision>86</cp:revision>
  <dc:subject/>
  <dc:title>ПРОЕКТ</dc:title>
</cp:coreProperties>
</file>