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0161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ПОЛОЖЕНИЕ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ВСЕРОССИЙСКОГО ФЕСТИВАЛЯ-КОНКУРСА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НАРОДНОГО ТВОРЧЕСТВА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«ИГРАЙ, ГАРМОНЬ! ЗВЕНИ, ЧАСТУШКА!»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t>Всероссийский фестиваль-конкурс народного творч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t>«Играй, гармонь! Звени, частушка!» пройдет в городе Пятигорск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t>с 16 по 19 мая 2013года.</w:t>
      </w:r>
    </w:p>
    <w:p>
      <w:pPr>
        <w:pStyle w:val="TextBody"/>
        <w:spacing w:before="0" w:after="0"/>
        <w:contextualSpacing/>
        <w:jc w:val="left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Style w:val="Applestylespan"/>
          <w:color w:val="000000"/>
          <w:sz w:val="24"/>
          <w:szCs w:val="24"/>
        </w:rPr>
        <w:t>Фестиваль-конкурс  собирает творческие коллективы со всех уголков России и проводится в целях  поддержки интересов и творческой активности самодеятельных коллективов; широкой пропаганды народной культуры и искусства, воспитания детей и молодежи на лучших образцах народной музыки.</w:t>
      </w:r>
    </w:p>
    <w:p>
      <w:pPr>
        <w:pStyle w:val="TextBody"/>
        <w:spacing w:before="0" w:after="0"/>
        <w:contextualSpacing/>
        <w:jc w:val="left"/>
        <w:rPr>
          <w:rStyle w:val="Applestylespan"/>
          <w:rFonts w:eastAsia="Calibri;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чредители  фестиваля-конкурса: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Ставропольского кра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ятигор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Организаторы фестиваля-конкурс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культуры администрации города Пятигорска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КТ «Городской Дом культуры №1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Дом народного творче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Информационный партнер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научно-популярный журнал «Народное творчество»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журнал «Праздник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Пятигорская правда»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анал  «Симпэкс–СТС» программа новостей «Пятигорское время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 Оргкомитет фестиваля-конкурса.</w:t>
      </w:r>
    </w:p>
    <w:p>
      <w:pPr>
        <w:pStyle w:val="Normal"/>
        <w:spacing w:lineRule="atLeast" w:line="204" w:before="64" w:after="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ргкомитет  фестиваля-конкурса осуществляет подготовительные работы, контроль над соблюдением настоящего положения и условий фестиваля-конкурса, решает все организационные вопросы по проведению фестиваля-конкурса.</w:t>
      </w:r>
    </w:p>
    <w:p>
      <w:pPr>
        <w:pStyle w:val="Normal"/>
        <w:spacing w:lineRule="atLeast" w:line="204" w:before="64" w:after="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ргкомитет принимает решения о составе жюри и координирует его работу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Жюри фестиваля-конкурса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ин Анатолий Степанович –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 директор государственного республиканского центра русского фольклора  Министерства культуры Российской Федерации, профессор, доктор педагогических наук. Заслуженный работник культуры Российской Федерации. Главный редактор журнала «Народное творчество».  </w:t>
      </w:r>
      <w:r>
        <w:rPr>
          <w:rFonts w:cs="Times New Roman" w:ascii="Times New Roman" w:hAnsi="Times New Roman"/>
          <w:i/>
          <w:sz w:val="24"/>
          <w:szCs w:val="24"/>
        </w:rPr>
        <w:t>г. Моск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нчиков Игорь Михайлович</w:t>
      </w:r>
      <w:r>
        <w:rPr>
          <w:rFonts w:cs="Times New Roman" w:ascii="Times New Roman" w:hAnsi="Times New Roman"/>
          <w:sz w:val="24"/>
          <w:szCs w:val="24"/>
        </w:rPr>
        <w:t xml:space="preserve"> – г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енеральный директор ООО «Корпоративная культура», издатель профессиональных журналов «Праздник», «Корпоративная культура», создатель (основатель) руководитель Учебного Центра журнала «Праздник» (повышение квалификации специалистов праздничной индустрии), член Международной ассоциации «Союз дизайнеров». 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г. Москва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Гребенщиков Михаил</w:t>
      </w:r>
      <w:r>
        <w:rPr>
          <w:rFonts w:cs="Times New Roman" w:ascii="Times New Roman" w:hAnsi="Times New Roman"/>
          <w:sz w:val="24"/>
          <w:szCs w:val="24"/>
        </w:rPr>
        <w:t xml:space="preserve"> - телерадиоведущий,  киноактер, поэт-композит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унд продюсер, официальный представитель министерства культуры Российской Федерации.  </w:t>
      </w:r>
      <w:r>
        <w:rPr>
          <w:rFonts w:cs="Times New Roman" w:ascii="Times New Roman" w:hAnsi="Times New Roman"/>
          <w:i/>
          <w:sz w:val="24"/>
          <w:szCs w:val="24"/>
        </w:rPr>
        <w:t>г. Москва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b/>
          <w:color w:val="000000"/>
        </w:rPr>
        <w:t>Козырев Александр Александрович -</w:t>
      </w:r>
      <w:r>
        <w:rPr>
          <w:color w:val="000000"/>
        </w:rPr>
        <w:t xml:space="preserve"> профессор кафедры народного пения Московского Государственного института музыки им. А. Г. Шнитке. Заслуженный деятель искусств Российской Федерации.  </w:t>
      </w:r>
      <w:r>
        <w:rPr>
          <w:i/>
          <w:color w:val="000000"/>
        </w:rPr>
        <w:t>г. Москва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йцева Елена Александров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кандидат искусствоведения, доцент (русское народное творчество)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 Москва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</w:rPr>
        <w:t>Мурашко Михаил Петрович -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 xml:space="preserve"> Заслуженный деятель искусств России. Народный артист Республики Марий Эл. Лауреат Государственной премии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в. кафедрой хореографического искусства Смоленского государственного института искусст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4"/>
          <w:szCs w:val="24"/>
        </w:rPr>
        <w:t>профессор Московского государственного университета культуры и искусств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г. Москва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нязьков Геннадий Георгиевич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аслуженный деятель искусства Кубани,  заслуженный работник культуры Башкирской АССР, доцент кафедры народного танца Академии народной культуры Краснодарского Государственного университета культуры и искусств, заместитель директора СОШ им. В.Г.Захарченко. 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г. Краснодар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 Денис</w:t>
      </w:r>
      <w:r>
        <w:rPr>
          <w:rFonts w:cs="Times New Roman" w:ascii="Times New Roman" w:hAnsi="Times New Roman"/>
          <w:sz w:val="24"/>
          <w:szCs w:val="24"/>
        </w:rPr>
        <w:t xml:space="preserve"> – Лауреат Всероссийских и Международных конкурсов. Обладатель Премии Президента Российской Федерации. Основатель, художественный руководитель, солист инструментального шоу-ансамбля «Позитив» (электробалалайка №1). </w:t>
      </w:r>
      <w:r>
        <w:rPr>
          <w:rFonts w:cs="Times New Roman" w:ascii="Times New Roman" w:hAnsi="Times New Roman"/>
          <w:i/>
          <w:sz w:val="24"/>
          <w:szCs w:val="24"/>
        </w:rPr>
        <w:t>г. Моск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 Андрей</w:t>
      </w:r>
      <w:r>
        <w:rPr>
          <w:rFonts w:cs="Times New Roman" w:ascii="Times New Roman" w:hAnsi="Times New Roman"/>
          <w:sz w:val="24"/>
          <w:szCs w:val="24"/>
        </w:rPr>
        <w:t xml:space="preserve"> – Лауреат Всероссийских и Международных конкурсов. Обладатель Премии Президента Российской Федерации. Участник инструментального шоу-ансамбля «Позитив» (бас-гитара). </w:t>
      </w:r>
      <w:r>
        <w:rPr>
          <w:rFonts w:cs="Times New Roman" w:ascii="Times New Roman" w:hAnsi="Times New Roman"/>
          <w:i/>
          <w:sz w:val="24"/>
          <w:szCs w:val="24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нцов Михаил – </w:t>
      </w:r>
      <w:r>
        <w:rPr>
          <w:rFonts w:cs="Times New Roman" w:ascii="Times New Roman" w:hAnsi="Times New Roman"/>
          <w:sz w:val="24"/>
          <w:szCs w:val="24"/>
        </w:rPr>
        <w:t>Лауреат Всероссийских и Международных конкурсов. Участник инструментального шоу-ансамбля «Позитив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клавишные). </w:t>
      </w:r>
      <w:r>
        <w:rPr>
          <w:rFonts w:cs="Times New Roman" w:ascii="Times New Roman" w:hAnsi="Times New Roman"/>
          <w:i/>
          <w:sz w:val="24"/>
          <w:szCs w:val="24"/>
        </w:rPr>
        <w:t>г. Моск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аченко Святослав –</w:t>
      </w:r>
      <w:r>
        <w:rPr>
          <w:rFonts w:cs="Times New Roman" w:ascii="Times New Roman" w:hAnsi="Times New Roman"/>
          <w:sz w:val="24"/>
          <w:szCs w:val="24"/>
        </w:rPr>
        <w:t xml:space="preserve"> Лауреат Всероссийских и Международных конкурсов. Участник инструментального шоу-ансамбля «Позитив» (ударные). </w:t>
      </w:r>
      <w:r>
        <w:rPr>
          <w:rFonts w:cs="Times New Roman" w:ascii="Times New Roman" w:hAnsi="Times New Roman"/>
          <w:i/>
          <w:sz w:val="24"/>
          <w:szCs w:val="24"/>
        </w:rPr>
        <w:t>г. Моск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астники фестиваля-конкурса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В фестивале-конкурсе принимают участие, как отдельные исполнители, так и ансамбли самодеятельного народного творчеств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– до 9 лет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от 10 до 15 лет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еская группа – от 16 до 25 лет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от 26 л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Возрастная группа ансамблей определяется по среднему возрасту участник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>Номинации  фестиваля-конкурса:</w:t>
      </w:r>
    </w:p>
    <w:p>
      <w:pPr>
        <w:pStyle w:val="Style18"/>
        <w:numPr>
          <w:ilvl w:val="0"/>
          <w:numId w:val="6"/>
        </w:numPr>
        <w:spacing w:before="0" w:after="390"/>
        <w:contextualSpacing/>
        <w:textAlignment w:val="baseline"/>
        <w:rPr/>
      </w:pPr>
      <w:r>
        <w:rPr>
          <w:b/>
          <w:i/>
          <w:color w:val="002060"/>
          <w:u w:val="single"/>
        </w:rPr>
        <w:t>Вокал</w:t>
      </w:r>
      <w:r>
        <w:rPr>
          <w:b/>
          <w:color w:val="002060"/>
        </w:rPr>
        <w:t>:</w:t>
      </w:r>
      <w:r>
        <w:rPr/>
        <w:t xml:space="preserve"> народные песни, частушки, стилизованные народные песни. </w:t>
      </w:r>
    </w:p>
    <w:p>
      <w:pPr>
        <w:pStyle w:val="Style18"/>
        <w:spacing w:before="0" w:after="390"/>
        <w:ind w:left="771" w:hanging="0"/>
        <w:contextualSpacing/>
        <w:textAlignment w:val="baseline"/>
        <w:rPr/>
      </w:pPr>
      <w:r>
        <w:rPr/>
      </w:r>
    </w:p>
    <w:p>
      <w:pPr>
        <w:pStyle w:val="Style18"/>
        <w:spacing w:before="0" w:after="390"/>
        <w:ind w:left="771" w:hanging="0"/>
        <w:contextualSpacing/>
        <w:textAlignment w:val="baseline"/>
        <w:rPr/>
      </w:pPr>
      <w:r>
        <w:rPr>
          <w:i/>
          <w:sz w:val="22"/>
          <w:szCs w:val="22"/>
        </w:rPr>
        <w:t>Два конкурсных разнохарактерных произведения  исполняются в один день (предоставляется  временной промежуток для переодевания);</w:t>
      </w:r>
    </w:p>
    <w:p>
      <w:pPr>
        <w:pStyle w:val="Style18"/>
        <w:spacing w:before="0" w:after="390"/>
        <w:ind w:left="771" w:hanging="0"/>
        <w:contextualSpacing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щая продолжительность не должна превышать 7-9 минут; </w:t>
      </w:r>
    </w:p>
    <w:p>
      <w:pPr>
        <w:pStyle w:val="Style18"/>
        <w:spacing w:before="0" w:after="390"/>
        <w:ind w:left="771" w:hanging="0"/>
        <w:contextualSpacing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изведения исполняются под «живое» сопровождение, «минусовую» фонограмму, </w:t>
      </w:r>
    </w:p>
    <w:p>
      <w:pPr>
        <w:pStyle w:val="Style18"/>
        <w:spacing w:before="0" w:after="390"/>
        <w:ind w:left="771" w:hanging="0"/>
        <w:contextualSpacing/>
        <w:textAlignment w:val="baseline"/>
        <w:rPr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;Arial"/>
          <w:i/>
          <w:sz w:val="22"/>
          <w:szCs w:val="22"/>
          <w:lang w:eastAsia="en-US"/>
        </w:rPr>
        <w:t xml:space="preserve">« a ^ cappella »;  </w:t>
      </w:r>
    </w:p>
    <w:p>
      <w:pPr>
        <w:pStyle w:val="Style18"/>
        <w:spacing w:before="0" w:after="390"/>
        <w:ind w:left="771" w:hanging="0"/>
        <w:contextualSpacing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 допускаются выступления вокалистов под фонограмму «плюс»; </w:t>
      </w:r>
    </w:p>
    <w:p>
      <w:pPr>
        <w:pStyle w:val="Style18"/>
        <w:spacing w:before="0" w:after="390"/>
        <w:ind w:left="771" w:hanging="0"/>
        <w:contextualSpacing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вокальных коллективов разрешается использовать свои радио-микрофоны или головные гарнитуры.</w:t>
      </w:r>
    </w:p>
    <w:p>
      <w:pPr>
        <w:pStyle w:val="Style18"/>
        <w:spacing w:before="0" w:after="390"/>
        <w:ind w:left="771" w:hanging="0"/>
        <w:contextualSpacing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numPr>
          <w:ilvl w:val="0"/>
          <w:numId w:val="6"/>
        </w:numPr>
        <w:spacing w:before="0" w:after="390"/>
        <w:contextualSpacing/>
        <w:textAlignment w:val="baseline"/>
        <w:rPr/>
      </w:pPr>
      <w:r>
        <w:rPr>
          <w:b/>
          <w:i/>
          <w:color w:val="002060"/>
          <w:u w:val="single"/>
        </w:rPr>
        <w:t>Народное инструментальное исполнительство</w:t>
      </w:r>
      <w:r>
        <w:rPr>
          <w:b/>
          <w:color w:val="002060"/>
        </w:rPr>
        <w:t xml:space="preserve">: </w:t>
      </w:r>
      <w:r>
        <w:rPr/>
        <w:t xml:space="preserve">традиционные наигрыши, народные песни, частушки, оригинальные авторские сочинения. </w:t>
      </w:r>
    </w:p>
    <w:p>
      <w:pPr>
        <w:pStyle w:val="Style18"/>
        <w:spacing w:before="0" w:after="390"/>
        <w:ind w:left="771" w:hanging="0"/>
        <w:contextualSpacing/>
        <w:textAlignment w:val="baseline"/>
        <w:rPr/>
      </w:pPr>
      <w:r>
        <w:rPr/>
      </w:r>
    </w:p>
    <w:p>
      <w:pPr>
        <w:pStyle w:val="Style18"/>
        <w:spacing w:before="0" w:after="390"/>
        <w:ind w:left="771" w:hanging="0"/>
        <w:contextualSpacing/>
        <w:textAlignment w:val="baseline"/>
        <w:rPr/>
      </w:pPr>
      <w:r>
        <w:rPr>
          <w:i/>
          <w:sz w:val="22"/>
          <w:szCs w:val="22"/>
        </w:rPr>
        <w:t>Два конкурсных разнохарактерных произведения исполняются подряд;</w:t>
      </w:r>
    </w:p>
    <w:p>
      <w:pPr>
        <w:pStyle w:val="Style18"/>
        <w:spacing w:before="0" w:after="390"/>
        <w:ind w:left="771" w:hanging="0"/>
        <w:contextualSpacing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олжительность программы – не более 10 минут;</w:t>
      </w:r>
    </w:p>
    <w:p>
      <w:pPr>
        <w:pStyle w:val="Style18"/>
        <w:spacing w:before="0" w:after="390"/>
        <w:ind w:left="771" w:hanging="0"/>
        <w:contextualSpacing/>
        <w:textAlignment w:val="baseline"/>
        <w:rPr/>
      </w:pPr>
      <w:r>
        <w:rPr>
          <w:i/>
          <w:sz w:val="22"/>
          <w:szCs w:val="22"/>
        </w:rPr>
        <w:t xml:space="preserve">участникам предоставляется  дополнительное техническое оснащение (неподзвучиваемая ударная установка, мониторы).  </w:t>
      </w:r>
    </w:p>
    <w:p>
      <w:pPr>
        <w:pStyle w:val="Style18"/>
        <w:spacing w:before="0" w:after="390"/>
        <w:ind w:left="771" w:hanging="0"/>
        <w:contextualSpacing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numPr>
          <w:ilvl w:val="0"/>
          <w:numId w:val="6"/>
        </w:numPr>
        <w:spacing w:before="0" w:after="390"/>
        <w:contextualSpacing/>
        <w:textAlignment w:val="baseline"/>
        <w:rPr/>
      </w:pPr>
      <w:r>
        <w:rPr>
          <w:b/>
          <w:i/>
          <w:color w:val="002060"/>
          <w:u w:val="single"/>
        </w:rPr>
        <w:t>Хореография</w:t>
      </w:r>
      <w:r>
        <w:rPr>
          <w:b/>
          <w:color w:val="002060"/>
        </w:rPr>
        <w:t xml:space="preserve">: </w:t>
      </w:r>
      <w:r>
        <w:rPr/>
        <w:t xml:space="preserve">перепляс, кадриль, хоровод, народный стилизованный танец, фольклорный танец, этнографический танец, обрядовый танец.  </w:t>
      </w:r>
    </w:p>
    <w:p>
      <w:pPr>
        <w:pStyle w:val="Style18"/>
        <w:spacing w:before="0" w:after="390"/>
        <w:ind w:left="771" w:hanging="0"/>
        <w:contextualSpacing/>
        <w:textAlignment w:val="baseline"/>
        <w:rPr/>
      </w:pPr>
      <w:r>
        <w:rPr/>
      </w:r>
    </w:p>
    <w:p>
      <w:pPr>
        <w:pStyle w:val="Style18"/>
        <w:spacing w:before="0" w:after="390"/>
        <w:ind w:left="771" w:hanging="0"/>
        <w:contextualSpacing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ве разнохарактерные конкурсные композиции исполняются одинаковым составом </w:t>
      </w:r>
    </w:p>
    <w:p>
      <w:pPr>
        <w:pStyle w:val="Style18"/>
        <w:spacing w:before="0" w:after="390"/>
        <w:ind w:left="771" w:hanging="0"/>
        <w:contextualSpacing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один конкурсный день (предоставляется  временной промежуток для переодевания);</w:t>
      </w:r>
    </w:p>
    <w:p>
      <w:pPr>
        <w:pStyle w:val="Style18"/>
        <w:spacing w:before="0" w:after="390"/>
        <w:ind w:left="771" w:hanging="0"/>
        <w:contextualSpacing/>
        <w:textAlignment w:val="baseline"/>
        <w:rPr/>
      </w:pPr>
      <w:r>
        <w:rPr>
          <w:i/>
          <w:sz w:val="22"/>
          <w:szCs w:val="22"/>
        </w:rPr>
        <w:t xml:space="preserve">общая продолжительность номеров не должна превышать7-9 минут. </w:t>
      </w:r>
    </w:p>
    <w:p>
      <w:pPr>
        <w:pStyle w:val="Style18"/>
        <w:spacing w:before="0" w:after="390"/>
        <w:ind w:left="771" w:hanging="0"/>
        <w:contextualSpacing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хронометраж обрядового танца не должен превышать 5-7минут).</w:t>
      </w:r>
    </w:p>
    <w:p>
      <w:pPr>
        <w:pStyle w:val="Style18"/>
        <w:spacing w:before="0" w:after="390"/>
        <w:ind w:left="771" w:hanging="0"/>
        <w:contextualSpacing/>
        <w:jc w:val="center"/>
        <w:textAlignment w:val="baseline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Style18"/>
        <w:spacing w:before="0" w:after="390"/>
        <w:ind w:left="771" w:hanging="0"/>
        <w:contextualSpacing/>
        <w:jc w:val="center"/>
        <w:textAlignment w:val="baseline"/>
        <w:rPr/>
      </w:pPr>
      <w:r>
        <w:rPr>
          <w:b/>
          <w:color w:val="002060"/>
        </w:rPr>
        <w:t>4.Условия фестиваля-конкурс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Для участия</w:t>
      </w:r>
      <w:r>
        <w:rPr>
          <w:rFonts w:cs="Times New Roman" w:ascii="Times New Roman" w:hAnsi="Times New Roman"/>
          <w:sz w:val="24"/>
          <w:szCs w:val="24"/>
        </w:rPr>
        <w:t xml:space="preserve"> в фестивале-конкурсе   </w:t>
      </w:r>
      <w:r>
        <w:rPr>
          <w:rFonts w:cs="Times New Roman" w:ascii="Times New Roman" w:hAnsi="Times New Roman"/>
          <w:b/>
          <w:sz w:val="24"/>
          <w:szCs w:val="24"/>
        </w:rPr>
        <w:t>до 1 мая 2013 года</w:t>
      </w:r>
      <w:r>
        <w:rPr>
          <w:rFonts w:cs="Times New Roman" w:ascii="Times New Roman" w:hAnsi="Times New Roman"/>
          <w:sz w:val="24"/>
          <w:szCs w:val="24"/>
        </w:rPr>
        <w:t xml:space="preserve">  необходимо представи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ку (форма прилагаетс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для размещения в буклете (в электронном вид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 солистов  </w:t>
      </w:r>
      <w:r>
        <w:rPr>
          <w:rFonts w:cs="Times New Roman" w:ascii="Times New Roman" w:hAnsi="Times New Roman"/>
          <w:b/>
          <w:sz w:val="24"/>
          <w:szCs w:val="24"/>
        </w:rPr>
        <w:t>1 3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одной номин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уэтов  и трио </w:t>
      </w:r>
      <w:r>
        <w:rPr>
          <w:rFonts w:cs="Times New Roman" w:ascii="Times New Roman" w:hAnsi="Times New Roman"/>
          <w:b/>
          <w:sz w:val="24"/>
          <w:szCs w:val="24"/>
        </w:rPr>
        <w:t>2 400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ансамблей  </w:t>
      </w:r>
      <w:r>
        <w:rPr>
          <w:rFonts w:cs="Times New Roman" w:ascii="Times New Roman" w:hAnsi="Times New Roman"/>
          <w:b/>
          <w:sz w:val="24"/>
          <w:szCs w:val="24"/>
        </w:rPr>
        <w:t xml:space="preserve">5 000 руб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рганизационный благотворительный взнос направляется исключительно на организацию фестиваля-конкур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наличный расч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клубного типа «Городской  Дом культуры №1» (МБУК КТ «ГДК№1»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/с 20216Ш850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6320677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6320100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/с 407018100070210001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КЦ ГУ Банка России по СК г. Ставропо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7020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500, Ставропольский край, г.Пятигорс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40лет Октября,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акс: 8(8793)32-84-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БК 6070000000000000018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платежа:  Организационный благотворительный взнос  на проведение фестиваля-конкурса народного творчеств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Играй, гармонь! Звени, частушка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ный ра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 мая 2013г. в момент регистрации участников фестиваля-конкурса в Штабе фестивал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и детских домов участвуют в фестивале </w:t>
      </w:r>
      <w:r>
        <w:rPr>
          <w:rFonts w:cs="Times New Roman" w:ascii="Times New Roman" w:hAnsi="Times New Roman"/>
          <w:b/>
          <w:sz w:val="24"/>
          <w:szCs w:val="24"/>
        </w:rPr>
        <w:t>бесплат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Транспортные расходы</w:t>
      </w:r>
      <w:r>
        <w:rPr>
          <w:rFonts w:cs="Times New Roman" w:ascii="Times New Roman" w:hAnsi="Times New Roman"/>
          <w:sz w:val="24"/>
          <w:szCs w:val="24"/>
        </w:rPr>
        <w:t xml:space="preserve"> по проезду берет на себя направляющая сторона или сами участни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фестиваля-конкурса обеспечивает трансфер при заезде и отъезде коллективов. А так же для доставки коллективов к местам выступлений в конкурсный  и гастрольный  д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ля иногородних участников возможно </w:t>
      </w:r>
      <w:r>
        <w:rPr>
          <w:rFonts w:cs="Times New Roman" w:ascii="Times New Roman" w:hAnsi="Times New Roman"/>
          <w:b/>
          <w:sz w:val="24"/>
          <w:szCs w:val="24"/>
        </w:rPr>
        <w:t>бронирование гостиницы или санатория</w:t>
      </w:r>
      <w:r>
        <w:rPr>
          <w:rFonts w:cs="Times New Roman" w:ascii="Times New Roman" w:hAnsi="Times New Roman"/>
          <w:sz w:val="24"/>
          <w:szCs w:val="24"/>
        </w:rPr>
        <w:t xml:space="preserve">. Бронировани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до 25 апреля 201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фестиваля-конкурса будут проводиться: </w:t>
      </w:r>
      <w:r>
        <w:rPr>
          <w:rFonts w:cs="Times New Roman" w:ascii="Times New Roman" w:hAnsi="Times New Roman"/>
          <w:sz w:val="24"/>
          <w:szCs w:val="24"/>
        </w:rPr>
        <w:t xml:space="preserve"> круглые столы для руководителей, пресс конференции, развлекательные программы для участников фестиваля-конкурса, мастер-клас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экскурсий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свободное от конкурсного просмотра врем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грамма фестиваля-конкурса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6 мая (четверг)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течение дня. Заезд и регистрация участник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ля участников из более отдаленных районов заезд возможен с 15 ма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ть паспорт, свидетельство о рождении)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«Штаб фестиваля» г.Пятигорск, ул. Козлова 1, Центральная городская библиотека им. М.Горького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2.00 Круглый стол для руководителей  коллективов участни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9.00-21.00  Праздничная программа «Шире круг»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грамме: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Игровые интерактивы и веселые скетчи-шоу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звлекательная конкурсная программа «Будем знакомы»;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искотека от радиостан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R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7 мая (пятница)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0.00 – 16.00  Конкурсные прослушив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номинации (за каждой номинацией закреплено отдельное помещени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устические пробы (расписание будет сообщено дополнительн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минация «Вокал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Инструментальное исполнительств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минация «Хореограф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курсии «Неизвестный Пятигорск» </w:t>
      </w:r>
      <w:r>
        <w:rPr>
          <w:rFonts w:cs="Times New Roman" w:ascii="Times New Roman" w:hAnsi="Times New Roman"/>
          <w:sz w:val="24"/>
          <w:szCs w:val="24"/>
        </w:rPr>
        <w:t>(по желанию участников проводятся в свободное время)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00  Пресс конференция</w:t>
      </w:r>
      <w:r>
        <w:rPr>
          <w:rFonts w:cs="Times New Roman" w:ascii="Times New Roman" w:hAnsi="Times New Roman"/>
          <w:sz w:val="24"/>
          <w:szCs w:val="24"/>
        </w:rPr>
        <w:t xml:space="preserve">  с участием  директора  государственного республиканского центра русского фольклора  Министерства культуры РФ, профессора, доктора педагогических наук, Заслуженного работника культуры РФ, главного редактора журнала «Народное творчество» </w:t>
      </w:r>
      <w:r>
        <w:rPr>
          <w:rFonts w:cs="Times New Roman" w:ascii="Times New Roman" w:hAnsi="Times New Roman"/>
          <w:b/>
          <w:sz w:val="24"/>
          <w:szCs w:val="24"/>
        </w:rPr>
        <w:t>Анатолия Каргина;</w:t>
      </w:r>
      <w:r>
        <w:rPr>
          <w:rFonts w:cs="Times New Roman" w:ascii="Times New Roman" w:hAnsi="Times New Roman"/>
          <w:sz w:val="24"/>
          <w:szCs w:val="24"/>
        </w:rPr>
        <w:t xml:space="preserve"> телерадиоведущего,  киноактера, поэта-композито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унд продюсера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ила Гребенщикова; </w:t>
      </w:r>
      <w:r>
        <w:rPr>
          <w:rFonts w:cs="Times New Roman" w:ascii="Times New Roman" w:hAnsi="Times New Roman"/>
          <w:sz w:val="24"/>
          <w:szCs w:val="24"/>
        </w:rPr>
        <w:t>лауреата Всероссийских и Международных конкурсов, основателя,  художественного руководителя, солиста инструментального шоу-ансамбля «Позитив»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влова.</w:t>
      </w:r>
    </w:p>
    <w:p>
      <w:pPr>
        <w:pStyle w:val="Normal"/>
        <w:spacing w:lineRule="auto" w:line="240" w:before="0" w:after="20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- 18.3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астер-классы</w:t>
      </w:r>
      <w:r>
        <w:rPr>
          <w:rFonts w:cs="Times New Roman" w:ascii="Times New Roman" w:hAnsi="Times New Roman"/>
          <w:sz w:val="24"/>
          <w:szCs w:val="24"/>
        </w:rPr>
        <w:t xml:space="preserve"> для участников фестиваля-конкурса по номинациям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.00-22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здничная программа «Фольклорный Флешмоб»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: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Мастер-класс «Фольклорный батл» ведет Михаил Гребенщиков;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онцерт </w:t>
      </w:r>
      <w:r>
        <w:rPr>
          <w:rFonts w:cs="Times New Roman" w:ascii="Times New Roman" w:hAnsi="Times New Roman"/>
          <w:sz w:val="24"/>
          <w:szCs w:val="24"/>
        </w:rPr>
        <w:t xml:space="preserve"> Дениса Павлова (виртуоза электробалалаечника №1) и шоу-ансамбля «Позитив;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гненное шоу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8 мая (суббота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0.00 – 16.00  Конкурсные прослушив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номинации (за каждой номинацией закреплено отдельное помещени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устические пробы (расписание будет сообщено дополнительн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минация «Вокал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Инструментальное исполнительств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минация «Хореограф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курсии «Неизвестный Пятигорск» </w:t>
      </w:r>
      <w:r>
        <w:rPr>
          <w:rFonts w:cs="Times New Roman" w:ascii="Times New Roman" w:hAnsi="Times New Roman"/>
          <w:sz w:val="24"/>
          <w:szCs w:val="24"/>
        </w:rPr>
        <w:t>(по желанию участников проводятся в свободное время)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0 Торжественное закрытие фестиваля </w:t>
      </w:r>
      <w:r>
        <w:rPr>
          <w:rFonts w:cs="Times New Roman" w:ascii="Times New Roman" w:hAnsi="Times New Roman"/>
          <w:sz w:val="24"/>
          <w:szCs w:val="24"/>
        </w:rPr>
        <w:t>(ведущий Михаил Гребенщиков)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Церемония награждения;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ала-концерт 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фестиваля-конкурса 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нцерт Российских виртуо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 на баянах  Дуэт «Баян Микс»</w:t>
      </w:r>
      <w:r>
        <w:rPr>
          <w:rFonts w:cs="Times New Roman" w:ascii="Times New Roman" w:hAnsi="Times New Roman"/>
          <w:sz w:val="24"/>
          <w:szCs w:val="24"/>
        </w:rPr>
        <w:t xml:space="preserve"> (Дмитрий  Храмко и  Сергей Войтенко).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9 мая (воскресенье): </w:t>
      </w:r>
    </w:p>
    <w:p>
      <w:pPr>
        <w:pStyle w:val="Normal"/>
        <w:spacing w:lineRule="auto" w:line="240"/>
        <w:ind w:left="709" w:hanging="142"/>
        <w:rPr>
          <w:color w:val="0070C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ъезд участников</w:t>
      </w:r>
      <w:r>
        <w:rPr>
          <w:rFonts w:cs="Times New Roman" w:ascii="Times New Roman" w:hAnsi="Times New Roman"/>
          <w:sz w:val="24"/>
          <w:szCs w:val="24"/>
        </w:rPr>
        <w:t xml:space="preserve"> (в течение дн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агражд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участники фестиваля-конкурса получают дипломы за участие, руководители коллективов сертификаты  участия.</w:t>
      </w:r>
    </w:p>
    <w:p>
      <w:pPr>
        <w:pStyle w:val="Style19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В каждой номинации присуждается Гран-При. </w:t>
      </w:r>
    </w:p>
    <w:p>
      <w:pPr>
        <w:pStyle w:val="Style19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rPr/>
      </w:pPr>
      <w:r>
        <w:rPr>
          <w:color w:val="000000"/>
          <w:sz w:val="24"/>
          <w:szCs w:val="24"/>
        </w:rPr>
        <w:t>6.3. В каждой возрастной категории и номинации присуждаются дипломы: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Лауреат» 1-й, 2-й, 3-й степени; 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«Дипломант» 1-й, 2-й, 3-й степен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ауреаты», «Дипломанты»  награждаются дипломами и кубкам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Обладатели Гран-При награждаются дипломами, кубками и специальными призами.</w:t>
      </w:r>
    </w:p>
    <w:p>
      <w:pPr>
        <w:pStyle w:val="Normal"/>
        <w:spacing w:lineRule="auto" w:line="240" w:before="0" w:after="200"/>
        <w:ind w:left="4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Жюри имеет право назначать дополнительные поощрительные призы, предоставлять специальные призы. Решение жюри на всех этапах конкурса является окончательным и обжалованию не подлежит. 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о вопросам обращаться в Штаб фестиваля-конкурс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8793)33-46-46; 33-36-9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88793)33-56-96 ; 33-28-2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фестивал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pyat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fiestival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правления культуры администрации г. Пятигорска: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gor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79@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Адрес: г.Пятигорск, ул. Козлова 1, кабинет №30, 2 этаж  Центральная городская библиотека им. М.Горь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70C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color w:val="0070C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7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5:00Z</dcterms:created>
  <dc:creator>1</dc:creator>
  <dc:description/>
  <cp:keywords/>
  <dc:language>en-US</dc:language>
  <cp:lastModifiedBy>L</cp:lastModifiedBy>
  <cp:lastPrinted>2013-01-30T16:29:00Z</cp:lastPrinted>
  <dcterms:modified xsi:type="dcterms:W3CDTF">2013-05-08T09:01:00Z</dcterms:modified>
  <cp:revision>3</cp:revision>
  <dc:subject/>
  <dc:title/>
</cp:coreProperties>
</file>