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09.06.2012                                        №  309 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Развитие физической культуры и спорта в Октябрьском районе на 2010-2014 годы» за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Октябрьского района № 17 от 16.01.2012 г.  «О порядке  решения о разработке долгосрочных целевых программ, их формирования и реализации и  порядке проведения и критериях оценки эффективности реализации районных долгосрочных целевых программ Октябрьского района», руководствуясь частью 8 статьи 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 ходе работ по реализации районной долгосрочной целевой программы «Развитие физической культуры и спорта в Октябрьском районе на 2010-2014 годы», утвержденной постановлением Администрации Октябрьского района от 05.04.2012  №  16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районной долгосрочной целевой программы «Развитие физической культуры и спорта в Октябрьском районе на 2010-2014 годы», по результатам за 2011 год  согласно прилож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 Октябрьского района – начальника отдела по организационно-кадровой работе и местному самоуправлению  Н.Д.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</w:t>
        <w:tab/>
        <w:t>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12      № 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ной долгосрочной  целевой  программы  «Развитие физической культуры и спорта в Октябрьском районе на 2010-2014 годы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сновные результаты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Октябрь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4 годы»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ре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йонной  долгосрочной целевой программы «Развитие физической культуры и спорта в Октябрьском районе на 2010-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1 год приведены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ы работы на  2 –х  объекта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роительство волейбольной площадки по месту жительства  ст. Заплавская  Бессергенев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лощадки для подвижных игр х. Веселая Бахмутовка Керчик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Данные о целевом использовании и объемах привле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ных мероприятий  в 2011 году  было запланировано средств на общую сумму 927,4  тыс. руб. и освоено 927,4 тыс.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 - 784,7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 поселений               - 112,7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   -   3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927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привлечены на мероприятия  Программы в следующих объе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тие игровых видов спорта, проведение спортивных мероприятий в Октябрьском районе  – 784,7  тыс. руб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 поселений привлечены на мероприятия Программы «Развитие материально-технической базы учреждений спорта» (строительство плоскостных спортивных сооружений ) в объеме 112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 источников выделены и освоены  в объеме 30,0 тыс. руб., в том числе  на строительство волейбольной площадки по месту жительства  ст. Заплавская Бессерген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финансового года изменения в Программу вносились 1 раз, в том числе  постановлением администрации Октябрьского района от 06.10.2011  № 723 «О внесении изменений в постановление Администрации района от 09.08.2010 года № 502 «Развитие физической культуры и спорта в Октябрьском районе на 2010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Сведения о неосвоенных в течение финансов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 (по источникам финанс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причины их не осво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 освоены в объеме 784,7 тыс. руб., или 100%, к плановым назначениям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й на выполнение мероприятий Программы в 2011 году были предусмотрены в объеме 112,7 тыс. рублей, из них освоено 112,7 тыс. рублей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внебюджетных источников освоены в объеме, предусмотренном Программой на общую сумму 30,0 тыс. рублей, в том  числе строительство волейбольной площадки по месту жительства  ст. Заплавская Бессергенев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едения о бюджетных средствах (по источникам финансирования) в течение финансового года приведены в приложении №  1 к настоящему отчету.</w:t>
      </w:r>
    </w:p>
    <w:p>
      <w:pPr>
        <w:pStyle w:val="Style61"/>
        <w:widowControl/>
        <w:spacing w:lineRule="auto" w:line="232" w:before="5" w:after="0"/>
        <w:jc w:val="both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Style61"/>
        <w:widowControl/>
        <w:spacing w:lineRule="auto" w:line="232" w:before="5" w:after="0"/>
        <w:ind w:left="710" w:hanging="0"/>
        <w:jc w:val="center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лас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приложением № 1 к настоящему отчет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информацией об оценке эффективности реализации районной долгосрочной целевой программы «Развитие физической культуры и спорта в Октябрьском районе на 2010 – 2014 годы» за 2011 финансовый год согласно приложению № 2  к  настоящему отчет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м докладами о результатах и основных направлениях деятельности органов исполнительной власти.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color w:val="FFFF99"/>
          <w:sz w:val="28"/>
          <w:szCs w:val="28"/>
        </w:rPr>
      </w:pPr>
      <w:r>
        <w:rPr>
          <w:sz w:val="28"/>
          <w:szCs w:val="28"/>
        </w:rPr>
        <w:t>4. Дальнейшая реализация Программы</w:t>
      </w:r>
    </w:p>
    <w:p>
      <w:pPr>
        <w:pStyle w:val="Style61"/>
        <w:widowControl/>
        <w:spacing w:lineRule="auto" w:line="232"/>
        <w:jc w:val="both"/>
        <w:rPr>
          <w:rStyle w:val="FontStyle22"/>
          <w:color w:val="000000"/>
          <w:sz w:val="28"/>
          <w:szCs w:val="28"/>
        </w:rPr>
      </w:pPr>
      <w:r>
        <w:rPr>
          <w:color w:val="FFFF99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на реализацию Программы на 2012 год и плановый период 2013 и 2014 годов, дальнейшее  развитие программы будет реализовываться согласно календарного плана физкультурно-оздоровительных и спортивно-массовых мероприятий, сумм бюджета.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2 планируется строительство площадки для подвижных игр в Алексеевском, Каменоломненском поселениях на сумму 30,0 тыс. руб. за счет бюджета поселений;  строительство мини-футбольного поля в Коммунарском поселении,  спортивной площадки  в Каменоломненском поселении на сумму 169,0 тыс. руб.  за счет внебюджетных средств.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СШ–детско-юношеская спортивная школ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тчету </w:t>
      </w:r>
      <w:r>
        <w:rPr>
          <w:rFonts w:cs="Times New Roman" w:ascii="Times New Roman" w:hAnsi="Times New Roman"/>
          <w:sz w:val="24"/>
          <w:szCs w:val="24"/>
        </w:rPr>
        <w:t xml:space="preserve">о реализации 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долгосрочной целевой программы «Развитие физической культуры и спорта в Октябрьском районе на 2010 – 2014 годы»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1 год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воении бюджетных ассигнований и иных средств на выполнение мероприятий районной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долгосрочной целевой программы «Развитие физической культуры и спорта в Октябрьском районе на 2010 – 2014 годы»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 2011 год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7"/>
        <w:gridCol w:w="1701"/>
        <w:gridCol w:w="75"/>
        <w:gridCol w:w="720"/>
        <w:gridCol w:w="75"/>
        <w:gridCol w:w="590"/>
        <w:gridCol w:w="75"/>
        <w:gridCol w:w="848"/>
        <w:gridCol w:w="75"/>
        <w:gridCol w:w="650"/>
        <w:gridCol w:w="14"/>
        <w:gridCol w:w="664"/>
        <w:gridCol w:w="4"/>
        <w:gridCol w:w="25"/>
        <w:gridCol w:w="873"/>
        <w:gridCol w:w="55"/>
        <w:gridCol w:w="629"/>
        <w:gridCol w:w="55"/>
        <w:gridCol w:w="784"/>
        <w:gridCol w:w="55"/>
        <w:gridCol w:w="620"/>
        <w:gridCol w:w="54"/>
        <w:gridCol w:w="620"/>
        <w:gridCol w:w="55"/>
        <w:gridCol w:w="783"/>
        <w:gridCol w:w="55"/>
        <w:gridCol w:w="645"/>
        <w:gridCol w:w="55"/>
        <w:gridCol w:w="784"/>
        <w:gridCol w:w="55"/>
        <w:gridCol w:w="620"/>
        <w:gridCol w:w="55"/>
        <w:gridCol w:w="751"/>
        <w:gridCol w:w="10"/>
        <w:gridCol w:w="1206"/>
        <w:gridCol w:w="70"/>
        <w:gridCol w:w="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(ме-ро-прия-тия)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остановлением Главы Администрации Октябрьского района об утверждении Программы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1 год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источ-никам финан-сировани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-же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ва поселений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ва поселени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-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ва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7,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7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7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Развитие материально- технической  базы учреждений спор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по разделу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,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ергеневское поселение строительство волейбольной площадки по месту жительства  ст.Заплавская, ст. Бессергеневска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 посе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лощадки для подвижных игр х. Веселая Бахмутовк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,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Развитие игровых видов спор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,8</w:t>
            </w:r>
          </w:p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физической культуре и спорту Октябрьского района по реализации Единой программы спортив - номассовых и физкультурно-оздоровительных мероприяти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1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II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9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приобр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е флагов, буклетов, проведение спортивных мероприятий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я районного кон-курса «Лучший спортсмен года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Знатоков олимпийского движения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Физкульнурно - оздоровительная,  спортивно-массовая работа  среди детей, подростков и молодеж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4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2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годное проведение Спартакиады учащихся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 для организации работы отрядов по месту жительства в летнее врем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0,0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спортивных мероприятий  к Дню защитника Отечеств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й пробег «Победа» Дон ГАУ- Каменоломни, посвященный Дню Победы в ВОВ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филактической работы с детьми, подростками, молодежью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5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 среди детей в рамках акции «Спорт против наркотиков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 по восточным единоборства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реабилитация и социальная адаптация лиц с ограниченными возможностями  средствами  физической культуры и массового спор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6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йонной  спартакиады среди лиц с ограниченными возможностям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изическая подготовка юношей  призывного и допризывного возраста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7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 стрельбе среди юношей призывного и допризывного возрас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детско-юношеского спорта по месту жительства детей, подростков, молодеж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совершенствованию физкультур-но-оздоровитель-ной работы по месту ж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районного кон-курса на лучшую спортивную площадку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реди детей и подростков соревнований: «Дворовая лига», «Белая ладья», «Чудо-шашк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«Золотая осень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Спартакиаде учащихся Росто-вской области, Спартакиаде учащихся студентов учреждений высшего, начального профессионального образования Ростовской  обл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тчету </w:t>
      </w:r>
      <w:r>
        <w:rPr>
          <w:rFonts w:cs="Times New Roman" w:ascii="Times New Roman" w:hAnsi="Times New Roman"/>
          <w:sz w:val="24"/>
          <w:szCs w:val="24"/>
        </w:rPr>
        <w:t xml:space="preserve">о реализации 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й долгосрочной целевой программы «Развитие физической 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в Октябрьском районе 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0 – 2014 годы» 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1 год</w:t>
      </w:r>
    </w:p>
    <w:p>
      <w:pPr>
        <w:pStyle w:val="ConsPlusNormal"/>
        <w:widowControl/>
        <w:tabs>
          <w:tab w:val="clear" w:pos="709"/>
          <w:tab w:val="left" w:pos="8028" w:leader="none"/>
        </w:tabs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реализации районной  долгосрочной целевой программы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Октябрьском районе на 2010 – 2014 годы» </w:t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1 финансов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5"/>
        <w:gridCol w:w="5098"/>
        <w:gridCol w:w="2629"/>
        <w:gridCol w:w="2649"/>
        <w:gridCol w:w="1942"/>
        <w:gridCol w:w="1942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год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ланового показател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(+, -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5"/>
        <w:gridCol w:w="5098"/>
        <w:gridCol w:w="2629"/>
        <w:gridCol w:w="2649"/>
        <w:gridCol w:w="1942"/>
        <w:gridCol w:w="1942"/>
      </w:tblGrid>
      <w:tr>
        <w:trPr>
          <w:tblHeader w:val="true"/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портивного паспорта среди спортсменов  ДЮСШ согласно Федеральному закону «О физической культуре и спорт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щественного спортивного акти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тренингов с работниками физической культуры района, проведение «круглых столов» с ветеранами спорта, спортсменами достигшими высоких  достиж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удейской коллегии по футболу в Октябрьском район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и  секторе по физической культуре, спорту и туризму отдела культуры комиссии по общественному контролю за использованием спортивных сооруж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 один раз в 5 лет)  тренеров (тренеров-преподавателей по футбо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рий показательных учебно-тренировочных занятий  по футболу для тренеров и тренеров - обществен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  </w:t>
      </w:r>
      <w:bookmarkStart w:id="6" w:name="_PictureBullets"/>
      <w:bookmarkEnd w:id="6"/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7:00Z</dcterms:created>
  <dc:creator> </dc:creator>
  <dc:description/>
  <cp:keywords/>
  <dc:language>en-US</dc:language>
  <cp:lastModifiedBy>Люда</cp:lastModifiedBy>
  <cp:lastPrinted>2012-05-21T11:22:00Z</cp:lastPrinted>
  <dcterms:modified xsi:type="dcterms:W3CDTF">2012-08-20T11:26:00Z</dcterms:modified>
  <cp:revision>64</cp:revision>
  <dc:subject/>
  <dc:title> </dc:title>
</cp:coreProperties>
</file>