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ждународного конкурса красоты и тала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«Сокровище Нации 2013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Международный  конкурс  «Сокровище Нации 2013» </w:t>
      </w:r>
      <w:r>
        <w:rPr>
          <w:rFonts w:cs="Times New Roman" w:ascii="Times New Roman" w:hAnsi="Times New Roman"/>
          <w:sz w:val="24"/>
        </w:rPr>
        <w:t>является масштабной культурной акцией, содействующей раскрытию творческого потенциала детей и молодежи, повышению их культурного уровня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готовка и проведение конкурса «Сокровище Нации 2013» осуществляется российским представительством Международной Организации Народного Творчества CIOFF - конкурсным агентством «Созвездие», при содействии Представительства МИД в г. Ростове-на-Дону, Войскового казачьего общества «Всевеликое войско Донское» Правительства РО, Отдела культуры Октябрьского района РО, Генерального консульства Румынии в г. Ростове-на-Дону, Почетного  консульства Словакии в г. Ростове-на-Дону, Корейского центра культуры и просвещения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и и задач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Главная цель конкурса</w:t>
      </w:r>
      <w:r>
        <w:rPr>
          <w:rFonts w:cs="Times New Roman" w:ascii="Times New Roman" w:hAnsi="Times New Roman"/>
          <w:sz w:val="24"/>
        </w:rPr>
        <w:t xml:space="preserve"> – выявление, популяризация и демонстрация самых впечатляющих образцов творчества детей и молодеж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и кон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витие, поддержка и популяризация творческого потенциала детей и молодеж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крытие творческого потенциала одаренны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витие творческой актив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витие чувства национальной гордости у подрастающего поко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иск новых талантов и формирование базы данных для участия в Российских и    Международных фестивалях и конкур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Требования к участникам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участию в конкурсе приглашаются коллективы и отдельные исполнители инструментального жанра из России и стран ближнего и дальнего зарубежья. Конкурс является открытым и доступным для каждого участника в возрасте от 3 до 25 и старш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Условия участия и порядок проведения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 </w:t>
      </w:r>
      <w:r>
        <w:rPr>
          <w:rFonts w:cs="Times New Roman" w:ascii="Times New Roman" w:hAnsi="Times New Roman"/>
          <w:b/>
          <w:sz w:val="24"/>
        </w:rPr>
        <w:t>«Сокровище нации 2013»</w:t>
      </w:r>
      <w:r>
        <w:rPr>
          <w:rFonts w:cs="Times New Roman" w:ascii="Times New Roman" w:hAnsi="Times New Roman"/>
          <w:sz w:val="24"/>
        </w:rPr>
        <w:t xml:space="preserve"> проводится по адресу: Ростовская обл., пос.Каменоломни., ул.Крупской 49, </w:t>
      </w:r>
      <w:r>
        <w:rPr>
          <w:rFonts w:cs="Times New Roman" w:ascii="Times New Roman" w:hAnsi="Times New Roman"/>
          <w:b/>
          <w:bCs/>
          <w:sz w:val="24"/>
        </w:rPr>
        <w:t>18 и 19 мая 2013г-</w:t>
      </w:r>
      <w:r>
        <w:rPr>
          <w:rFonts w:cs="Times New Roman" w:ascii="Times New Roman" w:hAnsi="Times New Roman"/>
          <w:sz w:val="24"/>
        </w:rPr>
        <w:t>номинации: хореография, вокал, художественное слово, ИЗ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Возрастные категории: 3-6 лет; 7-9 лет; 10-12 лет; 13-15 лет; 16-18 лет, 19-25 лет и старш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2.Номинации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хореограф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страдный танец.(соло, дуэт, трио, ансамб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ременные направления хореографии  (джаз, модерн,  степ, свободная пластика),  (соло, дуэт, малая форма,  ансамб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родный танец   (соло, дуэт, малая форма, ансамб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илизованный танец (танцы народов мира,), (соло, дуэт, малая форма,  ансамб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портивный танец (соло, дуэт, малая форма,  ансамб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лассический танец  (соло, дуэт, малая форма,  ансамб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анцевальное шо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тский танец (соло, дуэт, малая форма,  ансамб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ип-хо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 другие, согласно заявка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ок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страдный вокал (соло, дуэт, трио, ансамб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кадемический вокал (соло, дуэт, трио, ансамбль, вокальные групп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Фольклорное п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жазовый вокал ансамбль(соло, дуэт, трио, ансамб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кально-хореографическое ш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И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самбль песни и пляск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Художественное сло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ободная тема по выбору конкурсан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ИЗ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нковая живопи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никальная граф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чатная граф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кульп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коративное искус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ческий дизай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деоа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алля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удожественная фотограф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перформанс.</w:t>
      </w:r>
      <w:r>
        <w:rPr>
          <w:rFonts w:cs="Times New Roman" w:ascii="Times New Roman" w:hAnsi="Times New Roman"/>
          <w:b/>
          <w:bCs/>
          <w:sz w:val="24"/>
        </w:rPr>
        <w:t xml:space="preserve"> –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- свободная тема по выбору конкурсан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4.3.Время исполнения: одно произведение продолжительностью до 4 минут, ИЗО:1-2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4.4.Условия участия в конкурс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Для участия в конкурсе необходимо подать заявку участника установленного образца в оргкомитет д</w:t>
      </w:r>
      <w:r>
        <w:rPr>
          <w:rFonts w:cs="Times New Roman" w:ascii="Times New Roman" w:hAnsi="Times New Roman"/>
          <w:b/>
          <w:sz w:val="24"/>
          <w:u w:val="single"/>
        </w:rPr>
        <w:t>о 1 мая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2013 год</w:t>
      </w:r>
      <w:r>
        <w:rPr>
          <w:rFonts w:cs="Times New Roman" w:ascii="Times New Roman" w:hAnsi="Times New Roman"/>
          <w:b/>
          <w:sz w:val="24"/>
          <w:u w:val="single"/>
        </w:rPr>
        <w:t>а по адресу: г. Ростов-на-Дону, ул. Московская,  63, оф.348. Тел./факс: (863)262-71-86; 8-928-212-90-15, 8-918-599-40-49, 8-928-609-43-63 (сот.) E-mail: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gvak66@gmail.com</w:t>
        </w:r>
      </w:hyperlink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tr</w:t>
      </w:r>
      <w:r>
        <w:rPr>
          <w:rFonts w:cs="Times New Roman" w:ascii="Times New Roman" w:hAnsi="Times New Roman"/>
          <w:b/>
          <w:sz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aaanet</w:t>
      </w:r>
      <w:r>
        <w:rPr>
          <w:rFonts w:cs="Times New Roman" w:ascii="Times New Roman" w:hAnsi="Times New Roman"/>
          <w:b/>
          <w:sz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оргкомитета об участии коллективов и отдельных исполнителей в конкурсе будет принято до 10  мая 2013г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ие коллективы, приглашенные для участия в конкурсе, несут расходы по оплате дороги в оба конца,  питания и оплате регистрационного взноса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онный взнос для участия в конкурсе хореографии и вокала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солистов – 1900 рублей,  для дуэтов -  1250 рублей с человека, трио – 1000 рублей с человека,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групп, ансамблей до 10 человек –800  рублей с человек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оллективов до 15 человек  - 750  рублей с человека, до 20 человек -700 рублей с человека, до 25  - 650 рублей с человека, свыше 30 человек -600 рублей с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взнос для участия в конкурсе художественное слово и ИЗ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0 рублей с челов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пределение победител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состав жюри входит творческая элита России и Зарубежь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юри оценивает выступления участников по 10-бальной систем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жюри окончательное и пересмотру не подлежит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юри оставляет за собой право удостоить участников специальными приз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Награждени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конкурса награждаются дипломами гран-при, лауреата I, II, III степени, дипломами I, II, III  степ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и специальными призами. Дирекция конкурса оставляет за собой право расширить списки поощрительных призов, сформировать высококвалифицированное жюри, порядок и форму  проведения конкурса, освещение конкурса в СМИ, а также  эксклюзивное право на фото, видео съемку и др.  </w:t>
      </w:r>
      <w:r>
        <w:rPr>
          <w:rFonts w:cs="Times New Roman" w:ascii="Times New Roman" w:hAnsi="Times New Roman"/>
          <w:color w:val="000000"/>
          <w:sz w:val="24"/>
          <w:u w:val="single"/>
        </w:rPr>
        <w:t>Обладатели гран-при и лауреаты 1 степени получают сертификаты на участие в международных фестивалях и конкурсах на льготных условия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Заявки и платежные поручения по факсу: (863) 262-71-86,   (863) 242-36-57 или на е-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gvak66@gmail.com</w:t>
        </w:r>
      </w:hyperlink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tr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aaane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онтактные телефоны: (863)262-71-86;  8-928-212-90-15,   8-918-599-40-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плата производится наличными в кассу организаторов или платежным поручением через р\с организаторов (только после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визиты для оплаты взнос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 платежа: регистрационный  взнос на участие в  конкурсе «Сокровище Нации 2013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ОО «АвтотрансРостов»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6166042976\61400100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р/с </w:t>
      </w:r>
      <w:r>
        <w:rPr>
          <w:rFonts w:cs="Times New Roman Cyr" w:ascii="Times New Roman" w:hAnsi="Times New Roman"/>
          <w:sz w:val="24"/>
        </w:rPr>
        <w:t>40702810346000024264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ал ОАО «ТРАНСКРЕДИТБАНК» в г.  Ростов-на-Дон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Ростов-на-Дон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 04601528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/с  301018105000000002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675" w:footer="0" w:bottom="11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/>
    <w:rPr>
      <w:rFonts w:ascii="Times New Roman" w:hAnsi="Times New Roman" w:eastAsia="Times New Roman" w:cs="Times New Roman"/>
      <w:b/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ak66@gmail.com" TargetMode="External"/><Relationship Id="rId3" Type="http://schemas.openxmlformats.org/officeDocument/2006/relationships/hyperlink" Target="mailto:gvak6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2:00Z</dcterms:created>
  <dc:creator>Эллина</dc:creator>
  <dc:description/>
  <cp:keywords/>
  <dc:language>en-US</dc:language>
  <cp:lastModifiedBy>L</cp:lastModifiedBy>
  <cp:lastPrinted>2011-10-10T15:39:00Z</cp:lastPrinted>
  <dcterms:modified xsi:type="dcterms:W3CDTF">2013-05-06T14:52:00Z</dcterms:modified>
  <cp:revision>3</cp:revision>
  <dc:subject/>
  <dc:title>П О Л О Ж Е Н И Е</dc:title>
</cp:coreProperties>
</file>