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ДОКЛА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ДЕЛА, КУЛЬТУРЫ, ФИЗИЧЕСКОЙ КУЛЬТУРЫ, СПОРТА И ТУРИЗМА АДМИНИСТРАЦИИ ОКТЯБРЬСКОГО РАЙОНА  ПО РЕЗУЛЬТАТАХ МОНИТОРИНГА И КОНТРОЛЯ ЗА ИСПОЛНЕНИЕМ МУНИЦИПАЛЬНЫХ ЗАДАНИЙ НА ПРЕДОСТАВЛЕНИЕ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ЗА  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8"/>
          <w:szCs w:val="28"/>
        </w:rPr>
        <w:t>31.01.2014г.                                                                                      р.п. Каменоломн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ень подведомственных учреждений и предоставляемых ими муниципальных услуг, в отношении которых в отчетном периоде зафиксировано отклонение от параметров муниципального задания: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е учреждение культуры Октябрьского района «Межпоселенческая центральная библиотека» р.п. Каменоломни Октябрьского района Ростовской области.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и предоставляемые ими услуги, в отношении которых зафиксировано отклонение объема предоставленных муниципальных услуг от параметров муниципального задания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8"/>
        <w:gridCol w:w="2160"/>
        <w:gridCol w:w="1800"/>
        <w:gridCol w:w="2092"/>
      </w:tblGrid>
      <w:tr>
        <w:trPr/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3 год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клоне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% от муниципального задания +,-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ского района «Межпоселенческая центральная библиоте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 Октябрьского района Рос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ниговыдач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9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состава обслуженных учреждением потребителей от параметров муниципального зада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71"/>
        <w:gridCol w:w="2160"/>
        <w:gridCol w:w="1954"/>
        <w:gridCol w:w="2391"/>
      </w:tblGrid>
      <w:tr>
        <w:trPr>
          <w:trHeight w:val="1121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3 год</w:t>
            </w:r>
          </w:p>
        </w:tc>
      </w:tr>
      <w:tr>
        <w:trPr>
          <w:trHeight w:val="28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егория потребителей, которым была предоставлена услуга в нарушение требований задания</w:t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потребителей, которым была предоставлена услуга в нарушение требований задания </w:t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% от общей численности потребителей услуги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ского района «Межпоселенческая центральная библиоте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 Октябрьского района Рос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Учреждения и предоставляемые ими услуги, в отношении которых зафиксировано отклонение от требований муниципального задания к  квалификации (опыту работы) специалиста, оказывающего муниципальную услугу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268"/>
        <w:gridCol w:w="3079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пециалистов, не удовлетворяющих требования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% к общей численности специалис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ского района «Межпоселенческая центральная библиоте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 Октябрьского район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 к используемым в процессе оказания муниципальной услуги материальным ресурса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2268"/>
        <w:gridCol w:w="3019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3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атериального ресурса, не удовлетворяющего требованиям за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ского района «Межпоселенческая центральная библиоте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 Октябрьского район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 к процедурам, порядку (регламенту) оказания муниципальной услуги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268"/>
        <w:gridCol w:w="3224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3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рушения процедуры, порядка (регламента) оказания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ского района «Межпоселенческая центральная библиоте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 Октябрьского район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</w:t>
      </w:r>
      <w:r>
        <w:rPr>
          <w:rFonts w:cs="Arial"/>
          <w:i/>
          <w:iCs/>
          <w:sz w:val="28"/>
          <w:szCs w:val="28"/>
        </w:rPr>
        <w:t xml:space="preserve">  </w:t>
      </w:r>
      <w:r>
        <w:rPr>
          <w:rFonts w:cs="Arial"/>
          <w:iCs/>
          <w:sz w:val="28"/>
          <w:szCs w:val="28"/>
        </w:rPr>
        <w:t>к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орудованию и инструментам, необходимым для оказания муниципальной услуги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268"/>
        <w:gridCol w:w="3199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3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орудования, не отвечающего требованиям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ского района «Межпоселенческая центральная библиоте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 Октябрьского район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, в отношении которых зафиксировано отклонение от требований муниципального задания  к зданиям и сооружениям, необходимым для оказания муниципальных услуг, и их содержанию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8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нарушения требований к зданиям и сооружениям, необходимым для оказания услуг, и их содержа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ского района «Межпоселенческая центральная библиоте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 Октябрьского района Рост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дный отчет о результатах оценки соблюдения требований к качеству фактически предоставляемых подведомственными учреждениями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учреждение Октябрьский районный Дворец культуры» р.п. Каменоломни Октябрьского района Ростовской области – качество фактически предоставляемых услуг соответствует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учреждение культуры Октябрьского района «Межпоселенческая центральная библиотека» р.п. Каменоломни Октябрьского района Ростовской области - качество фактически предоставляемой услуги соответствует требова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е образовательное учреждение дополнительного образования детей Детская школа искусств р.п. Каменоломни Октябрьского района Ростовской области - </w:t>
      </w:r>
      <w:r>
        <w:rPr>
          <w:rFonts w:cs="Times New Roman" w:ascii="Times New Roman" w:hAnsi="Times New Roman"/>
          <w:sz w:val="28"/>
          <w:szCs w:val="28"/>
        </w:rPr>
        <w:t>качество фактически предоставляемой услуги соответствует требова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Муниципальное образовательное учреждение дополнительного образования детей детская школа искусств п. Персиановский Октябрьского района Ростовской области - </w:t>
      </w:r>
      <w:r>
        <w:rPr>
          <w:rFonts w:cs="Times New Roman" w:ascii="Times New Roman" w:hAnsi="Times New Roman"/>
          <w:sz w:val="28"/>
          <w:szCs w:val="28"/>
        </w:rPr>
        <w:t>качество фактически предоставляемой услуги соответствует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одведомственных учреждений и предоставляемых ими услуг, в отношении которых в отчетном периоде зафиксировано отклонение фактической стоимости предоставления единицы услуги от расчетной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е учреждение культуры Октябрьского района «Межпоселенческая центральная библиотека» р.п. Каменоломни Октябрьского района Ростовской области.</w:t>
      </w:r>
    </w:p>
    <w:p>
      <w:pPr>
        <w:pStyle w:val="Normal"/>
        <w:spacing w:before="120" w:after="0"/>
        <w:ind w:left="73" w:hanging="0"/>
        <w:jc w:val="center"/>
        <w:rPr/>
      </w:pPr>
      <w:r>
        <w:rPr/>
        <w:t xml:space="preserve">Учреждения и предоставляемые ими муниципальные услуги, фактическая стоимость которых отклоняется от расчетной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360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дела культуры, физической культуры, спорта и туризм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й стоимости единицы услуги от расчет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ского района «Межпоселенческая центральная библиоте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п. Каменоломни Октябрьского района Рос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Пояснительная  запис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МУК Октябрьского района «Межпоселенческой центральной библиотеки» р.п. Каменоломни Октябрьского района Ростовской области произошло увеличение цифровых показателей, а  именно количество пользователей увеличилось на 861 чел. (отклонение + 9%), количество книговыдачи на 11626 экз. (отклонение + 6%). Было привлечено больше пользователей в связи с обслуживанием населения  отдельных хуторов, не имеющих стационарных библиотек, посредствам комплекса информационно-библиотечного обслуживания (КИБО). 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План мероприят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м учреждении культуры Октябрьского района «Межпоселенческой центральной библиотеки» р.п. Каменоломни  планируется увеличение количества пользователей и книговыдачи. Это будет связано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м информационных потребностей жителей района и разработкой новых маршрутов для КИ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м библиотечных услуг для удаленных пользователей (через сайт библиотеки, блог и социальные се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 разнообразных тематических мероприятий для всех категорий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й культуры, спорта и туризма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С.А. Ум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Н.А. Курк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8(86360) 2-04-10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5:00Z</dcterms:created>
  <dc:creator>Administrator</dc:creator>
  <dc:description/>
  <cp:keywords/>
  <dc:language>en-US</dc:language>
  <cp:lastModifiedBy>User</cp:lastModifiedBy>
  <cp:lastPrinted>2013-03-06T10:31:00Z</cp:lastPrinted>
  <dcterms:modified xsi:type="dcterms:W3CDTF">2014-03-12T08:26:00Z</dcterms:modified>
  <cp:revision>7</cp:revision>
  <dc:subject/>
  <dc:title>ДОКЛАД </dc:title>
</cp:coreProperties>
</file>