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22» июля 2011</w:t>
        <w:tab/>
        <w:tab/>
        <w:t xml:space="preserve">  </w:t>
        <w:tab/>
        <w:t xml:space="preserve">  № 320  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ежемесячной плате за образовательные услуги муниципальных образовательных учреждений дополнительного образования детей  Детских школ искусств, подведомственных отделу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требований Федерального  Закона от 06 октября 2003 года № 131-ФЗ «Об общих принципах организации местного самоуправления в Российской Федерации», статьи 52 Закона РФ от 09 октября  1992 года  №  3612-1 «Основы  законодательства Российской Федерации о культуре», руководствуясь п. 8, ст.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ежемесячную плату за образовательные услуги муниципальных образовательных учреждений дополнительного образования детей Детских школ искусств, подведомственных отделу культуры, физической культуры, спорта и туризма Администрации Октябрьского район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нное распоряжение вступает в силу с 1 сентяб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читать утратившим силу распоряжение Администрации района от 22.11.2010 года № 32 «О ежемесячной плате за образовательные услуги муниципальных образовательных учреждений дополнительного образования детей Детских школ искусств, подведомственных отделу культуры, физической культуры, спорта и туризма Администрации Октябрьского района» с 1 сентября 2011 года.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исполнением данного распоряжения возложить на</w:t>
      </w:r>
      <w:r>
        <w:rPr>
          <w:szCs w:val="28"/>
        </w:rPr>
        <w:t xml:space="preserve"> </w:t>
      </w:r>
      <w:r>
        <w:rPr>
          <w:b w:val="false"/>
          <w:szCs w:val="28"/>
        </w:rPr>
        <w:t>заместителя Главы Администрации Октябрьского района - начальника отдела по организационно -  кадровой работе и местному самоуправлению Бессарабова Н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>И. Ю. Зю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8:00Z</dcterms:created>
  <dc:creator>Administrator</dc:creator>
  <dc:description/>
  <cp:keywords/>
  <dc:language>en-US</dc:language>
  <cp:lastModifiedBy>L</cp:lastModifiedBy>
  <dcterms:modified xsi:type="dcterms:W3CDTF">2011-07-26T14:06:00Z</dcterms:modified>
  <cp:revision>12</cp:revision>
  <dc:subject/>
  <dc:title>Приложение № 1</dc:title>
</cp:coreProperties>
</file>