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К РО «ОДНТ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 А.В. Ларионов                                                        «____» 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</w:t>
      </w:r>
      <w:r>
        <w:rPr>
          <w:b/>
          <w:sz w:val="28"/>
          <w:szCs w:val="28"/>
        </w:rPr>
        <w:t>Литературно-фольклорный фестиваль “Шолоховская весна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.1. Мероприятие «Литературно-фольклорный фестиваль “Шолоховская весна» (далее - Мероприятие) проводится в рамках  реализации Областной долгосрочной целевой программы «Культура Дона (2010 – 2014 годы)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паганда творческого наследия М.А. Шоло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творчества и культурного потенциал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ривлечение населения к активному участию в культурной жизни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Возрождение и развитие самобытной культуры каза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5. Установление и укрепление дружеских контактов и культурных связей между регионами Российской Федерации и странами СН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оведения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3.1. Литературно-фольклорный фестиваль “Шолоховская весна” проводится в мае 2013 года в ст. Вешенской Шолох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фестиваля предусмотрены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й литературно-фольклорный праздник «Вешенские веснушки»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>литературно-фольклорный вечер с участием профессиональных и самодеятельных творческих  коллективов территорий России и ближнего зарубежь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праздника с участием руководителей области, творческой интеллигенции, писателей Ростовской области и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побудка – приглашение на праздни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е гуляния на улицах станицы, на Майдане – центральной площад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азачьих куре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-ярмарка казачьего быта и народных ремесел «Город мастеров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ядовые действа, народные игры, фольклорный праздни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а – представление на набережной реки Д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раздник - эстрадное представление и дискоте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фестивале принимают участие профессиональные и самодеятельные творческие коллективы России и ближнего зарубежья, писатели, поэты, художники, искусствоведы, исследователи творчества М.А. Шолохова, актеры театра и кино, народные мастера-умельцы.</w:t>
      </w:r>
    </w:p>
    <w:p>
      <w:pPr>
        <w:pStyle w:val="Normal"/>
        <w:jc w:val="both"/>
        <w:rPr/>
      </w:pPr>
      <w:r>
        <w:rPr>
          <w:sz w:val="28"/>
          <w:szCs w:val="28"/>
        </w:rPr>
        <w:t>3.3. Для участия в фестивале необходимо предоставить в ГАУК РО "Областной дом народного творчества" следующие документы и информационно-рекламные материа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явку на участие в фестивале  (приложение № 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характеристика, представляющая описание и аннотацию репертуара, костюма, используемых инструментов и реквизи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кламный видеоролик (10 – 15 мин.), 2-3 качественных цветных фотографии исполн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выставке-ярмарке «Город мастеров» (приложение №3).</w:t>
      </w:r>
    </w:p>
    <w:p>
      <w:pPr>
        <w:pStyle w:val="Normal"/>
        <w:ind w:firstLine="36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Обязательным условием участия в  выставке ярмарке «Город мастеров»  является наличие народного (национального) костюма или элементов костюма. Организационный взнос участников выставки-ярмарки  500 рублей. Оплата за участие в выставке-ярмарке «Город мастеров» производится в кассу ОДНТ наличными или перечислением за 5 дней до начала выстав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4. Для участия в выставке казачьих куреней необходимо предоставить в ГАУК РО "Областной дом народного творчества"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у куреня с указанием разме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исание оформления сценической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ок фольклорных коллективов, работающих на выставке и их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сценарий встречи гостей и представления куре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делий, представляемых на выставке мастеров народ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выставке-конкурсе сценических площадок «Казачий курень» (приложение №4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правляются до 15 апреля 2013 года по адресу: 344019, г.Ростов-на-Дону, пл. К. Маркса, 5/1, ГАУК РО "Областной дом народного творчества".  Контактные телефоны: (863) 280-08-88; 280-00-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6:00Z</dcterms:created>
  <dc:creator>OD</dc:creator>
  <dc:description/>
  <cp:keywords/>
  <dc:language>en-US</dc:language>
  <cp:lastModifiedBy>L</cp:lastModifiedBy>
  <cp:lastPrinted>2012-04-02T10:22:00Z</cp:lastPrinted>
  <dcterms:modified xsi:type="dcterms:W3CDTF">2013-05-06T14:56:00Z</dcterms:modified>
  <cp:revision>3</cp:revision>
  <dc:subject/>
  <dc:title>АДМИНИСТРАЦИЯ  РОСТОВСКОЙ  ОБЛАСТИ</dc:title>
</cp:coreProperties>
</file>