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620395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16.04.2013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298</w:t>
      </w:r>
      <w:r>
        <w:rPr>
          <w:b/>
          <w:bCs/>
          <w:color w:val="000000"/>
          <w:sz w:val="28"/>
          <w:szCs w:val="28"/>
        </w:rPr>
        <w:t xml:space="preserve">                               р.п. Каменолом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.8 ст.51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Октябрьском районе» согласно приложению (далее – План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о - экономическому управлению Администрации Октябрьского района (Овчиева Л.В.) при подготовке проекта районного бюджет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 Рекомендовать органам местного самоуправления поселений Октябрьского района утвердить планы мероприятий, направленные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   Е.П. Луганц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№ 298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Октябрьского района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сферы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престижа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самобытной казачьей культуры, культурного наследия Октябрьского района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pacing w:val="-4"/>
          <w:sz w:val="28"/>
          <w:szCs w:val="28"/>
        </w:rPr>
        <w:t>- 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Октябрьского района на областной, всероссийский и мировой уровень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1. Доля новых поступлений документов от социального нормати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4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3. 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 подключенных к информационно –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5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Октябрьского района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Октябрьск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7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5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47,2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851" w:gutter="0" w:header="0" w:top="851" w:footer="1134" w:bottom="1190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подведомственных отделу культуры, физической культуры спорта и туризма Администрации Октябрьского райо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оптимизации  расходов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подведомственные учреждения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, с учетом разработанных отделом культуры, физической культуры спорта и туризма Администрации Октябрьского района методических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Октябрьского района, утвержденное постановлением Администрации Октябрьского райо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20.08.2012 № 5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истеме оплаты труда работников муниципальных учреждений Октябрьского района Ростовской области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Администрацию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Ростовской обла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 - управленческий персонал учреждений культуры, подведомств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у культуры, физической культуры, спорта и туризма Администрации Октябрьского района,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отдел культуры, физической культуры спорта и туризма Администрации Октябрьского района, по оценке результатов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делом культуры, физической культуры спорта и туризма Администрации Октябрьского района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Октябрьского района Ростовской области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новлением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 в 2012 – 2018 год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ыми учреждениями Октябрьского район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, физической культуры спорта и туризма Администрации Октябрьского района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учреждения 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Н.Н. Савченко</w:t>
      </w:r>
      <w:bookmarkStart w:id="0" w:name="_PictureBullets"/>
      <w:bookmarkEnd w:id="0"/>
    </w:p>
    <w:sectPr>
      <w:footerReference w:type="even" r:id="rId7"/>
      <w:footerReference w:type="default" r:id="rId8"/>
      <w:type w:val="nextPage"/>
      <w:pgSz w:orient="landscape" w:w="16838" w:h="11906"/>
      <w:pgMar w:left="1418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User</cp:lastModifiedBy>
  <cp:lastPrinted>2013-04-04T09:19:00Z</cp:lastPrinted>
  <dcterms:modified xsi:type="dcterms:W3CDTF">2013-04-24T12:58:00Z</dcterms:modified>
  <cp:revision>79</cp:revision>
  <dc:subject/>
  <dc:title> </dc:title>
</cp:coreProperties>
</file>