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598170" cy="10896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7535" cy="975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27" r="-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535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85.8pt;mso-wrap-distance-left:504pt;mso-wrap-distance-right:504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7535" cy="9759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27" r="-4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535" cy="97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09.06.2012                   </w:t>
        <w:tab/>
        <w:t xml:space="preserve">                № 308</w:t>
        <w:tab/>
        <w:tab/>
        <w:t xml:space="preserve">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районной долгосрочной целевой программы «Культура Октябрьского района на 2010 – 2014 годы» за 2011 год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постановлением Администрации Октябрьского района № 17 от 16.01.2012 «О Порядке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Октябрьского района», руководствуясь частью 8 статьи 51 Устава муниципального образования «Октябрьский район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 реализации районной долгосрочной целевой программы «Культура Октябрьского района на 2010 – 2014 годы» за 2011 год, утвержденной постановлением Главы Октябрьского района от 26.02.2009 № 98 «Об утверждении районной долгосрочной целевой программы «Культура Октябрьского района на 2012 – 2014 годы», по результатам за 2011 год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вступает в силу со дня подписания и подлежит размещению на официальном сайте Октябрь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нением данного постановления возложить на заместителя Главы Администрации Октябрьского района – начальника отдела по организационно - кадровой работе и местному самоуправлению Н.Д.Бессараб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Глава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Октябрьского района                                                                           Е.. Луганцев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09.06.</w:t>
      </w:r>
      <w:r>
        <w:rPr>
          <w:sz w:val="28"/>
          <w:szCs w:val="28"/>
          <w:lang w:val="en-US"/>
        </w:rPr>
        <w:t>2012</w:t>
      </w:r>
      <w:r>
        <w:rPr>
          <w:sz w:val="28"/>
          <w:szCs w:val="28"/>
        </w:rPr>
        <w:t xml:space="preserve"> № 30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о реализации районной долгосрочной целевой программы «Культура Октябрьского района на 2010 – 2014 годы» по результатам за 2011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 Отчет о финансировании и освоении проводимых программных мероприятий районной долгосрочной целевой программы «Культура Октябрьского района на 2010 – 2014 годы» по состоянию на 1 января 2012 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52"/>
        <w:gridCol w:w="839"/>
        <w:gridCol w:w="814"/>
        <w:gridCol w:w="851"/>
        <w:gridCol w:w="709"/>
        <w:gridCol w:w="708"/>
        <w:gridCol w:w="851"/>
        <w:gridCol w:w="898"/>
        <w:gridCol w:w="579"/>
        <w:gridCol w:w="709"/>
        <w:gridCol w:w="710"/>
        <w:gridCol w:w="709"/>
        <w:gridCol w:w="709"/>
        <w:gridCol w:w="896"/>
        <w:gridCol w:w="626"/>
        <w:gridCol w:w="602"/>
        <w:gridCol w:w="567"/>
        <w:gridCol w:w="567"/>
        <w:gridCol w:w="567"/>
        <w:gridCol w:w="1122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4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ассигнований в соответствии с правовым актом Октябрьского района об утверждении Программы</w:t>
            </w:r>
          </w:p>
        </w:tc>
        <w:tc>
          <w:tcPr>
            <w:tcW w:w="4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 ассигнований на 2011 год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(кассовые расходы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осво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 и причин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х неос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сточ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икам фина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ир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я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-дераль-ный бюд-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-ной бюд-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-ный бюд-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а посе-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-бюд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источ-ни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ль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-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а посе-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-бюд-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источ-ни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ль-ный бюд-ж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-ной бюд-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-ный бюд-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а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-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источ-ник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рограмм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862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0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3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3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855,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02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3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3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710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5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36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своены средства областного 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5 тыс. руб. -  в связи с тем, что оплата подря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ку произ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а согласно актов выполн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х работ  КС-2; КС-3</w:t>
            </w:r>
          </w:p>
        </w:tc>
      </w:tr>
      <w:tr>
        <w:trPr/>
        <w:tc>
          <w:tcPr>
            <w:tcW w:w="161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</w:rPr>
              <w:t>1. Создание условий для выравнивания доступа населения к информационным ресурсам и пользованию услугами библиоте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</w:rPr>
              <w:t>Муниципальное учреждение "</w:t>
            </w:r>
            <w:r>
              <w:rPr>
                <w:sz w:val="16"/>
                <w:szCs w:val="16"/>
              </w:rPr>
              <w:t>Межпоселенческая</w:t>
            </w:r>
            <w:r>
              <w:rPr>
                <w:sz w:val="16"/>
              </w:rPr>
              <w:t xml:space="preserve"> центральная библиотека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09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7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07,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7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07,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7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Финансовое обеспечение выполнения муниципального задания МУК МЦ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7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5,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5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Комплектование библиотечного фон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17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Обучение использованию информационно-коммуникационных технологий работник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риобретение оборуд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1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</w:rPr>
              <w:t>2. Обеспечение разнообразности и доступности культурных услуг и создание условий для творческой самореализации населения</w:t>
            </w:r>
          </w:p>
        </w:tc>
      </w:tr>
      <w:tr>
        <w:trPr>
          <w:trHeight w:val="9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Муниципальное учреждение "Октябрьский районный Дворец культуры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88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3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86,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86,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Финансовое обеспечение выполнения муниципального задания МУ РД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4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2,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2,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Проведение фестивалей, культурных акций, праздников на территории рай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Проведение районных фестивал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 xml:space="preserve">Текущий ремонт </w:t>
              <w:br/>
              <w:t>МУ РД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,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,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Приобретение оборуд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2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2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2,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1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</w:rPr>
              <w:t>3. Обеспечение условий для эффективности развития и модернизации системы дополнительного образования в сфере культуры и искусст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Детские школы искусст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764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6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63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760,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4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63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616,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9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5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6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5 тыс. руб. – эконом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Финансовое обеспечение выполнения муниципального задания ДШ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23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6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3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20,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3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20,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Капитальный ремонт ДШ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0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0,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5,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5 тыс. руб. – экономия, в связи с тем, что оплата подрядч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 произвед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огласно актов выполн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х работ  КС-2; КС-3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 Целевые показатели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"/>
        <w:gridCol w:w="3475"/>
        <w:gridCol w:w="704"/>
        <w:gridCol w:w="825"/>
        <w:gridCol w:w="859"/>
        <w:gridCol w:w="824"/>
        <w:gridCol w:w="808"/>
        <w:gridCol w:w="816"/>
        <w:gridCol w:w="795"/>
        <w:gridCol w:w="704"/>
        <w:gridCol w:w="668"/>
        <w:gridCol w:w="665"/>
        <w:gridCol w:w="502"/>
        <w:gridCol w:w="665"/>
        <w:gridCol w:w="597"/>
        <w:gridCol w:w="831"/>
        <w:gridCol w:w="666"/>
        <w:gridCol w:w="663"/>
      </w:tblGrid>
      <w:tr>
        <w:trPr>
          <w:trHeight w:val="480" w:hRule="atLeast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  результативности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Еди-ница изме-рения</w:t>
            </w:r>
          </w:p>
        </w:tc>
        <w:tc>
          <w:tcPr>
            <w:tcW w:w="4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67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 достигнуты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>
          <w:trHeight w:val="840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10 го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11 го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12 год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13 го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14 го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10 год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откло-нение от пла-нового</w:t>
              <w:br/>
              <w:t xml:space="preserve">значе-ния </w:t>
              <w:br/>
              <w:t>(про-центов)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11 го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откло-нение от пла-нового</w:t>
              <w:br/>
              <w:t xml:space="preserve">значе-ния </w:t>
              <w:br/>
              <w:t>(про-центов)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12 го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откло-нение от пла-нового</w:t>
              <w:br/>
              <w:t xml:space="preserve">значе-ния </w:t>
              <w:br/>
              <w:t>(про-центов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13 год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откло-нение от пла-нового</w:t>
              <w:br/>
              <w:t xml:space="preserve">значения </w:t>
              <w:br/>
              <w:t>(про-центов)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14 го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откло-нение от пла-нового</w:t>
              <w:br/>
              <w:t xml:space="preserve">значе-ния </w:t>
              <w:br/>
              <w:t>(про-центов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"/>
        <w:gridCol w:w="3475"/>
        <w:gridCol w:w="704"/>
        <w:gridCol w:w="825"/>
        <w:gridCol w:w="859"/>
        <w:gridCol w:w="824"/>
        <w:gridCol w:w="808"/>
        <w:gridCol w:w="816"/>
        <w:gridCol w:w="795"/>
        <w:gridCol w:w="704"/>
        <w:gridCol w:w="668"/>
        <w:gridCol w:w="665"/>
        <w:gridCol w:w="502"/>
        <w:gridCol w:w="665"/>
        <w:gridCol w:w="597"/>
        <w:gridCol w:w="831"/>
        <w:gridCol w:w="666"/>
        <w:gridCol w:w="663"/>
      </w:tblGrid>
      <w:tr>
        <w:trPr>
          <w:tblHeader w:val="true"/>
          <w:trHeight w:val="24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7</w:t>
            </w:r>
          </w:p>
        </w:tc>
      </w:tr>
      <w:tr>
        <w:trPr>
          <w:trHeight w:val="6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количество экземпляро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 7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75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8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85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8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 7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75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личество посещений библиотеки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елове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 62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 15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 33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 4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 58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 62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 15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ля библиотечных кадров с высшим образованием от общего числа библиотекаре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личество массовых мероприятий все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социально значимого назначе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количество мероприяти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pacing w:val="-10"/>
              </w:rPr>
            </w:pPr>
            <w:r>
              <w:rPr>
                <w:rFonts w:cs="Times New Roman CYR" w:ascii="Times New Roman CYR" w:hAnsi="Times New Roman CYR"/>
                <w:spacing w:val="-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 CYR" w:hAnsi="Times New Roman CYR" w:cs="Times New Roman CYR"/>
                <w:spacing w:val="-10"/>
              </w:rPr>
            </w:pPr>
            <w:r>
              <w:rPr>
                <w:rFonts w:cs="Times New Roman CYR" w:ascii="Times New Roman CYR" w:hAnsi="Times New Roman CYR"/>
                <w:spacing w:val="-1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  <w:p>
            <w:pPr>
              <w:pStyle w:val="Normal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4,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,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,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,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,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,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,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pacing w:val="-10"/>
              </w:rPr>
            </w:pPr>
            <w:r>
              <w:rPr>
                <w:rFonts w:cs="Times New Roman CYR" w:ascii="Times New Roman CYR" w:hAnsi="Times New Roman CYR"/>
                <w:spacing w:val="-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личество культурно-досуговых мероприятий все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профилактика асоциальных явлени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количество мероприяти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pacing w:val="-10"/>
              </w:rPr>
            </w:pPr>
            <w:r>
              <w:rPr>
                <w:rFonts w:cs="Times New Roman CYR" w:ascii="Times New Roman CYR" w:hAnsi="Times New Roman CYR"/>
                <w:spacing w:val="-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9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охвата учащихся дополнительным образованием в ДШИ по отношению к числу учащихся 1-9 классов общеобразовательных шко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дельный вес преподавателей детских школ искусств с высшим образованием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</w:tr>
      <w:tr>
        <w:trPr>
          <w:trHeight w:val="6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Количество учащихся, принимающих участие в конкурсах, фестивалях, выставках, конференциях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международны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всероссийски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областных</w:t>
            </w:r>
          </w:p>
          <w:p>
            <w:pPr>
              <w:pStyle w:val="Normal"/>
              <w:widowControl w:val="false"/>
              <w:autoSpaceDE w:val="false"/>
              <w:ind w:left="237" w:hanging="23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зональных (север Ростовской  области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районных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pacing w:val="-10"/>
              </w:rPr>
            </w:pPr>
            <w:r>
              <w:rPr>
                <w:rFonts w:cs="Times New Roman CYR" w:ascii="Times New Roman CYR" w:hAnsi="Times New Roman CYR"/>
                <w:spacing w:val="-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упление выпускников в год в профильные СУЗы или ВУЗы из числа одаренных дете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Наличие детских и преподавательских коллективов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коллективо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стие учащихся школы в массовых районных мероприятиях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количество мероприяти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и проведение концертов для МОУ, МДОУ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количество мероприяти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вершенствование педагогического уровня (преподаватели, имеющие категорию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Сведения о результатах реализации районной долгосрочной целевой программы «Культура Октябрьского района на 2010 – 2014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а 2011 год (степень выполнения программных мероприятий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2011 году районная долгосрочная целевая программа «Культура Октябрьского района на 2010 – 2014 годы»  (далее – Программа) осуществлялась путем реализации программных мероприятий, сгруппированных по следующим направления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здание условий для выравнивания доступа населения к информационным ресурсам и пользованию услугами библиотек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 xml:space="preserve">3.1.1. </w:t>
      </w:r>
      <w:r>
        <w:rPr>
          <w:sz w:val="28"/>
          <w:szCs w:val="28"/>
        </w:rPr>
        <w:t xml:space="preserve">Финансовое обеспечение выполнения муниципального задания муниципального учреждения «Межпоселенческая центральная библиотека» р.п. Каменоломни (далее – МУК МЦБ) Октябрьского района Ростовской обла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 финансовое обеспечение выполнения муниципального задания МУК МЦБ в 2011 году предусмотрено 4 695,6 тыс. рублей, освоено за 2011 год – 4 695,5 тыс. рублей, исполнение составило 99,9 проц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казатель по МУК МЦБ «Количество экземпляров библиотечного фонда общедоступных библиотек на </w:t>
      </w:r>
      <w:r>
        <w:rPr>
          <w:spacing w:val="-4"/>
          <w:sz w:val="28"/>
          <w:szCs w:val="28"/>
        </w:rPr>
        <w:t xml:space="preserve">1 000 человек населения» составило 3 750 экземпляров. Цель достигнута, показатель выполнен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Показатель «Количество посещений библиотеки» в отчетном периоде, составили 77 150 человек</w:t>
      </w:r>
      <w:r>
        <w:rPr>
          <w:sz w:val="28"/>
          <w:szCs w:val="28"/>
        </w:rPr>
        <w:t xml:space="preserve">. Показатель выполнен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Доля библиотечных кадров с высшим образованием от общего числа библиотекарей» составил 58 процентов. Показатель выполнен, цель достигну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ассовых мероприятий в отчетном периоде, составило180 мероприятий из них: экологическое воспитание – 40 мероприятий; духовно – нравственное – 45 мероприятий; социально - значимого назначения – 40 мероприятий. Цель достигну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1.2. Комплектование книжного фонда МУК МЦБ за счет средств федерального  и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федерального и местного бюджета на комплектование книжного фонда выделено 348,2 тыс. рублей (в том числе 174,1 тыс. рублей – средства местного бюджета). Объем средств освоен в полном объеме. Мероприятие выполн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Обучение использованию информационно – коммуникационных технологий работников за счет областного и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областного и местного бюджета на обучение использованию информационно – коммуникационных технологий работников выделено 13,9 тыс. рублей (в том числе 2,1 тыс. рублей – средства местного бюджета). Объем средств освоен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Приобретение оборудования для МУК МЦБ за счет средств обла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данного мероприятия были приобретены 15 единицы мебели на сумму 99,2 тыс. рублей; компьютерная и оргтехника 4 единицы на сумму 50,8 тыс. рублей. Мероприятие выполн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беспечение разнообразности и доступности культурных услуг и создание условий для творческой самореализации населения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 Финансовое обеспечение выполнения муниципального задания муниципальным учреждением «Октябрьский районный Дворец культуры» р.п. Каменоломни (далее – МУ РДК) Октябрьского района Ростовской обла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 финансовое обеспечение выполнения муниципального задания МУ РДК в 2011 году предусмотрено 10 772,1 тыс. рублей, освоено за 2011 год – 10 772,1 тыс. рублей, исполнение составило 10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Индикатор массовости (охват населения кружковой работой) число постоянных участников клубных формирований отнесенное к числу возможных участников – население муниципального образования»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с целью реализации данного показателя  в 2011 году районным дворцом культуры проведена большая работа по привлечению населения к занятиям в кружках и клубах по интересам, а так же созданию новых клубных формиров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данной работы были проведены отчетные концерты творческих коллективов, мастер - классы, презентации. Результатом проведенной работы стало выполнение показателя на 100%.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Показатель «</w:t>
      </w:r>
      <w:r>
        <w:rPr>
          <w:sz w:val="28"/>
          <w:szCs w:val="28"/>
        </w:rPr>
        <w:t>Индикатор коллективного творчества: число формирований самодеятельного народного творчества отнесенное к общему числу клубных формирований»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для выполнения данного показателя был проведен мониторинг состояния  самодеятельного народного творчества в МУ РДК р.п. Каменоломни, который выявил интерес населения к занятиям хореографией и театральным искусством, в связи с чем,  были открыты дополнительные группы в хореографическом ансамбле «Микс Данс» и НТЮЗе «Бенефис», что позволило выполнить данный показатель на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Индикатор социальной активности населения: число посетителей мероприятий, отнесенное к числу жителей»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с целью привлечения наибольшего количества посетителей на мероприятия МУ РДК ведет планомерную работу по привлечению в район профессиональных артистов и коллективов, так в 2011 году состоялись гастроли: Московского независимого театра, Московского театра «Ромэн», Заслуженной артистки России С.Рожков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этого жители района стали зрителями и участниками фестиваля русской песни с участием Народной артистки России Н.Г. Бабкиной и съемок телепередачи «Играй гармонь». Все это, несомненно, способствовало привлечению зрителей и выполнению данного показателя на 100%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ультурно - досуговых мероприятий в отчетном периоде, составило1140 мероприятий из них: экологическое воспитание – 137 мероприятий; духовно – нравственное – 350 мероприятий; профилактика асоциальных явлений – 209 мероприятий. Цель достигну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 Проведение фестивалей, культурных акций, праздников на территор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задачей работников МУ РДК остается качественная организация культурно - досуговой деятельности населения. В этой связи проведение мероприятий с наиболее массовой аудиторией  является важнейшим аспектом культурно - досуговой деятельности, поэтому в 2011 году особое внимание было уделено проведению районных массовых мероприятий, в этой связи были проведены:  фестивали:  «Нет вольнее Дона тихого», «Подари жизнь», «Мы сердцем видим мир!»; акции «Молодость нового века», «Наш голос – главный»; праздники: День защитника Отечества, Международный женский день, День Победы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выделена из средств поселения, которая составила 25,4 тыс. рублей. Цель достигнута, показатель выполн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Проведение районных фестива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йонных фестивалей является мощным творческим стимулом для привлечения населения в кружки и клубы по интересам, а так же дает возможность творческой самореализации участникам в кружках самодеятельного народного творчества.  В этой связи в 2011 году в МУ РДК проведены районные фестивали: «Семейный альбом» (фестиваль многодетных семей района), «Песня в военной шинели» (фестиваль патриотической песни), «Радуга танца» (фестиваль хореографических коллективов района), «Закулисье» (фестиваль театральных  коллектив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на это мероприятие выделена из средств поселения, которая составила 25,3 тыс. рублей. Цель достигнута, показатель выполн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Текущий ремонт  МУ РД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1 году выполнены работы по текущему ремонту здания муниципального учреждения «Октябрьский районный Дворец культуры» р.п. Каменоломни в полном объеме на сумму 811,7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Приобретение обору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данного мероприятия для МУ РДК р.п. Каменоломни Октябрьского района Ростовской области в 2011 году приобретено звукотехническое и световое оборудование, мебель, музыкальные инструменты, сценические костюмы на сумму 1 252,2 тыс. рублей. Мероприятие выполнен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3. Обеспечение условий для эффективности развития и модернизации системы дополнительного образования в сфере культуры и искус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 Финансовое обеспечение выполнения муниципального задания детскими школами искусств р.п. Каменоломни и п. Персиановский (далее – ДШИ) Октябрьского района Ростовской обла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 финансовое обеспечение выполнения муниципального задания учреждениями дополнительного образования детей ДШИ предусмотрено 14 620,4 тыс. рублей, освоено в 2011 году 14 620,4 тыс. рублей, исполнение составило -  100 процентов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Показатель «</w:t>
      </w:r>
      <w:r>
        <w:rPr>
          <w:rFonts w:cs="Times New Roman CYR" w:ascii="Times New Roman CYR" w:hAnsi="Times New Roman CYR"/>
          <w:sz w:val="28"/>
          <w:szCs w:val="28"/>
        </w:rPr>
        <w:t>Увеличение охвата учащихся дополнительным образованием в ДШИ по отношению к числу учащихся 1-9 классов общеобразовательных школ» - основной целью деятельности ДШИ является приобщение детей к ценностям мировой художественной культуры, их эстетическое развитие и духовно – нравственное воспитание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 целью реализации данного показателя ДШИ была проведена большая работа по привлечению к обучению в ДШИ по разным специальностям учащихся 1-9 классов общеобразовательных школ. В результате данной работы процент охвата учащихся дополнительным образованием в ДШИ составил 11,5%. </w:t>
      </w:r>
      <w:r>
        <w:rPr>
          <w:spacing w:val="-4"/>
          <w:sz w:val="28"/>
          <w:szCs w:val="28"/>
        </w:rPr>
        <w:t>Цель достигнута, показатель выполнен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pacing w:val="-4"/>
          <w:sz w:val="28"/>
          <w:szCs w:val="28"/>
        </w:rPr>
        <w:t>Показатель «</w:t>
      </w:r>
      <w:r>
        <w:rPr>
          <w:rFonts w:cs="Times New Roman CYR" w:ascii="Times New Roman CYR" w:hAnsi="Times New Roman CYR"/>
          <w:sz w:val="28"/>
          <w:szCs w:val="28"/>
        </w:rPr>
        <w:t>Удельный вес преподавателей детских школ искусств с высшим образованием» - количество преподавателей ДШИ с высшим образованием  возросло до 28%, что позволило выполнить данный показатель на 100%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азатель «Количество учащихся, принимающих участие в конкурсах, фестивалях, выставках, конференциях» - с целью увеличения данного показателя ДШИ ведется активная воспитательная деятельность, заключающаяся в увеличении числа учащихся ДШИ принимающих участие в международных, всероссийских, областных, открытых зональных, районных конкурсах и фестивалях. Данный показатель выполнен полностью, цель достигнут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азатель «Поступление выпускников в год в профильные СУЗы или ВУЗы из числа одаренных детей» - воспитательная работа ДШИ направлена также на профориентацию учащихся для поступления в СУЗы и ВУЗы, подведомственные министерству культуры Ростовской области. В отчетный период, данный показатель выполнен полностью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Показатель «</w:t>
      </w:r>
      <w:r>
        <w:rPr>
          <w:rFonts w:cs="Times New Roman CYR" w:ascii="Times New Roman CYR" w:hAnsi="Times New Roman CYR"/>
          <w:sz w:val="28"/>
          <w:szCs w:val="28"/>
        </w:rPr>
        <w:t>Наличие детских и преподавательских коллективов» - для выполнения данного показателя ДШИ был проведен внутришкольный мониторинг, который выявил интерес учащихся к занятиям народным вокалом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вязи, с чем были созданы коллективы народной песни «Славица» и «Бравые ребята». Что позволило выполнить  данный показатель на 100%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оказатель «</w:t>
      </w:r>
      <w:r>
        <w:rPr>
          <w:rFonts w:cs="Times New Roman CYR" w:ascii="Times New Roman CYR" w:hAnsi="Times New Roman CYR"/>
          <w:sz w:val="28"/>
          <w:szCs w:val="28"/>
        </w:rPr>
        <w:t>Участие учащихся школы в массовых районных мероприятиях» - учащиеся музыкального и хореографического отделения ДШИ являются непременными участниками всех районных культурно – досуговых мероприятий, проводимых на базе МУ РДК р.п. Каменоломни и концертных площадках района.</w:t>
      </w:r>
      <w:r>
        <w:rPr>
          <w:spacing w:val="-4"/>
          <w:sz w:val="28"/>
          <w:szCs w:val="28"/>
        </w:rPr>
        <w:t xml:space="preserve"> Цель достигнута, показатель выполнен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Показатель «</w:t>
      </w:r>
      <w:r>
        <w:rPr>
          <w:rFonts w:cs="Times New Roman CYR" w:ascii="Times New Roman CYR" w:hAnsi="Times New Roman CYR"/>
          <w:sz w:val="28"/>
          <w:szCs w:val="28"/>
        </w:rPr>
        <w:t>Организация и проведение концертов для МОУ, МДОУ» - одной из форм воспитательной работы ДШИ является организация и проведения концертов для МОУ СОШ и МДОУ района. С этой целью ДШИ были проведены концерты для учеников МОУ лицея № 82 р.п. Каменоломни, МОУ гимназии № 20 им. С. Станчева р.п. Каменоломни, МОУ СОШ № 61 п. Персиановский, МОУ СОШ № 77 п. Казачьи Лагери, воспитанников социального учреждения «Огонек» р.п. Каменоломни, МДОУ № 30 «Зоренька» р.п. Каменоломни, МДОУ № 42 «Сказка» р.п. Каменоломни, МДОУ № 43 «Теремок» п. Красногорняцкий, МДОУ № 32 «Березка» п. Персиановский. Данный показатель в отчетный период выполнен пол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казатель «Совершенствование педагогического уровня (преподаватели, имеющие категорию)» - для реализации данного показателя  ведётся планомерная работа  по совершенствованию педагогического мастерства и квалификационного уровня преподавателей. В рамках данной деятельности преподаватели ДШИ  прошли курсы повышения квалификации и были  аттестованы на первую и высшую категории министерством общего и профессионального образования Ростовской области, что позволило выполнить данный показатель на 100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Капитальный ремонт ДШ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1 году из резервного фонда Администрации Ростовской области выделены денежные средства на капитальный ремонт здания детской школы искусств п. Персиановский Октябрьского района Ростовской области в сумме 6140,3 тыс. рублей. Работы по капитальному ремонту выполнены в полном объе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Данные о целевом использовании и объемах привлеч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ств бюджетов всех уровней и внебюджетных источ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районной долгосрочной целевой программы «Культура Октябрьского района на 2010 – 2014 годы» в 2011 году предусматривалось выделение средств из бюджетов всех уровней в сумме 38 855,1 тыс. рублей, в том числе: федеральный бюджет – 174,1 тыс. рублей, областной бюджет – 6 302,1 тыс. рублей, местный бюджет – 29 364,5 тыс. рублей, средства поселения - 950,9 тыс. рублей, внебюджетный источник – 2 063,5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ссовые расходы составили 38 710,5 тыс. рублей, исполнение составило 99,6 проц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бъем фактически произведенных расходов по источникам финансирования</w:t>
      </w:r>
      <w:r>
        <w:rPr>
          <w:sz w:val="28"/>
          <w:szCs w:val="28"/>
        </w:rPr>
        <w:t xml:space="preserve"> приведен в таблиц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486"/>
        <w:gridCol w:w="1907"/>
        <w:gridCol w:w="2467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  <w:lang w:eastAsia="en-US"/>
              </w:rPr>
            </w:pPr>
            <w:r>
              <w:rPr>
                <w:bCs/>
                <w:sz w:val="28"/>
                <w:szCs w:val="24"/>
              </w:rPr>
              <w:t>Источники финансирова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Уточненный план ассигно</w:t>
            </w:r>
            <w:r>
              <w:rPr>
                <w:bCs/>
                <w:spacing w:val="-4"/>
                <w:sz w:val="28"/>
                <w:szCs w:val="24"/>
              </w:rPr>
              <w:t>ваний на 2011 год</w:t>
            </w:r>
            <w:r>
              <w:rPr>
                <w:bCs/>
                <w:sz w:val="28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  <w:lang w:eastAsia="en-US"/>
              </w:rPr>
            </w:pPr>
            <w:r>
              <w:rPr>
                <w:bCs/>
                <w:sz w:val="28"/>
                <w:szCs w:val="24"/>
              </w:rPr>
              <w:t>(тыс. рублей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  <w:lang w:eastAsia="en-US"/>
              </w:rPr>
            </w:pPr>
            <w:r>
              <w:rPr>
                <w:bCs/>
                <w:sz w:val="28"/>
                <w:szCs w:val="24"/>
              </w:rPr>
              <w:t>Фактически освоен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  <w:lang w:eastAsia="en-US"/>
              </w:rPr>
            </w:pPr>
            <w:r>
              <w:rPr>
                <w:bCs/>
                <w:sz w:val="28"/>
                <w:szCs w:val="24"/>
              </w:rPr>
              <w:t>(тыс. рублей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Процент исполнения (гр. 3 / гр. 2 х 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  <w:lang w:eastAsia="en-US"/>
              </w:rPr>
            </w:pPr>
            <w:r>
              <w:rPr>
                <w:bCs/>
                <w:sz w:val="28"/>
                <w:szCs w:val="24"/>
              </w:rPr>
              <w:t>х 100 процентов)</w:t>
            </w:r>
          </w:p>
        </w:tc>
      </w:tr>
      <w:tr>
        <w:trPr>
          <w:trHeight w:val="267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  <w:lang w:eastAsia="en-US"/>
              </w:rPr>
            </w:pPr>
            <w:r>
              <w:rPr>
                <w:bCs/>
                <w:sz w:val="28"/>
                <w:szCs w:val="24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  <w:lang w:eastAsia="en-US"/>
              </w:rPr>
            </w:pPr>
            <w:r>
              <w:rPr>
                <w:bCs/>
                <w:sz w:val="28"/>
                <w:szCs w:val="24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  <w:lang w:eastAsia="en-US"/>
              </w:rPr>
            </w:pPr>
            <w:r>
              <w:rPr>
                <w:bCs/>
                <w:sz w:val="28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Федеральный бюдже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  <w:lang w:eastAsia="en-US"/>
              </w:rPr>
            </w:pPr>
            <w:r>
              <w:rPr>
                <w:bCs/>
                <w:sz w:val="28"/>
                <w:szCs w:val="24"/>
              </w:rPr>
              <w:t>174,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  <w:lang w:eastAsia="en-US"/>
              </w:rPr>
            </w:pPr>
            <w:r>
              <w:rPr>
                <w:bCs/>
                <w:sz w:val="28"/>
                <w:szCs w:val="24"/>
              </w:rPr>
              <w:t>174,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  <w:lang w:eastAsia="en-US"/>
              </w:rPr>
            </w:pPr>
            <w:r>
              <w:rPr>
                <w:bCs/>
                <w:sz w:val="28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бластной бюдже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  <w:lang w:eastAsia="en-US"/>
              </w:rPr>
            </w:pPr>
            <w:r>
              <w:rPr>
                <w:bCs/>
                <w:sz w:val="28"/>
                <w:szCs w:val="24"/>
              </w:rPr>
              <w:t>6 302,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  <w:lang w:eastAsia="en-US"/>
              </w:rPr>
            </w:pPr>
            <w:r>
              <w:rPr>
                <w:bCs/>
                <w:sz w:val="28"/>
                <w:szCs w:val="24"/>
              </w:rPr>
              <w:t>6 157,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  <w:lang w:eastAsia="en-US"/>
              </w:rPr>
            </w:pPr>
            <w:r>
              <w:rPr>
                <w:bCs/>
                <w:sz w:val="28"/>
                <w:szCs w:val="24"/>
              </w:rPr>
              <w:t>98</w:t>
            </w:r>
          </w:p>
        </w:tc>
      </w:tr>
      <w:tr>
        <w:trPr>
          <w:trHeight w:val="7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естный бюдже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29 364,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29 364,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редства посел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950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950,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небюджетный источни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2 063,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2 063,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0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сег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  <w:lang w:eastAsia="en-US"/>
              </w:rPr>
            </w:pPr>
            <w:r>
              <w:rPr>
                <w:bCs/>
                <w:sz w:val="28"/>
                <w:szCs w:val="24"/>
              </w:rPr>
              <w:t>38 855,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  <w:lang w:eastAsia="en-US"/>
              </w:rPr>
            </w:pPr>
            <w:r>
              <w:rPr>
                <w:bCs/>
                <w:sz w:val="28"/>
                <w:szCs w:val="24"/>
              </w:rPr>
              <w:t>38 710,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  <w:lang w:eastAsia="en-US"/>
              </w:rPr>
            </w:pPr>
            <w:r>
              <w:rPr>
                <w:bCs/>
                <w:sz w:val="28"/>
                <w:szCs w:val="24"/>
              </w:rPr>
              <w:t>99,6</w:t>
            </w:r>
          </w:p>
        </w:tc>
      </w:tr>
    </w:tbl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использовались строго по целевому назначению на выполнение программных мероприятий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Средства федерального бюджета в сумме 174,1 тыс. рублей направлялись</w:t>
      </w:r>
      <w:r>
        <w:rPr>
          <w:sz w:val="28"/>
          <w:szCs w:val="28"/>
        </w:rPr>
        <w:t xml:space="preserve"> на комплектование библиотеч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направлялись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использованию информационно – коммуникационных технологий работников – 11,8 тыс. 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борудования для МУК МЦБ – 15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здания ДШИ п. Персиановский – 5 995,8 тыс. рублей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редства местного бюджета направлялись на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финансовое обеспечение выполнения муниципальных заданий учреждениями культуры (МУК МЦБ, МУ РДК, ДШИ) – 29 364,4 тыс. рублей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редства поселений направлялись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финансовое обеспечение выполнения муниципального задания МУК МЦБ – 900,2 тыс. рублей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фестивалей, культурных акций, праздников на территории района – 25,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йонных фестивалей – 25,3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внебюджетного источника направлены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финансовое обеспечение выполнения муниципального задания ДШИ – 2 063,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Сведения о неосвоенных в течение финансового года бюджетных средствах (по источникам финансирования) с указанием причины их неосво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е освоено средств областного бюджета 144,5 тыс. рублей -  экономия произошла в связи с тем, что оплата подрядчику произведена согласно актов выполненных работ КС-2, КС-3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6. Оценка эффективности реализации П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рограммы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Для оценки эффективности реализаци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рограммы</w:t>
        </w:r>
      </w:hyperlink>
      <w:r>
        <w:rPr>
          <w:sz w:val="28"/>
          <w:szCs w:val="28"/>
        </w:rPr>
        <w:t xml:space="preserve"> используются целевые индикаторы по направлениям, которые отражают выполнение мероприятий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рограммы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Оценка эффективности реализаци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рограммы</w:t>
        </w:r>
      </w:hyperlink>
      <w:r>
        <w:rPr>
          <w:sz w:val="28"/>
          <w:szCs w:val="28"/>
        </w:rPr>
        <w:t xml:space="preserve">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об оценке эффективности реализации районной долгосрочной целевой программы «Культура Октябрьского района на 2010 – 2014 годы» за отчетный 2011 финансовый год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2"/>
        <w:gridCol w:w="1190"/>
        <w:gridCol w:w="1289"/>
        <w:gridCol w:w="1327"/>
        <w:gridCol w:w="1683"/>
      </w:tblGrid>
      <w:tr>
        <w:trPr>
          <w:trHeight w:val="48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казате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диница</w:t>
              <w:br/>
              <w:t>измере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лано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ые </w:t>
              <w:br/>
              <w:t xml:space="preserve">значения </w:t>
              <w:br/>
              <w:t>2011 го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акти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ческие</w:t>
              <w:br/>
              <w:t xml:space="preserve">значения  </w:t>
              <w:br/>
              <w:t>2011 г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Процент 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4"/>
              </w:rPr>
              <w:t>исполнения,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4"/>
              </w:rPr>
              <w:t>(гр.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4"/>
              </w:rPr>
              <w:t>гр.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4"/>
              </w:rPr>
              <w:t>х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х  100 про-центов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2"/>
        <w:gridCol w:w="1190"/>
        <w:gridCol w:w="1289"/>
        <w:gridCol w:w="1327"/>
        <w:gridCol w:w="1683"/>
      </w:tblGrid>
      <w:tr>
        <w:trPr>
          <w:tblHeader w:val="true"/>
          <w:trHeight w:val="65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Цель 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выравнивания доступа населения к информационным ресурсам и пользованию услугами</w:t>
            </w:r>
            <w:r>
              <w:rPr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</w:t>
            </w:r>
          </w:p>
        </w:tc>
      </w:tr>
      <w:tr>
        <w:trPr>
          <w:trHeight w:val="96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.Количество посещений библиотеки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 1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 1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Доля библиотечных кадров с высшим образованием от общего числа библиотекар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4.Количество массовых мероприятий все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социально значимого назнач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ероприят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Цель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беспечение разнообразности и доступности культурных услуг и создание условий для творческой самореализации населения</w:t>
            </w:r>
          </w:p>
        </w:tc>
      </w:tr>
      <w:tr>
        <w:trPr>
          <w:trHeight w:val="60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,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8.Количество культурно-досуговых мероприятий все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профилактика асоциальных явлен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ероприят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Цель 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эффективности развития и модернизации системы дополнительного образования в сфере культуры и искусства</w:t>
            </w:r>
          </w:p>
        </w:tc>
      </w:tr>
      <w:tr>
        <w:trPr>
          <w:trHeight w:val="72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.Увеличение охвата учащихся дополнительным образованием в ДШИ по отношению к числу учащихся 1-9 классов общеобразовательных шко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елове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.Удельный вес преподавателей детских школ искусств с высшим образование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-цент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.Количество учащихся, принимающих участие в конкурсах, фестивалях, выставках, конференциях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международны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всероссийски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бластных</w:t>
            </w:r>
          </w:p>
          <w:p>
            <w:pPr>
              <w:pStyle w:val="Normal"/>
              <w:widowControl w:val="false"/>
              <w:autoSpaceDE w:val="false"/>
              <w:ind w:left="237" w:hanging="23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зональных (север Ростовской  области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районны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елове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.Поступление выпускников в год в профильные СУЗы или ВУЗы из числа одаренных дет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дини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.Наличие детских и преподавательских коллектив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.Участие учащихся школы в массовых районных мероприятия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.Организация и проведение концертов для МОУ, МДО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.Совершенствование педагогического уровня (преподаватели, имеющие категорию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4"/>
              </w:rPr>
              <w:t>Расчет эффективности Программы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П</w:t>
            </w:r>
            <w:r>
              <w:rPr>
                <w:rFonts w:cs="Times New Roman" w:ascii="Times New Roman" w:hAnsi="Times New Roman"/>
                <w:sz w:val="2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+П</w:t>
            </w:r>
            <w:r>
              <w:rPr>
                <w:rFonts w:cs="Times New Roman" w:ascii="Times New Roman" w:hAnsi="Times New Roman"/>
                <w:sz w:val="28"/>
                <w:szCs w:val="18"/>
              </w:rPr>
              <w:t>2+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18"/>
              </w:rPr>
              <w:t>3+…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+П</w:t>
            </w:r>
            <w:r>
              <w:rPr>
                <w:rFonts w:cs="Times New Roman" w:ascii="Times New Roman" w:hAnsi="Times New Roman"/>
                <w:sz w:val="28"/>
                <w:szCs w:val="18"/>
              </w:rPr>
              <w:t>16) : 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16=Э про-граммы</w:t>
            </w:r>
          </w:p>
        </w:tc>
        <w:tc>
          <w:tcPr>
            <w:tcW w:w="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00 : 16 = 100 процентов</w:t>
            </w:r>
          </w:p>
        </w:tc>
      </w:tr>
      <w:tr>
        <w:trPr>
          <w:trHeight w:val="36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ценка эффективности Про-граммы в соответствии с Мето-дико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-центов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федеральный бюджет – </w:t>
      </w:r>
      <w:r>
        <w:rPr>
          <w:bCs/>
          <w:sz w:val="28"/>
          <w:szCs w:val="24"/>
        </w:rPr>
        <w:t xml:space="preserve">174,1 </w:t>
      </w:r>
      <w:r>
        <w:rPr>
          <w:sz w:val="28"/>
          <w:szCs w:val="28"/>
        </w:rPr>
        <w:t xml:space="preserve">тыс. рублей / </w:t>
      </w:r>
      <w:r>
        <w:rPr>
          <w:bCs/>
          <w:sz w:val="28"/>
          <w:szCs w:val="24"/>
        </w:rPr>
        <w:t>174,1</w:t>
      </w:r>
      <w:r>
        <w:rPr>
          <w:sz w:val="28"/>
          <w:szCs w:val="28"/>
        </w:rPr>
        <w:t xml:space="preserve"> тыс. рублей х</w:t>
        <w:br/>
        <w:t>х 100</w:t>
      </w:r>
      <w:r>
        <w:rPr>
          <w:sz w:val="28"/>
          <w:szCs w:val="24"/>
        </w:rPr>
        <w:t xml:space="preserve"> %</w:t>
      </w:r>
      <w:r>
        <w:rPr>
          <w:sz w:val="28"/>
          <w:szCs w:val="28"/>
        </w:rPr>
        <w:t xml:space="preserve"> = 100</w:t>
      </w:r>
      <w:r>
        <w:rPr>
          <w:sz w:val="28"/>
          <w:szCs w:val="24"/>
        </w:rPr>
        <w:t xml:space="preserve"> %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pacing w:val="-6"/>
          <w:sz w:val="28"/>
          <w:szCs w:val="28"/>
        </w:rPr>
        <w:t xml:space="preserve">областной бюджет – </w:t>
      </w:r>
      <w:r>
        <w:rPr>
          <w:bCs/>
          <w:sz w:val="28"/>
          <w:szCs w:val="24"/>
        </w:rPr>
        <w:t>6 302,1</w:t>
      </w:r>
      <w:r>
        <w:rPr>
          <w:spacing w:val="-6"/>
          <w:sz w:val="28"/>
          <w:szCs w:val="28"/>
        </w:rPr>
        <w:t xml:space="preserve"> тыс. рублей / </w:t>
      </w:r>
      <w:r>
        <w:rPr>
          <w:bCs/>
          <w:sz w:val="28"/>
          <w:szCs w:val="24"/>
        </w:rPr>
        <w:t>6 157,6</w:t>
      </w:r>
      <w:r>
        <w:rPr>
          <w:spacing w:val="-6"/>
          <w:sz w:val="28"/>
          <w:szCs w:val="28"/>
        </w:rPr>
        <w:t xml:space="preserve"> тыс. рублей х</w:t>
        <w:br/>
        <w:t>х 100</w:t>
      </w:r>
      <w:r>
        <w:rPr>
          <w:sz w:val="28"/>
          <w:szCs w:val="24"/>
        </w:rPr>
        <w:t xml:space="preserve"> %</w:t>
      </w:r>
      <w:r>
        <w:rPr>
          <w:spacing w:val="-6"/>
          <w:sz w:val="28"/>
          <w:szCs w:val="28"/>
        </w:rPr>
        <w:t xml:space="preserve"> =</w:t>
      </w:r>
      <w:r>
        <w:rPr>
          <w:sz w:val="28"/>
          <w:szCs w:val="28"/>
        </w:rPr>
        <w:t xml:space="preserve"> 98</w:t>
      </w:r>
      <w:r>
        <w:rPr>
          <w:sz w:val="28"/>
          <w:szCs w:val="24"/>
        </w:rPr>
        <w:t xml:space="preserve"> %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pacing w:val="-6"/>
          <w:sz w:val="28"/>
          <w:szCs w:val="28"/>
        </w:rPr>
        <w:t xml:space="preserve">местный бюджет – </w:t>
      </w:r>
      <w:r>
        <w:rPr>
          <w:bCs/>
          <w:sz w:val="28"/>
          <w:szCs w:val="24"/>
        </w:rPr>
        <w:t>29 364,5</w:t>
      </w:r>
      <w:r>
        <w:rPr>
          <w:spacing w:val="-6"/>
          <w:sz w:val="28"/>
          <w:szCs w:val="28"/>
        </w:rPr>
        <w:t xml:space="preserve"> тыс. рублей / </w:t>
      </w:r>
      <w:r>
        <w:rPr>
          <w:bCs/>
          <w:sz w:val="28"/>
          <w:szCs w:val="24"/>
        </w:rPr>
        <w:t>29 364,4</w:t>
      </w:r>
      <w:r>
        <w:rPr>
          <w:spacing w:val="-6"/>
          <w:sz w:val="28"/>
          <w:szCs w:val="28"/>
        </w:rPr>
        <w:t xml:space="preserve"> тыс. рублей х</w:t>
        <w:br/>
        <w:t>х 100</w:t>
      </w:r>
      <w:r>
        <w:rPr>
          <w:sz w:val="28"/>
          <w:szCs w:val="24"/>
        </w:rPr>
        <w:t xml:space="preserve"> %</w:t>
      </w:r>
      <w:r>
        <w:rPr>
          <w:spacing w:val="-6"/>
          <w:sz w:val="28"/>
          <w:szCs w:val="28"/>
        </w:rPr>
        <w:t xml:space="preserve"> =</w:t>
      </w:r>
      <w:r>
        <w:rPr>
          <w:sz w:val="28"/>
          <w:szCs w:val="28"/>
        </w:rPr>
        <w:t xml:space="preserve"> 99,6</w:t>
      </w:r>
      <w:r>
        <w:rPr>
          <w:sz w:val="28"/>
          <w:szCs w:val="24"/>
        </w:rPr>
        <w:t xml:space="preserve"> %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pacing w:val="-6"/>
          <w:sz w:val="28"/>
          <w:szCs w:val="28"/>
        </w:rPr>
        <w:t xml:space="preserve">средства поселения – </w:t>
      </w:r>
      <w:r>
        <w:rPr>
          <w:bCs/>
          <w:sz w:val="28"/>
          <w:szCs w:val="24"/>
        </w:rPr>
        <w:t>950,9</w:t>
      </w:r>
      <w:r>
        <w:rPr>
          <w:spacing w:val="-6"/>
          <w:sz w:val="28"/>
          <w:szCs w:val="28"/>
        </w:rPr>
        <w:t xml:space="preserve"> тыс. рублей / </w:t>
      </w:r>
      <w:r>
        <w:rPr>
          <w:bCs/>
          <w:sz w:val="28"/>
          <w:szCs w:val="24"/>
        </w:rPr>
        <w:t>950,9</w:t>
      </w:r>
      <w:r>
        <w:rPr>
          <w:spacing w:val="-6"/>
          <w:sz w:val="28"/>
          <w:szCs w:val="28"/>
        </w:rPr>
        <w:t xml:space="preserve"> тыс. рублей х</w:t>
        <w:br/>
        <w:t>х 100</w:t>
      </w:r>
      <w:r>
        <w:rPr>
          <w:sz w:val="28"/>
          <w:szCs w:val="24"/>
        </w:rPr>
        <w:t xml:space="preserve"> %</w:t>
      </w:r>
      <w:r>
        <w:rPr>
          <w:spacing w:val="-6"/>
          <w:sz w:val="28"/>
          <w:szCs w:val="28"/>
        </w:rPr>
        <w:t xml:space="preserve"> =</w:t>
      </w:r>
      <w:r>
        <w:rPr>
          <w:sz w:val="28"/>
          <w:szCs w:val="28"/>
        </w:rPr>
        <w:t xml:space="preserve"> 100</w:t>
      </w:r>
      <w:r>
        <w:rPr>
          <w:sz w:val="28"/>
          <w:szCs w:val="24"/>
        </w:rPr>
        <w:t xml:space="preserve"> %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pacing w:val="-6"/>
          <w:sz w:val="28"/>
          <w:szCs w:val="28"/>
        </w:rPr>
        <w:t xml:space="preserve">внебюджетный источник – </w:t>
      </w:r>
      <w:r>
        <w:rPr>
          <w:bCs/>
          <w:sz w:val="28"/>
          <w:szCs w:val="24"/>
        </w:rPr>
        <w:t xml:space="preserve">2 063,5 </w:t>
      </w:r>
      <w:r>
        <w:rPr>
          <w:spacing w:val="-6"/>
          <w:sz w:val="28"/>
          <w:szCs w:val="28"/>
        </w:rPr>
        <w:t xml:space="preserve">тыс. рублей / </w:t>
      </w:r>
      <w:r>
        <w:rPr>
          <w:bCs/>
          <w:sz w:val="28"/>
          <w:szCs w:val="24"/>
        </w:rPr>
        <w:t>2 063,5</w:t>
      </w:r>
      <w:r>
        <w:rPr>
          <w:spacing w:val="-6"/>
          <w:sz w:val="28"/>
          <w:szCs w:val="28"/>
        </w:rPr>
        <w:t xml:space="preserve"> тыс. рублей х</w:t>
        <w:br/>
        <w:t>х 100</w:t>
      </w:r>
      <w:r>
        <w:rPr>
          <w:sz w:val="28"/>
          <w:szCs w:val="24"/>
        </w:rPr>
        <w:t xml:space="preserve"> %</w:t>
      </w:r>
      <w:r>
        <w:rPr>
          <w:spacing w:val="-6"/>
          <w:sz w:val="28"/>
          <w:szCs w:val="28"/>
        </w:rPr>
        <w:t xml:space="preserve"> =</w:t>
      </w:r>
      <w:r>
        <w:rPr>
          <w:sz w:val="28"/>
          <w:szCs w:val="28"/>
        </w:rPr>
        <w:t xml:space="preserve"> 100</w:t>
      </w:r>
      <w:r>
        <w:rPr>
          <w:sz w:val="28"/>
          <w:szCs w:val="24"/>
        </w:rPr>
        <w:t xml:space="preserve"> %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 Сведения о соответствии фактических показателей реализации Программы показателям, установленным докладом о результатах и основных направления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еятельности министерства культуры Ростов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Фактические показатели реализации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рограммы</w:t>
        </w:r>
      </w:hyperlink>
      <w:r>
        <w:rPr>
          <w:sz w:val="28"/>
          <w:szCs w:val="28"/>
        </w:rPr>
        <w:t xml:space="preserve"> соответствуют показателям, установленным докладом о результатах и основных направлениях деятельности отдела культуры, физической культуры, спорта и туризма Администрации Октябрьского района Ростовской облас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9. Информация о степени достижения запланированных показателей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Анализ реализации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рограммы</w:t>
        </w:r>
      </w:hyperlink>
      <w:r>
        <w:rPr>
          <w:sz w:val="28"/>
          <w:szCs w:val="28"/>
        </w:rPr>
        <w:t xml:space="preserve"> в 2011 году, проведенный в соответствии с Методикой, показал, что эффективность реализации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рограммы</w:t>
        </w:r>
      </w:hyperlink>
      <w:r>
        <w:rPr>
          <w:sz w:val="28"/>
          <w:szCs w:val="28"/>
        </w:rPr>
        <w:t xml:space="preserve"> составила 100 процентов, программные цели и ожидаемые социально-экономические результаты от реализации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рограммы</w:t>
        </w:r>
      </w:hyperlink>
      <w:r>
        <w:rPr>
          <w:sz w:val="28"/>
          <w:szCs w:val="28"/>
        </w:rPr>
        <w:t xml:space="preserve"> в целом достигнут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Управляющий делами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Октябрьского района                                                Н.Н. Савченко</w:t>
      </w:r>
    </w:p>
    <w:p>
      <w:pPr>
        <w:pStyle w:val="Normal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1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A47D2A5D02F63CECDA2EA684E9E39B46285C8B31DD337830ADF5FFEC5DA8C3C3BF4BCC1D8180ABCA8769BC07t8I" TargetMode="External"/><Relationship Id="rId7" Type="http://schemas.openxmlformats.org/officeDocument/2006/relationships/hyperlink" Target="consultantplus://offline/ref=A47D2A5D02F63CECDA2EA684E9E39B46285C8B31DD337830ADF5FFEC5DA8C3C3BF4BCC1D8180ABCA8769BC07t8I" TargetMode="External"/><Relationship Id="rId8" Type="http://schemas.openxmlformats.org/officeDocument/2006/relationships/hyperlink" Target="consultantplus://offline/ref=A47D2A5D02F63CECDA2EA684E9E39B46285C8B31DD337830ADF5FFEC5DA8C3C3BF4BCC1D8180ABCA8769BC07t8I" TargetMode="External"/><Relationship Id="rId9" Type="http://schemas.openxmlformats.org/officeDocument/2006/relationships/hyperlink" Target="consultantplus://offline/ref=A47D2A5D02F63CECDA2EA684E9E39B46285C8B31DD337830ADF5FFEC5DA8C3C3BF4BCC1D8180ABCA8769BC07t8I" TargetMode="External"/><Relationship Id="rId10" Type="http://schemas.openxmlformats.org/officeDocument/2006/relationships/hyperlink" Target="consultantplus://offline/ref=A47D2A5D02F63CECDA2EA684E9E39B46285C8B31DD337830ADF5FFEC5DA8C3C3BF4BCC1D8180ABCA8769BC07t8I" TargetMode="External"/><Relationship Id="rId11" Type="http://schemas.openxmlformats.org/officeDocument/2006/relationships/hyperlink" Target="consultantplus://offline/ref=A47D2A5D02F63CECDA2EA684E9E39B46285C8B31DD337830ADF5FFEC5DA8C3C3BF4BCC1D8180ABCA8769BC07t8I" TargetMode="External"/><Relationship Id="rId12" Type="http://schemas.openxmlformats.org/officeDocument/2006/relationships/hyperlink" Target="consultantplus://offline/ref=A47D2A5D02F63CECDA2EA684E9E39B46285C8B31DD337830ADF5FFEC5DA8C3C3BF4BCC1D8180ABCA8769BC07t8I" TargetMode="External"/><Relationship Id="rId13" Type="http://schemas.openxmlformats.org/officeDocument/2006/relationships/hyperlink" Target="consultantplus://offline/ref=A47D2A5D02F63CECDA2EA684E9E39B46285C8B31DD337830ADF5FFEC5DA8C3C3BF4BCC1D8180ABCA8769BC07t8I" TargetMode="Externa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4:12:00Z</dcterms:created>
  <dc:creator>Пресс-служба</dc:creator>
  <dc:description/>
  <cp:keywords/>
  <dc:language>en-US</dc:language>
  <cp:lastModifiedBy>Бух22</cp:lastModifiedBy>
  <cp:lastPrinted>2012-08-01T16:54:00Z</cp:lastPrinted>
  <dcterms:modified xsi:type="dcterms:W3CDTF">2013-03-05T12:23:00Z</dcterms:modified>
  <cp:revision>253</cp:revision>
  <dc:subject/>
  <dc:title>Постановление от 17.05.2012 № 406 </dc:title>
</cp:coreProperties>
</file>