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6970</wp:posOffset>
                </wp:positionH>
                <wp:positionV relativeFrom="paragraph">
                  <wp:posOffset>-113665</wp:posOffset>
                </wp:positionV>
                <wp:extent cx="817880" cy="72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7.3pt;mso-wrap-distance-left:7.05pt;mso-wrap-distance-right:7.05pt;mso-wrap-distance-top:0pt;mso-wrap-distance-bottom:0pt;margin-top:-8.9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82" r="-7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2.2007                      </w:t>
        <w:tab/>
        <w:tab/>
        <w:tab/>
        <w:t xml:space="preserve">  № 186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развития туризма в Октябрьском районе на 2008-2010 г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«Октябрьский район» и Стратегическим планом развития Октябрьского района Ростовской области на период до 2020 года, в целях создания благоприятных экономических условий для развития туристской индустрии в Октябрьском районе и повышения качества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развития туризма в Октябрьском районе на 2008-2010 г.г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культуры, физической культуры, спорта и туризма Администрации Октябрьского района (Уманцева С.А.) совместно с Главами сельских и городского поселений ежегодно формировать план реализации Программы с определением конкретных работ и необходимых затрат в следующем году при формирова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сельских и городского поселений обеспечить реализацию муниципальной целевой программы развития туризма в Октябрьском районе на 2008-2010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района Лях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>Е.Луганцев</w:t>
      </w:r>
      <w:r>
        <w:rPr>
          <w:color w:val="000000"/>
          <w:spacing w:val="-1"/>
          <w:sz w:val="28"/>
          <w:szCs w:val="28"/>
        </w:rPr>
        <w:t xml:space="preserve">     </w:t>
        <w:br/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7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A">
    <w:name w:val="a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8">
    <w:name w:val="Цитата"/>
    <w:basedOn w:val="Normal"/>
    <w:qFormat/>
    <w:pPr>
      <w:ind w:left="-567" w:right="-766" w:hanging="0"/>
    </w:pPr>
    <w:rPr>
      <w:sz w:val="28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eastAsia="Arial Unicode MS" w:cs="Arial"/>
      <w:color w:val="000000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00:00Z</dcterms:created>
  <dc:creator>voshod</dc:creator>
  <dc:description/>
  <cp:keywords/>
  <dc:language>en-US</dc:language>
  <cp:lastModifiedBy>L</cp:lastModifiedBy>
  <cp:lastPrinted>2008-01-24T14:13:00Z</cp:lastPrinted>
  <dcterms:modified xsi:type="dcterms:W3CDTF">2010-12-25T13:07:00Z</dcterms:modified>
  <cp:revision>4</cp:revision>
  <dc:subject/>
  <dc:title> </dc:title>
</cp:coreProperties>
</file>