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29.10.2014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1054</w:t>
      </w:r>
      <w:r>
        <w:rPr>
          <w:b/>
          <w:bCs/>
          <w:color w:val="000000"/>
          <w:sz w:val="28"/>
          <w:szCs w:val="28"/>
        </w:rPr>
        <w:t xml:space="preserve">                             р.п. Каменоломни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Октябрьского района от 16.04.2013 № 298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.8 ст.51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12.08.2014 № 807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Октябрьского района от 16.04.2013 № 298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3. Рекомендовать Администрациям городского и сельских поселений Октябрьского района внести соответствующие изменения в планы мероприятий, направленных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общим вопросам Кокалевского С.П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Е.П. Луганце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0.2014 № 1054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Октябрьского района от 16.04.2013 № 298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 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2. Доля муниципальных библиотек подключенных к информационно –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3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.2 раздела 4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от 03.07.2014 № 478 «О внесении изменений в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5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9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1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28,0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5 изложить в редакци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3 № 115/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казателей деятельности учреждения, совершенствованию оплаты труда. Оказа</w:t>
              <w:softHyphen/>
              <w:t>ние методической и консуль</w:t>
              <w:softHyphen/>
              <w:t>тативной помощи органам местного самоуправления поселений Октябрьского района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Октябрьского района, локальные нормативные акты учреждени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kern w:val="2"/>
                <w:sz w:val="24"/>
                <w:szCs w:val="24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, поддержание соотнош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отдела культуры, физической культуры спорта и туризма Администрации Октябрьского района и норма</w:t>
              <w:softHyphen/>
              <w:t>тивные правовые акты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Октябрьском районе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 отдела культуры, физической культуры спорта и туризма Администрации Октябрьского района, Администраций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Октябрьского района по проведению независимой оценки качества работы муниципальных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ниторинг достижения целевых показателей средней заработной платы работников отрасли культуры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Октябрьского района на 2013 – 2018 годы, утвер</w:t>
              <w:softHyphen/>
              <w:t xml:space="preserve">жденной постановлением Администрации Октябрьского района от 29.05.2013 </w:t>
              <w:br/>
              <w:t>№ 400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Октябрьского района на 20123– 2018 г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 в министерство культуры Ростовской области, в финансово-экономическое управление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Октябрьского района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отдела культуры, физической культуры спорта и туризма Администрации Октябрьского района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й городского и сельских поселений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, рекомендации поселениям Октябрьского района, информация в 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Октябрьском районе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Октябрьского района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</w:t>
              <w:softHyphen/>
              <w:t>ского руководства по внесе</w:t>
              <w:softHyphen/>
              <w:t>нию Администрациями городского и сельских поселений Октябрьского района изменений в муниципальные «дорожные карты» в сфере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», утвержденной постановлением Администрации Октябрьского района от 26.09.2013 № 822 «Об утвер</w:t>
              <w:softHyphen/>
              <w:t>ждении муниципальной про</w:t>
              <w:softHyphen/>
              <w:t>граммы Октябрьского района «Развитие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Октябрьском районе, приведены согласно приложению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е») «Изменения в отраслях социальной сферы, направленные на повышение эффективности сферы культуры Октябрь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552"/>
        <w:gridCol w:w="1043"/>
        <w:gridCol w:w="1120"/>
        <w:gridCol w:w="1027"/>
        <w:gridCol w:w="1111"/>
        <w:gridCol w:w="1043"/>
        <w:gridCol w:w="1171"/>
        <w:gridCol w:w="1043"/>
        <w:gridCol w:w="957"/>
        <w:gridCol w:w="10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552"/>
        <w:gridCol w:w="1050"/>
        <w:gridCol w:w="1113"/>
        <w:gridCol w:w="1027"/>
        <w:gridCol w:w="1111"/>
        <w:gridCol w:w="1043"/>
        <w:gridCol w:w="1171"/>
        <w:gridCol w:w="1043"/>
        <w:gridCol w:w="957"/>
        <w:gridCol w:w="100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0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5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Октябрьского района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0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9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Октябрьскому район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 4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1 61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 735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 776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8 147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1 01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4 0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2013 год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 17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 24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 4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 1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 1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1 0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4 0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2013 год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0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1 26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0 99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3 01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6 60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0 7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8 73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7 59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0 3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27 716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 726,8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 01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 6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9 78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7 74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6 6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7 4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1 49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/>
                <w:spacing w:val="-16"/>
                <w:kern w:val="2"/>
                <w:position w:val="-12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Октябрьского района, включая дотацию из областного бюджета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 72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 81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 05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5 80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0 97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8 9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9 6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09 312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7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5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7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17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 3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 17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 83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 46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4 1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 3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4 968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 2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6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4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8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Октябрьского района на соответствующий год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 72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 01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 6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9 78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7 74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6 6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7 4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1 49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8,2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рост фонда оплаты труда с начислениями по отношению к 2012 году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Н.Н. Савченко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0:00Z</dcterms:created>
  <dc:creator>Пресс-служба  Губернатора РО</dc:creator>
  <dc:description/>
  <cp:keywords/>
  <dc:language>en-US</dc:language>
  <cp:lastModifiedBy>User</cp:lastModifiedBy>
  <cp:lastPrinted>2014-09-15T17:11:00Z</cp:lastPrinted>
  <dcterms:modified xsi:type="dcterms:W3CDTF">2014-10-31T11:10:00Z</dcterms:modified>
  <cp:revision>16</cp:revision>
  <dc:subject/>
  <dc:title> </dc:title>
</cp:coreProperties>
</file>