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overflowPunct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УК РО «ОДНТ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__ А.В. Ларионов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я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b/>
          <w:sz w:val="26"/>
          <w:szCs w:val="26"/>
        </w:rPr>
        <w:t>«Фестиваль казачьего фольклора «Нет вольнее Дона Тихог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1. Мероприятие «Фестиваль казачьего фольклора «Нет вольнее Дона Тихого!» (далее - Мероприятие) проводится в рамках реализации областной долгосрочной целевой  программы «Культура Дона (2010 - 2014 годы)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развития творчества и развития культурного потенциал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населения области к активному участию в культурной жизни области.</w:t>
      </w:r>
    </w:p>
    <w:p>
      <w:pPr>
        <w:pStyle w:val="TextBodyIndent"/>
        <w:overflowPunct w:val="false"/>
        <w:autoSpaceDE w:val="false"/>
        <w:spacing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одействие развитию народного хорового и ансамблевого исполнительства, выявление и поддержка самобытных художественных коллективов, пропагандирующих местные народно-певческие тради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вышение творческого уровня любительских хоров и ансамбл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5. Пропаганда традиционной казачьей песенной культур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рядок проведения фестиваля и реализации мероприят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естиваль проводится в ст. Старочеркасской Аксайского района с июня по август 2013 г. в последнее воскресенье каждого меся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ограмма фестиваля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творческих коллективов на сценических площадках «Песенные поляны» и «Танцевальные поляны» ст. Старочеркасс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и заключительных концерта фольклорных коллективов Ростовской области и гостей фестиваля на сцене историко-архитектурного комплекса «Атаманское подворь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и  выставки-ярмарки мастеров декоративно-прикладного искусства «Город мастеров» на территории историко-архитектурного комплекса «Атаманское подворь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стер-классы и творческие лаборатории лучших фольклорных коллективов и мастеров декоративно-приклад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фестивале принимают участие взрослые народные хоры (до 30 чел.), ансамбли песни и танца (до 30 чел.), вокальные ансамбли и фольклорные коллективы (до 15 чел.), мастера декоративно-прикладного искусства, сохраняющие и пропагандирующие народные ремес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участия в фестивале до 10 числа  каждого летнего месяца 2013 г. в Областной дом народного творчества по адресу: 344019, г. Ростов-на-Дону, пл. Карла Маркса, 5/1, ГАУК РО "Областной дом народного творчества", тел.(863) 280-08-88;  направляются следующие документы и информационно-рекламные материал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кета-заявка для участия в концерте (приложение №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сочный состав учас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ворческая характеристика коллек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пертуар исполняемых произ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, буклеты, афиш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кета-заявка на участие в выставке-ярмарке «Город мастеров» (приложение №2) с приложением фотографий авторски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творческим коллективам подготовить программу до 30 минут для выступления на сценических площадках «Песенные поляны»  и два произведения для выступления на основной сцене «Атаманского подворь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лективы, подавшие заявки для участия в фестивале казачьего фольклора, должны показать яркое, самобытное песенно-танцевальное искусство, отражающее исполнительские традиции донского края,  фрагменты народных праздников и обрядов. Обязательным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одной из «Песенных полян» с 30 минутной программой, выступление на сцене Атаманского подворья с исполнением одной из двух произведений - песни «а’капелла». Категорически не допускается исполнение авторских песен и исполнение песен под фонограмму.</w:t>
      </w:r>
    </w:p>
    <w:p>
      <w:pPr>
        <w:pStyle w:val="Normal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sz w:val="28"/>
          <w:szCs w:val="28"/>
        </w:rPr>
        <w:t>Обязательным условием участия в  выставке ярмарке «Город мастеров»  является наличие народного (национального) костюма или элементов костюма. Организационный взнос участников выставки-ярмарки  300 рублей. Оплата за участие в выставке-ярмарке «Город мастеров» производится в кассу ОДНТ наличными или перечислением за 3 дня до проведения каждого фольклорного праздник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9:00Z</dcterms:created>
  <dc:creator>OD</dc:creator>
  <dc:description/>
  <cp:keywords/>
  <dc:language>en-US</dc:language>
  <cp:lastModifiedBy>L</cp:lastModifiedBy>
  <cp:lastPrinted>2012-02-16T15:16:00Z</cp:lastPrinted>
  <dcterms:modified xsi:type="dcterms:W3CDTF">2013-05-29T03:09:00Z</dcterms:modified>
  <cp:revision>3</cp:revision>
  <dc:subject/>
  <dc:title>АДМИНИСТРАЦИЯ  РОСТОВСКОЙ  ОБЛАСТИ</dc:title>
</cp:coreProperties>
</file>