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,</w:t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, спорта и туризма</w:t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А.Уман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трольных  мероприятий  по проверке исполнения  муниципального  задания    муниципального   учреждения   «Октябрьский    районный  Дворец   культуры » р.п. Каменоломни Октябрьского  района Ростовской области   за  2013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меноломни                                                                                  31.12.2013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и, комиссией в составе: председателя комиссии начальника отдела культуры, физической культуры спорта и туризма Администрации Октябрьского района Уманцевой Светланы Александровны; заместителя председателя комиссии специа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по культмассовой работе и школам искусств</w:t>
        <w:tab/>
        <w:t xml:space="preserve">Рыжкиной Радмилы Орестовны; членами комиссии: главного бухгалтера отдела культуры, физической культуры спорта и туризма Администрации Октябрьского района Куркович Натальи Андреевны; ведущего специалиста отдела культуры, физической культуры спорта и туризма Администрации Октябрьского района Дементьевой Татьяны Анатольевны;  методиста  РДК  Мосенковой  Е.Б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 проведена проверка по  проверке исполнения   муниципального задания  муниципального учреждения «Октябрьский  районный Дворец культуры»  р.п. Каменоломни Октябрьского района Ростовской области (далее – МУ «Октябрьский РДК»)  за период с 01.01.2013г по 31.12.2014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сполнения муниципального задания  проведена по услуга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ультурно-досуговых  мероприятий  на  базе  культурно-досуговых  учрежден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и  организация  работы  любительских  коллективов  народного  художественного  творчест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 направленные  на  совершенствование  деятельности  учрежд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исполнения выполнения муниципального задания на предоставление муниципальной   услуги  проведена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объема предоставленных муниципальных услуг параметрам муниципального за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качества предоставленных муниципальных услуг  параметрам муниципального за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шения   расчётной  и фактической стоимости предоставления единицы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контингента потребителей муниципальной услуги параметрам муниципального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ответствие объема предоставленных учреждением муниципальных услуг параметрам муниципального 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 муниципальном задании  МУ  «Октябрьский  РДК»  предусмотрены муниципальные услуги - организация культурно-досуговых  мероприятий  на  базе  культурно-досуговых  учреждений; создание  и  организация  работы  любительских  коллективов  народного  художественного  творчества; услуги,  направленные  на  совершенствование  деятельности  учреждений.  Единицей измерения  данных услуг является количество  проведённых  мероприятий,  число  участников, число  посетителей. Запланированный объем услуг  по организации культурно-досуговых  мероприятий  на  базе  культурно-досуговых  учреждений – 1152  мероприятий. Фактический объем услуг – 1 152. По созданию  и  организация  работы  любительских  коллективов  народного  художественного  творчества  - 2 118 / 64 число участников / количество клубных формирований. Фактический объем услуг – 2 118 / 64. По услуги,  направленной  на  совершенствование  деятельности  учреждений – 6 340 число   слушателей  / посетителей    - 6340 . Фактически - 634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ответствие качества предоставленных учреждением  муниципальных услуг параметрам муниципального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  «Октябрьский  РДК»  располагает необходимым числом работников   культуры, соответствует возложенными на них обязанностями. У специалистов каждой категории имеются должностные инструкции, устанавливающие их обязанности и права. Работники учреждения  культуры один раз в пять лет проходят обязательную аттестацию в порядке,   предусмотренным Положением об аттестации работников  культуры разработанным учреждением МУ  «Октябрьский РДК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учреждении  культуры  используются следующие основные руководства и правил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распоряд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дарт  качества  предоставления  муниципальных  услу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осрочная  целевая  программа «Культура  Дона  на  2010-2014 годы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ые нормы и правил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о охране труда и технике безопас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учреждения культур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 проверке предоставлена Книга отзывов, жалоб на работу  учреждения  культуры  МУ «Октябрьский РДК» в проверяемом периоде не поступало.  Замечаний к качеству услуг, в проверяемый период, со стороны контролирующих органов не бы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отношение    расчётной    и  фактической стоимости единицы  предоставления  муниципальных  усл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казателями муниципального задания МУ   «Октябрьский  РДК»  на  2013 год, расчётная стоимость единицы услуги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организации культурно-досуговых  мероприятий  на  базе  культурно-досуговых  учреждений составляет 2 918. 3 руб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ая стоимость единицы услуги за проверяемый период составляет: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 509 920,59 руб. : 1 152 мер. = 3046.80 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фактическая стоимость единицы муниципальных услуг выше расчетной на 4 % в соответствии с реализации Указа Президента Российской Федерации от 07.05.2012 № 597 «О мероприятиях по реализации государственной социальной полити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зданию  и  организация  работы  любительских  коллективов  народного  художественного  творчества составляет 1134,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ая стоимость единицы услуги за проверяемый период составляет: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 510 691,78 руб. : 2 118 учас. = 1185,4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фактическая стоимость единицы муниципальных услуг выше расчетной на 4 % в соответствии с реализации Указа Президента Российской Федерации от 07.05.2012 № 597 «О мероприятиях по реализации государственной социальной полити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слуге,  направленной  на  совершенствование  деятельности  учреждений составляет 383,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ая стоимость единицы услуги за проверяемый период составляет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 536 187,99 руб. : 6 340 пос. = 400,02 руб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фактическая стоимость единицы муниципальных услуг выше расчетной на 4 % в соответствии с реализации Указа Президента Российской Федерации от 07.05.2012 № 597 «О мероприятиях по реализации государственной социальной политики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ответствие контингента обслуженных потребителей  параметрам муниципального зад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ндартом качества предоставления муниципальных услуг МУ «Октябрьский РДК» Октябрьского района, Ростовской области,  категорией потребителей услуги   являются жители Октябрьского 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 это соответствует утвержденному Стандарту муниципальных услуг МУ «Октябрьский РД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долгосрочной целевой программой «Культура Октябрьского района на 2010 -2014гг.», показателями характеризующими качество муниципальных услуг, предоставляемых МУ «Октябрьский РДК» р.п. Каменоломни Октябрьского района Ростовской области являются: количество проводимых мероприятий и участников в них, количество клубных формирований и количество методически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У «Октябрьский РДК»  предоставлена следующая информация  по вышеназванным показателям за отчетный перио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катор массовости (охват населения кружковой работой) -   26,5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катор коллективного творчества – 77,4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катор социальной активности населения – 81,5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культурно-досуговых мероприятий  всего – 1152 из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логическое воспитание  - 15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ховно-нравственное – 36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асоциальных явлений -219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представлены стандарт качества предоставления муниципальных услуг МУ «Октябрьский РДК»; журнал учета проводимых культурно - досуговых мероприятий; журналы кружковой работы и любительских объединений; журнал учета методических мероприятий; мониторинг работы РДК за 2013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проверки исполнения муниципального задания муниципальным учреждение «Октябрьский районный Дворец культуры» р.п. Каменоломни Октябрьского района Ростовской области признать работу МУ «Октябрьский РДК» р.п. Каменоломни выполненной в полном объё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С. А. Уманц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                                         Р.О. Рыжк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                                                                         Н.А. Куркович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А. Дементь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В. Мосен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 «Октябрьский РДК»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Ростовской области                                    А.П. Соро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11:00Z</dcterms:created>
  <dc:creator>Administrator</dc:creator>
  <dc:description/>
  <cp:keywords/>
  <dc:language>en-US</dc:language>
  <cp:lastModifiedBy>User</cp:lastModifiedBy>
  <cp:lastPrinted>2014-03-15T12:22:00Z</cp:lastPrinted>
  <dcterms:modified xsi:type="dcterms:W3CDTF">2014-04-23T12:55:00Z</dcterms:modified>
  <cp:revision>43</cp:revision>
  <dc:subject/>
  <dc:title>«УТВЕРЖДАЮ»</dc:title>
</cp:coreProperties>
</file>