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Дата проведения -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3 августа 2013 года. Время проведения-19-00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проведения – с.Куйбышево «Центральная площадь»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участию в конкурсе допускаются непрофессиональные исполнители, авторы-исполнители песен. Жюри конкурса формируется оргкомитетом из числа наиболее авторитетных исполнителей в жанре Шансон и утверждается оргкомитетом Фестива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0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 селе Куйбышев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стиваль-конкурс шансона «Песня Жизни» (далее – фестиваль) проводится впервы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лавными организаторами фестиваля </w:t>
      </w:r>
      <w:r>
        <w:rPr>
          <w:color w:val="472400"/>
          <w:sz w:val="28"/>
          <w:szCs w:val="28"/>
        </w:rPr>
        <w:t xml:space="preserve">"Шансон - Песня жизни" являются: Ситников Алексей Юрьевич, Малыгин Андрей Витальевич, Кравченко Роман Александрович, Левченко Вячеслав Викторович,                                                                                                 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оходит  при содействии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- Отдела культуры, молодежной политики, спорта и туризма Администрации Куйбышевского района Ростовской области и МБУК «Районный дом культуры»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ФЕСТИВАЛЯ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и задачами проведения фестиваля являются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новых авторов и исполнителей в жанре шансон, содействие их творческому росту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молодых талантливых музыкантов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лучших традиций жанра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жанра среди широких зрительских слоёв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выступления  на одной сцене вместе с мега-звёздами жанра.</w:t>
            </w:r>
          </w:p>
        </w:tc>
      </w:tr>
      <w:tr>
        <w:trPr>
          <w:trHeight w:val="30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УСЛОВИЯ ПРОВЕДЕНИЯ ФЕСТИВАЛЯ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стивале принимают участие эстрадные коллективы, вокалисты, авторы музыки и текста работающие в стиле  шансон в возрасте от 18 лет.</w:t>
      </w:r>
    </w:p>
    <w:p>
      <w:pPr>
        <w:pStyle w:val="Normal"/>
        <w:spacing w:lineRule="atLeast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нкурс состоит из предварительного очно-заочного отбора и одного тура. Предварительный отбор проводится по представленным фонограммам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Участники конкурса представляют в оргкомитет д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15 августа 201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да заявку, включающую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1.Ф.И.О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2.Домашний адрес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3.Телефон (мобильный, домашний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4.Названия и авторов песен, которые будут исполняться на конкурс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5.Информация об участии в других конкурсах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6.Фонограммы записи исполнения песен в МР3 формат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7.Фотографию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выступления участников конкурса устанавливается жеребьёвкой, которая проводится в день открытия конкурс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астники исполняют на конкурсе две песни под гитару, любой другой инструмент или под минус-фонограмму. Приветствуется исполнение песни о родном крае или историческом прошло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ителям конкурса присваивается звание Лауреата, вручаются памятные подарки и дипломы. Так же вручаются дипломы и подарки по номинациям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Гран-При», «Лучшее исполнение песни», «Надежда шансона», «За лучший вокал», «За лучший текст», «Самая душевная песня», «Патриотическая песня», «За оптимизм», «За обаяние», «За оригинальное исполнение» «За хоризму исполнения» , и др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>Торжественная церемония награждения победителей состоится на Гала-концер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23 августа</w:t>
      </w: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2013 год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в с.Куйбышево «Центральная площадь». Занявшие 1,2,3 места и обладатель Гран-При выступят с одной песней  Гала-концерте. 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по следующим номинациям: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Авторы-исполнители»;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сполнители» (солисты, ансамбли»)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бедители фестиваля, имевшие 1-ое места в фестивалях шансона любого уровня, в конкурсном прослушивании не участвуют, но могут принять участие в  гала-концерте в качестве гостей фестиваля. 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  конкурсных произведений в «живую» под фонограмму (- 1). Носители фонограмм –  флешь или CD. Конкурсанты, использующие полную фонограмму (+1) от участия в фестивале будут отстранены.</w:t>
      </w:r>
    </w:p>
    <w:p>
      <w:pPr>
        <w:pStyle w:val="Normal"/>
        <w:spacing w:lineRule="atLeast" w:line="360"/>
        <w:ind w:firstLine="567"/>
        <w:jc w:val="both"/>
        <w:rPr>
          <w:color w:val="472400"/>
          <w:sz w:val="28"/>
          <w:szCs w:val="28"/>
        </w:rPr>
      </w:pPr>
      <w:r>
        <w:rPr>
          <w:color w:val="472400"/>
          <w:sz w:val="28"/>
          <w:szCs w:val="28"/>
        </w:rPr>
        <w:t>Порядок выступления участников на фестивале определяется жеребьёвкой. </w:t>
      </w:r>
    </w:p>
    <w:p>
      <w:pPr>
        <w:pStyle w:val="Normal"/>
        <w:spacing w:lineRule="atLeast" w:line="360"/>
        <w:ind w:firstLine="567"/>
        <w:jc w:val="both"/>
        <w:rPr>
          <w:color w:val="472400"/>
          <w:sz w:val="28"/>
          <w:szCs w:val="28"/>
        </w:rPr>
      </w:pPr>
      <w:r>
        <w:rPr>
          <w:color w:val="472400"/>
          <w:sz w:val="28"/>
          <w:szCs w:val="28"/>
        </w:rPr>
        <w:t>НЕ принимаются к конкурсной и концертной программе работы с нецензурной лексикой, уголовной тематикой, содержащие пропаганду насилия,</w:t>
      </w:r>
      <w:r>
        <w:rPr>
          <w:bCs/>
          <w:color w:val="000000"/>
          <w:sz w:val="28"/>
          <w:szCs w:val="28"/>
        </w:rPr>
        <w:t xml:space="preserve"> алкоголя и наркотиков,</w:t>
      </w:r>
      <w:r>
        <w:rPr>
          <w:color w:val="472400"/>
          <w:sz w:val="28"/>
          <w:szCs w:val="28"/>
        </w:rPr>
        <w:t xml:space="preserve"> межнациональную и религиозную вражду, и другие элементы, преследуемые по закону УКРФ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НАГРАЖДЕНИЕ ПОБЕДИТЕЛЕЙ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естиваля награждаются памятными дипломами и символом фестиваля-конкурса «Песня Жизни»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закрытое, по 10 бальной системе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фестивале-конкурсе необходимо представить заявку  по определённой форме по факсу,  почте или по е-mail: </w:t>
      </w:r>
      <w:hyperlink r:id="rId3">
        <w:r>
          <w:rPr>
            <w:rStyle w:val="InternetLink"/>
            <w:sz w:val="28"/>
            <w:szCs w:val="28"/>
            <w:lang w:val="en-US"/>
          </w:rPr>
          <w:t>kdckui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регистрационный взнос  до 15.08. 2013 года по адресу: ул. Театральная, 22, Районный дом культу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ородние участники высылают заявку по факсу или по электронной почте в сроки определённые для участников фестиваля. 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, и питание участников осуществляется за счёт направляющей стороны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ЖЮРИ ФЕСТИВАЛЯ-КОНКУРСА.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участников фестиваля оценивает  жюри в составе: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едседатель жюри</w:t>
      </w:r>
      <w:r>
        <w:rPr>
          <w:rFonts w:cs="Arial" w:ascii="Arial" w:hAnsi="Arial"/>
          <w:color w:val="000000"/>
          <w:sz w:val="28"/>
          <w:szCs w:val="28"/>
        </w:rPr>
        <w:t> – 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Коваль Ольга Викторовна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Cs/>
          <w:color w:val="000000"/>
        </w:rPr>
        <w:t>Зав.Отделом культуры, молодежной политики, спорта и туризма Администрации Куйбышевского Района Ростов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Члены жюри: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Ситников Алексей Юрьевич – организатор фестиваля конкурса.</w:t>
      </w:r>
    </w:p>
    <w:p>
      <w:pPr>
        <w:pStyle w:val="Normal"/>
        <w:spacing w:lineRule="atLeast" w:line="36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зычкин Николай Константинович-автор исполнитель.</w:t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Шишкин Борис Васильевич-директор Городского Дома культур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АВТОРСКИЕ  ПРАВА. 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фестиваля гарантирует наличие у него прав на использование заявленных произведений. Все взаимоотношения по авторским и смежным правам с Авторскими обществами и другими организациями, занимающимися их охраной, связанные с настоящим фестивалем, конкурсанты несут самостоятельно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фестиваля даёт право оргкомитету фестиваля на публичное использование (материалов, представленных на фестивале) и демонстрацию в информационных, рекламных и прочих целях; воспроизводить через любое СМИ и любым способом все выступления, прошедшие в рамках фестиваля-конкурса шансона «Песня Жизни» пускать аудио и видео продукцию на основе концертных выступлений и всех мероприятий, проводимых в рамках с целью распространения исключительно для рекламы фестиваля. Данные полномочия распространяются (действуют) во всём мире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фестиваля, руководствуясь существующим законодательством об охране авторских прав и интеллектуальной собственности, все печатные, аудио-, видео-, киноматериалы, создаваемые на основе в рамках фестиваля, объявляет собственностью оргкомитета фестиваля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Оргкомитет не несёт ответственности за неверно сообщённые или, изменённые участником, предоставленные сведения, а так же за нарушение авторских и смежных прав в случае, если участник фестиваля предоставил музыкальные материала не собственного сочинения и (или) не получил разрешения от авторов и (или) уполномоченных ими лиц или организац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НАГРАЖДЕНИЕ ПОБЕДИТЕЛЕЙ ФЕСТИВАЛ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 участникам фестиваля  вручаются благодарственные письма за участие в фестивале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фестиваля награждаются дипломами лауреатов I,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 и  </w:t>
      </w:r>
      <w:r>
        <w:rPr>
          <w:color w:val="000000"/>
          <w:sz w:val="28"/>
          <w:szCs w:val="28"/>
          <w:lang w:val="en-US"/>
        </w:rPr>
        <w:t>III </w:t>
      </w:r>
      <w:r>
        <w:rPr>
          <w:color w:val="000000"/>
          <w:sz w:val="28"/>
          <w:szCs w:val="28"/>
        </w:rPr>
        <w:t>степени и ценными подарками. Дипломанты фестиваля награждаются дипломами и памятными подарками. Обладатель Гран-при  награждается дипломом и ценным подарком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Обязательное условие Фестиваля – конкурса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Гимна Фестиваля – конкурса шансона «Песня Жизни»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грамма текст Гимна и (+1)  будут разосланы всем конкурсантам.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Телефоны для справок: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8(863)4831878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8(918)563-25-97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8(928)139-90-45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6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на участие в фестивале-конкурсе шанс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«Песня Жизн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ольные исполнит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.И.О. исполнителя</w:t>
      </w:r>
      <w:r>
        <w:rPr>
          <w:i/>
          <w:i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(указываются полностью)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населенный пункт и т.п.)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номинация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а фестиваля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сполняемого произведения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ккомпанемент (нужное отметить): □ фонограмма (</w:t>
      </w:r>
      <w:r>
        <w:rPr>
          <w:color w:val="000000"/>
          <w:sz w:val="28"/>
          <w:szCs w:val="28"/>
          <w:lang w:val="en-US"/>
        </w:rPr>
        <w:t>audio CD</w:t>
      </w:r>
      <w:r>
        <w:rPr>
          <w:color w:val="000000"/>
          <w:sz w:val="28"/>
          <w:szCs w:val="28"/>
        </w:rPr>
        <w:t> или </w:t>
      </w:r>
      <w:r>
        <w:rPr>
          <w:color w:val="000000"/>
          <w:sz w:val="28"/>
          <w:szCs w:val="28"/>
          <w:lang w:val="en-US"/>
        </w:rPr>
        <w:t>mini disk</w:t>
      </w:r>
      <w:r>
        <w:rPr>
          <w:color w:val="000000"/>
          <w:sz w:val="28"/>
          <w:szCs w:val="28"/>
        </w:rPr>
        <w:t>); □ живой звук;           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ометраж исполняемого произведения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ое наименование учреждения, направляющего солиста, с указанием адреса учреждения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 О. руководителя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исполнителя (заполняются в обязательном порядке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(число, месяц, год)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 месту прописки (регистрации): город (населенный пункт и т.п.)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_______________________________ номер дома_________ квартира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аспорта (свидетельства о рождении): Серия_____________                  номер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  выдан____________________________________________________ Дата выдачи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актные телефоны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ля иногородних участников номера телефонов указываются с кодом города)_______________ (мобильный);_________________ (домашний)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Программа выступ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2126"/>
        <w:gridCol w:w="1997"/>
      </w:tblGrid>
      <w:tr>
        <w:trPr>
          <w:trHeight w:val="6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, автор текста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. номера</w:t>
            </w:r>
          </w:p>
          <w:p>
            <w:pPr>
              <w:pStyle w:val="Normal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(в мин., сек.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  <w:t>Аккомпанемен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ей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чать, подпись)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ckui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1:00Z</dcterms:created>
  <dc:creator>Paradise</dc:creator>
  <dc:description/>
  <cp:keywords/>
  <dc:language>en-US</dc:language>
  <cp:lastModifiedBy>Paradise</cp:lastModifiedBy>
  <cp:lastPrinted>2013-07-31T15:34:00Z</cp:lastPrinted>
  <dcterms:modified xsi:type="dcterms:W3CDTF">2013-07-31T11:36:00Z</dcterms:modified>
  <cp:revision>1</cp:revision>
  <dc:subject/>
  <dc:title> </dc:title>
</cp:coreProperties>
</file>