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23139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О ПЦ «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___ Н.Г.Лопа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02» октября  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12.7pt;mso-wrap-distance-left:9pt;mso-wrap-distance-right:0pt;mso-wrap-distance-top:0pt;mso-wrap-distance-bottom:0pt;margin-top:28.2pt;mso-position-vertical-relative:page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 фили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О ПЦ «Канику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 Н.Г.Лопа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02» октября  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утевки на 1 человека – 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го детского фестиваля «Каза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фестиваля: </w:t>
      </w:r>
      <w:r>
        <w:rPr>
          <w:rFonts w:cs="Times New Roman" w:ascii="Times New Roman" w:hAnsi="Times New Roman"/>
          <w:sz w:val="28"/>
          <w:szCs w:val="28"/>
        </w:rPr>
        <w:t>с 18 по 27 августа 2013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– курорт Анап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1 путевки:</w:t>
      </w:r>
      <w:r>
        <w:rPr>
          <w:rFonts w:cs="Times New Roman" w:ascii="Times New Roman" w:hAnsi="Times New Roman"/>
          <w:sz w:val="28"/>
          <w:szCs w:val="28"/>
        </w:rPr>
        <w:t xml:space="preserve"> 1500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/>
        <w:t>00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. х 10 д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-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руб. х 10 д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 – обзорная экскурсия по Ан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– посещение музейной экспоз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-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цен, свето-, звукоаппа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 руб. : 500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подарки, сувени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грамоты, благодарственные письма, приглашения, афиши, банн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 руб. : 500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на концерты в г-к Анапу, Темрюк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ПГ, жюри, включая на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00 руб.: 500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/день х 10 к/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5 000 (Пятнадцать тысяч) рублей 00 копе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                                                                 И.Ю. Башма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6:00Z</dcterms:created>
  <dc:creator>Admin</dc:creator>
  <dc:description/>
  <cp:keywords/>
  <dc:language>en-US</dc:language>
  <cp:lastModifiedBy>Admin</cp:lastModifiedBy>
  <cp:lastPrinted>2012-12-24T10:22:00Z</cp:lastPrinted>
  <dcterms:modified xsi:type="dcterms:W3CDTF">2012-12-24T07:26:00Z</dcterms:modified>
  <cp:revision>2</cp:revision>
  <dc:subject/>
  <dc:title/>
</cp:coreProperties>
</file>