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ДШИ п. Персианов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09г. № 59/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ТАНДАРТ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ачества предоставления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услуги муниципального образовательного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учреждения дополнительного образования детей Детской    школы искусств п. Персиановский Октябрьского района Ростовской области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– МОУДОД ДШИ п. Персиановский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андарт является интеллектуальной собственностью  Отдела культуры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, спорта и  туризма Администрации Октябрьского</w:t>
      </w:r>
    </w:p>
    <w:p>
      <w:pPr>
        <w:pStyle w:val="Normal"/>
        <w:ind w:left="900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и не может быть полностью или частично воспроизведен,    тиражирован и распространен в любом виде вне  Октябрьского района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ез   разрешения руководителя Отдела культуры, физической культуры,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порта    и  туризма Администрации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 w:val="false"/>
            </w:rPr>
            <w:t>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Качество услуг по организации предоставления услуг дополнительного образования……………………..………………………………………………………6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21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rPr>
          <w:b w:val="false"/>
          <w:b w:val="false"/>
        </w:rPr>
      </w:pPr>
      <w:r>
        <w:rPr>
          <w:b w:val="false"/>
        </w:rPr>
        <w:t>1. Область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у предоставляемую населению района МОУДОД ДШИ п. Персиановский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ей услуги:</w:t>
      </w:r>
    </w:p>
    <w:p>
      <w:pPr>
        <w:pStyle w:val="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беспечение образования по программам дополнительного образования (детские школы искусств)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ормативно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ой услуги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Октябрьского района № 32  от 10.08.20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Октябрьского района  № 183 от 28.12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ктябрьского района № 64 от 15.12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Стратегии развития Октябрь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об Отделе культуры, физической культуры, спорта  и туризма Администрации Октябрь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Дополнительное образование детей в области культуры</w:t>
      </w:r>
      <w:r>
        <w:rPr/>
        <w:t xml:space="preserve">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Качество услуги по обеспечению образования по программам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1. Сведения об услуг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аименование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ния по программам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Style15"/>
        <w:jc w:val="both"/>
        <w:rPr/>
      </w:pPr>
      <w:r>
        <w:rPr>
          <w:sz w:val="28"/>
          <w:szCs w:val="28"/>
        </w:rPr>
        <w:t>Дополнительное образование в области культуры представляет собой процесс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я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тия мотивации личности к познанию и твор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обучения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искус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зыкальн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реограф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стет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 другие на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атели услуги: население Октябрьского района Ростовской области в возрасте от 5 до 18 лет (далее – учащие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Услуга по дополнительному образованию в области культуры является платной. Стоимость услуги и порядок дифференцированной оплаты (в зависимости от категории получателей услуги) устанавливается распоряжением Главы Октябрьского района Ростовской област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ормативные документы, регламентирующие деятельность учреждений дополнительного образования дет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5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лицензировании образовательной деятельности» от 18.10.2000г. № 796</w:t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от 03.04.03г.»</w:t>
            </w:r>
          </w:p>
        </w:tc>
      </w:tr>
      <w:tr>
        <w:trPr>
          <w:trHeight w:val="2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 внесении изменений в закон российской федерации «Об образовании» принят Государственной Думой 1.07.2005г.</w:t>
            </w:r>
          </w:p>
        </w:tc>
      </w:tr>
      <w:tr>
        <w:trPr>
          <w:trHeight w:val="1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6.06.2000 г. № 1908. «Об утверждении положения о порядке аттестации педагогических и руководящих работников государственных  и муниципальных образовательных учреждений».</w:t>
            </w:r>
          </w:p>
        </w:tc>
      </w:tr>
      <w:tr>
        <w:trPr>
          <w:trHeight w:val="7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бразовательных учреждений от 26.06.200г. № 1908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. Принят Государственной Думой 17.07.1998 г.</w:t>
            </w:r>
          </w:p>
        </w:tc>
      </w:tr>
      <w:tr>
        <w:trPr>
          <w:trHeight w:val="7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1.10.1994 г.</w:t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1.11.2001 г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4.11.2006 г.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о правах ребенка.</w:t>
            </w:r>
          </w:p>
        </w:tc>
      </w:tr>
      <w:tr>
        <w:trPr>
          <w:trHeight w:val="2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с изменениями «Основы законодательства в РФ о культуре» от 24.12.2002 г. №176.</w:t>
            </w:r>
          </w:p>
        </w:tc>
      </w:tr>
      <w:tr>
        <w:trPr>
          <w:trHeight w:val="4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ных гарантиях прав ребенка в РФ» от 03.07.1998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«Об основных гарантиях прав ребенка в РФ» с изменениями на 23.07.2008</w:t>
            </w:r>
          </w:p>
        </w:tc>
      </w:tr>
      <w:tr>
        <w:trPr>
          <w:trHeight w:val="9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образования в сфере культуры и искусства в РФ на 2008-2015гг. одобрена распоряжением Правительства РФ от 25 августа 2008г. № 1244-Р</w:t>
            </w:r>
          </w:p>
        </w:tc>
      </w:tr>
      <w:tr>
        <w:trPr>
          <w:trHeight w:val="12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санитарного врача Российской Федерации от 3 апреля 2003г. № 27 «О введении в действие санитарно-эпидемиологических правил и нормативов СанПиН 2.4.4.1251-03»</w:t>
            </w:r>
          </w:p>
        </w:tc>
      </w:tr>
      <w:tr>
        <w:trPr>
          <w:trHeight w:val="1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 07/</w:t>
            </w:r>
            <w:r>
              <w:rPr>
                <w:lang w:val="en-US"/>
              </w:rPr>
              <w:t>III</w:t>
            </w:r>
            <w:r>
              <w:rPr/>
              <w:t xml:space="preserve"> 1995г. № 233 с замечаниями, утвержденными постановлением Правительства РФ от 22.05.1997г. № 212.</w:t>
            </w:r>
          </w:p>
        </w:tc>
      </w:tr>
      <w:tr>
        <w:trPr>
          <w:trHeight w:val="13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7 декабря 2006г. № 752 «О внесении изменений в Типовое положение об образовательном учреждении дополнительного образования детей».</w:t>
            </w:r>
          </w:p>
        </w:tc>
      </w:tr>
      <w:tr>
        <w:trPr>
          <w:trHeight w:val="7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К РФ Об учреждении нагрудного знака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нагрудном знаке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.04.2003г.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10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МО РФ от 1.03.2004г. №94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03.05.2000г. № 1276 «О государственной аккредитации образовательных учреждений дополнительного образования детей».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МО РФ «Организация и содержание аттестации образовательных учреждений дополнительного образования детей».</w:t>
            </w:r>
          </w:p>
        </w:tc>
      </w:tr>
      <w:tr>
        <w:trPr>
          <w:trHeight w:val="10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 2439 от 11.08.2000г. «О внесении изменений и дополнений в положение о порядке аттестации и государственной аккредитации ОУ».</w:t>
            </w:r>
          </w:p>
        </w:tc>
      </w:tr>
      <w:tr>
        <w:trPr>
          <w:trHeight w:val="3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доктрин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463/1268 от31.08.1995 г. «Об утверждении тарифно-квалификационных характеристик по должностям работников учреждении образования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Т от 30.06.2003г.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демографического развития РФ на период до 2015 года. Одобрена распоряжением Правительства РФ от 24.09.2001 года.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 Президента РФ Федеральному Собранию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кон Ростовской области «Об образовании» (выдержки).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риказ МО РО от 28.06.2004 г. №1480 «Об утверждении региональных документов по аттестации педагогических и руководящих работников и государственных и муниципальных образовательных учреждений ростовской области».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ложение о формах и процедуре  аттестации педагогических и руководящих работников государственных и муниципальных образовательных учреждений  Ростовской области 28.06.2004 г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становление Администрации РО от 06.07.2006 г. №257 «О реализации мер пожарной безопасности в РО»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аттестации образовательных учреждений Ростовской области.</w:t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О от     «Об утверждении Порядка оплаты за проведение аттестации образовательных учреждений Ростовской области».</w:t>
            </w:r>
          </w:p>
        </w:tc>
      </w:tr>
      <w:tr>
        <w:trPr>
          <w:trHeight w:val="7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латы за проведение аттестации образовательных учреждений Ростовской области.</w:t>
            </w:r>
          </w:p>
        </w:tc>
      </w:tr>
      <w:tr>
        <w:trPr>
          <w:trHeight w:val="6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дведении итогов работы учебных заведений культуры и искусства Ростовской области за учебный год.</w:t>
            </w:r>
          </w:p>
        </w:tc>
      </w:tr>
      <w:tr>
        <w:trPr>
          <w:trHeight w:val="8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Министерства общего и профессионального образования Ростовской области от 27.07.01г. № 5/2 «Об утверждении дополнений и изменений в региональную нормативную базу по аттестации и аккредитации».</w:t>
            </w:r>
          </w:p>
        </w:tc>
      </w:tr>
      <w:tr>
        <w:trPr>
          <w:trHeight w:val="9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аттестации образовательных учреждений Ростовской области (утв. Приказом МО и ПО РО от 26.11.98г. № 08/2)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показатели по отнесению к группе оплаты труда руководителя.</w:t>
            </w:r>
          </w:p>
        </w:tc>
      </w:tr>
      <w:tr>
        <w:trPr>
          <w:trHeight w:val="11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ормативно-правовых документов по аттестации образовательных учреждений общего образования Ростовской области (2005г.) </w:t>
            </w:r>
          </w:p>
        </w:tc>
      </w:tr>
      <w:tr>
        <w:trPr>
          <w:trHeight w:val="6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552 от 19.11.2008г. «О системе оплаты труда работников районных муниципа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7 к постановлению Главы октябрьского района №552 от 19.11.2008 г.Положение об оплате труда работников районных муниципальных образовательных учреждений.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1.2.1. Основные документы, в соответствии с которыми функционирует учреждение дополнительного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Style15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4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Style15"/>
        <w:jc w:val="both"/>
        <w:rPr/>
      </w:pPr>
      <w:r>
        <w:rPr>
          <w:sz w:val="28"/>
          <w:szCs w:val="28"/>
        </w:rPr>
        <w:t>5) эксплуатационные документы на имеющееся в учреждении оборудование  и аппаратур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) государственные (в случае их утверждения) и муниципальные стандарты; </w:t>
      </w:r>
    </w:p>
    <w:p>
      <w:pPr>
        <w:pStyle w:val="Style15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Style15"/>
        <w:jc w:val="both"/>
        <w:rPr/>
      </w:pPr>
      <w:r>
        <w:rPr>
          <w:sz w:val="28"/>
          <w:szCs w:val="28"/>
        </w:rPr>
        <w:t>8) примерные учебные планы и программы учебных дисциплин государственных и муниципальных музыкальных, художественных школ и школ искусств,  утвержденных Министерством культуры, типовые программы, авторские и адаптированные программы, прошедших внутреннее и внешнее рецензирование.</w:t>
      </w:r>
    </w:p>
    <w:p>
      <w:pPr>
        <w:pStyle w:val="Style15"/>
        <w:jc w:val="both"/>
        <w:rPr/>
      </w:pPr>
      <w:r>
        <w:rPr>
          <w:sz w:val="28"/>
          <w:szCs w:val="28"/>
        </w:rPr>
        <w:t>1.2.2. 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едназначение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деятельности, реорганизации и ликвидации;</w:t>
      </w:r>
    </w:p>
    <w:p>
      <w:pPr>
        <w:pStyle w:val="Style15"/>
        <w:jc w:val="both"/>
        <w:rPr/>
      </w:pPr>
      <w:r>
        <w:rPr>
          <w:sz w:val="28"/>
          <w:szCs w:val="28"/>
        </w:rPr>
        <w:t>3) юридический статус (организационно-правовая форма и форма собственност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принадлежность и подчине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задачи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Устав должен быть утвержден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>1.2.3.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В учреждении дополнительного образования используются следующие основные руководства и прави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нормы и правила (СанПин 2.4.4.1251-03);</w:t>
      </w:r>
    </w:p>
    <w:p>
      <w:pPr>
        <w:pStyle w:val="Style15"/>
        <w:jc w:val="both"/>
        <w:rPr/>
      </w:pPr>
      <w:r>
        <w:rPr>
          <w:sz w:val="28"/>
          <w:szCs w:val="28"/>
        </w:rPr>
        <w:t>3) примерные учебные планы и программы учебных дисциплин государственных и муниципальных музыкальных, художественных школ и школ искусств, утвержденных Министерством культуры, типовые программы, авторские и адаптированные программы, прошедших внутреннее и внешнее рецензир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>4) распоряжения и приказы отдела культуры, физической культуры, спорта и туризма Администрации Октябрьского района Ростовской области и иные руководства в сфере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дополнительного образования используются следующие инструкции:</w:t>
      </w:r>
    </w:p>
    <w:p>
      <w:pPr>
        <w:pStyle w:val="Style15"/>
        <w:jc w:val="both"/>
        <w:rPr/>
      </w:pPr>
      <w:r>
        <w:rPr>
          <w:sz w:val="28"/>
          <w:szCs w:val="28"/>
        </w:rPr>
        <w:t>1) инструкции по эксплуатации оборудования учреждения (паспорта техник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струкции по охране труда в учрежде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пожарной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6) инструкция по делопроизводству в учреждении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в системе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аттестации педагогических и руководящих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ом Сове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 методическом Совет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е об общем собрании трудового коллекти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внутришкольном контр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конфликтн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положения в сфере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4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паспорта на используемое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ертификаты на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инвентарные описи основ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эксплуатационные докумен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5"/>
        <w:jc w:val="both"/>
        <w:rPr/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>1.2.5. 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6. 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1.3. Условия размещения и режим работы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3.1. Учреждения дополнительного образования и его структурные подразделения должны быть размещены в специально предназначенных зданиях и помещениях, в каждом территориальном округе в пределах территориальной доступности для населения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1.3.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3. Режим работы учреждения дополнительного образования определяется уставом учре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Занятия детей в учреждениях дополнительного образования могут проводиться также выходные дни и каникулярно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-00, а их окончание - не позднее 20-00.</w:t>
      </w:r>
    </w:p>
    <w:p>
      <w:pPr>
        <w:pStyle w:val="Style15"/>
        <w:jc w:val="both"/>
        <w:rPr/>
      </w:pPr>
      <w:r>
        <w:rPr>
          <w:sz w:val="28"/>
          <w:szCs w:val="28"/>
        </w:rPr>
        <w:t>1.3.4.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учебные помещения (комнаты для групповых и индивидуальных занят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пециализированные помещения (актовый залы, хореографические залы, студи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гардеробная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jc w:val="both"/>
        <w:rPr/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Style15"/>
        <w:jc w:val="both"/>
        <w:rPr/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канализацией и водостоками.</w:t>
      </w:r>
    </w:p>
    <w:p>
      <w:pPr>
        <w:pStyle w:val="Style15"/>
        <w:jc w:val="both"/>
        <w:rPr/>
      </w:pPr>
      <w:r>
        <w:rPr>
          <w:sz w:val="28"/>
          <w:szCs w:val="28"/>
        </w:rPr>
        <w:t>1.4. Техническое оснащение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1. Каждое учреждение должно быть оснащено специальным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музыкальная аппаратура и музыкальные инструмен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ореографические стан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ная тех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аудио и видеоаппарату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ное оснащ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4.2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Style15"/>
        <w:jc w:val="both"/>
        <w:rPr/>
      </w:pPr>
      <w:r>
        <w:rPr>
          <w:sz w:val="28"/>
          <w:szCs w:val="28"/>
        </w:rPr>
        <w:t>1.4.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5"/>
        <w:jc w:val="both"/>
        <w:rPr/>
      </w:pPr>
      <w:r>
        <w:rPr>
          <w:sz w:val="28"/>
          <w:szCs w:val="28"/>
        </w:rPr>
        <w:t>1.4.4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1.5. Укомплектованность учреждений дополнительного образования кадрами и их квалификация:</w:t>
      </w:r>
    </w:p>
    <w:p>
      <w:pPr>
        <w:pStyle w:val="Style15"/>
        <w:jc w:val="both"/>
        <w:rPr/>
      </w:pPr>
      <w:r>
        <w:rPr>
          <w:sz w:val="28"/>
          <w:szCs w:val="28"/>
        </w:rPr>
        <w:t>1.5.1.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Style15"/>
        <w:jc w:val="both"/>
        <w:rPr/>
      </w:pPr>
      <w:r>
        <w:rPr>
          <w:sz w:val="28"/>
          <w:szCs w:val="28"/>
        </w:rPr>
        <w:t>1) административно-управленческий персонал (руководитель учреждения, заместители руководителя, иной административно-управленческий персона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персонал (преподаватели);</w:t>
      </w:r>
    </w:p>
    <w:p>
      <w:pPr>
        <w:pStyle w:val="Style15"/>
        <w:jc w:val="both"/>
        <w:rPr/>
      </w:pPr>
      <w:r>
        <w:rPr>
          <w:sz w:val="28"/>
          <w:szCs w:val="28"/>
        </w:rPr>
        <w:t>3) технические работники (уборщики помещений, сторож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работники (концертмейстеры и так далее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>1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5. Педагогические и руководящие работники учреждений дополнительного образования детей один раз в пять лет проходят обязательную аттестацию в порядке, установленном Приказом департамента культуры и молодежной политики администрации города и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атегории, соответствующие определенному уровню квалификации. </w:t>
      </w:r>
    </w:p>
    <w:p>
      <w:pPr>
        <w:pStyle w:val="Style15"/>
        <w:jc w:val="both"/>
        <w:rPr/>
      </w:pPr>
      <w:r>
        <w:rPr>
          <w:sz w:val="28"/>
          <w:szCs w:val="28"/>
        </w:rPr>
        <w:t>1.5.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5.7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Style15"/>
        <w:jc w:val="both"/>
        <w:rPr/>
      </w:pPr>
      <w:r>
        <w:rPr>
          <w:sz w:val="28"/>
          <w:szCs w:val="28"/>
        </w:rPr>
        <w:t>1.6. Требования к технологии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6.1. Учреждения дополнительного образования в сфере культуры предназначены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Style15"/>
        <w:jc w:val="both"/>
        <w:rPr/>
      </w:pPr>
      <w:r>
        <w:rPr>
          <w:sz w:val="28"/>
          <w:szCs w:val="28"/>
        </w:rPr>
        <w:t>1.6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1.6.3. Дополнительное образование в сфере культуры представлено таким видами образовательных учреждений, как детские школы искусств.</w:t>
      </w:r>
    </w:p>
    <w:p>
      <w:pPr>
        <w:pStyle w:val="Style15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Style15"/>
        <w:jc w:val="both"/>
        <w:rPr/>
      </w:pPr>
      <w:r>
        <w:rPr>
          <w:sz w:val="28"/>
          <w:szCs w:val="28"/>
        </w:rPr>
        <w:t>1.6.4. В учреждениях дополнительного образования детей в области культуры наполняемость групп не рекомендуется превышать 10 детей (за исключением хоровых, танцевальных, художественных, оркестровых и тому подобных групп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Style15"/>
        <w:jc w:val="both"/>
        <w:rPr/>
      </w:pPr>
      <w:r>
        <w:rPr>
          <w:sz w:val="28"/>
          <w:szCs w:val="28"/>
        </w:rPr>
        <w:t>1.6.5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дополнительного образования без перерыва должна составлять не более 40 минут, а для детей 5, 6 лет – не более 30 мину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Style15"/>
        <w:jc w:val="both"/>
        <w:rPr/>
      </w:pPr>
      <w:r>
        <w:rPr>
          <w:sz w:val="28"/>
          <w:szCs w:val="28"/>
        </w:rPr>
        <w:t>1.6.6. Учреждения, оказывающие услуги по предоставлению дополнительного образования в области культуры, должны предоставлять широкий спектр программ дополнительного обра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Style15"/>
        <w:jc w:val="both"/>
        <w:rPr/>
      </w:pPr>
      <w:r>
        <w:rPr>
          <w:sz w:val="28"/>
          <w:szCs w:val="28"/>
        </w:rPr>
        <w:t>1.6.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образовательного процесса в области культуры предусматривает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3)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</w:t>
      </w:r>
    </w:p>
    <w:p>
      <w:pPr>
        <w:pStyle w:val="Style15"/>
        <w:jc w:val="both"/>
        <w:rPr/>
      </w:pPr>
      <w:r>
        <w:rPr>
          <w:sz w:val="28"/>
          <w:szCs w:val="28"/>
        </w:rPr>
        <w:t>4)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5) оценка результативности образовательного процесса, уровня подготовки обучающихся проводится по результатам итоговой аттестации учащихся, а также их участия в конкурсах, фестивалях, смотрах, выставках, конференциях,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>1.6.8. Содержание образования в учреждениях дополнительного образования в области культуры строится на осн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иповых программ, утвержденных Министерством культуры;</w:t>
      </w:r>
    </w:p>
    <w:p>
      <w:pPr>
        <w:pStyle w:val="Style15"/>
        <w:jc w:val="both"/>
        <w:rPr/>
      </w:pPr>
      <w:r>
        <w:rPr>
          <w:sz w:val="28"/>
          <w:szCs w:val="28"/>
        </w:rPr>
        <w:t>2) адаптированных программ, утвержденных педагогическим советом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авторских программ, прошедших экспертизу и рекомендованных районным или областным экспертным советом. </w:t>
      </w:r>
    </w:p>
    <w:p>
      <w:pPr>
        <w:pStyle w:val="Style15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9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Style15"/>
        <w:jc w:val="both"/>
        <w:rPr/>
      </w:pPr>
      <w:r>
        <w:rPr>
          <w:sz w:val="28"/>
          <w:szCs w:val="28"/>
        </w:rPr>
        <w:t>1.7. Информационное сопровождение деятельности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7.1. Информационное сопровождение деятельности учреждений дополнительного образования, порядка и правилах предоставления услуги должно быть доступно населению Октябрьск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5"/>
        <w:jc w:val="both"/>
        <w:rPr/>
      </w:pPr>
      <w:r>
        <w:rPr>
          <w:sz w:val="28"/>
          <w:szCs w:val="28"/>
        </w:rPr>
        <w:t>1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7.3. Информирование граждан осуществляется посредств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б учреждениях дополнительного образования в области культуры, о предоставляемых услугах, о достижениях учащихся в сети Интернет на отраслевом разде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ых стендов (уголков получателей услуг). </w:t>
      </w:r>
    </w:p>
    <w:p>
      <w:pPr>
        <w:pStyle w:val="Style15"/>
        <w:jc w:val="both"/>
        <w:rPr/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7.4. 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прейскурант платных услуг, настоящий Стандарт. </w:t>
      </w:r>
    </w:p>
    <w:p>
      <w:pPr>
        <w:pStyle w:val="Style15"/>
        <w:jc w:val="both"/>
        <w:rPr/>
      </w:pPr>
      <w:r>
        <w:rPr>
          <w:sz w:val="28"/>
          <w:szCs w:val="28"/>
        </w:rPr>
        <w:t>1.7.5. 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5"/>
        <w:jc w:val="both"/>
        <w:rPr/>
      </w:pPr>
      <w:r>
        <w:rPr>
          <w:sz w:val="28"/>
          <w:szCs w:val="28"/>
        </w:rPr>
        <w:t>1.7.6. 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5"/>
        <w:jc w:val="both"/>
        <w:rPr/>
      </w:pPr>
      <w:r>
        <w:rPr>
          <w:sz w:val="28"/>
          <w:szCs w:val="28"/>
        </w:rPr>
        <w:t>1.8. Контроль за деятельностью учреждений дополнительного образования в сфере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8.1. 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Style15"/>
        <w:jc w:val="both"/>
        <w:rPr/>
      </w:pPr>
      <w:r>
        <w:rPr>
          <w:sz w:val="28"/>
          <w:szCs w:val="28"/>
        </w:rPr>
        <w:t>1.8.2. Внутренний контроль осуществляется руководителем учреждения, его заместителями. Внутренний контроль подразделяется на:</w:t>
      </w:r>
    </w:p>
    <w:p>
      <w:pPr>
        <w:pStyle w:val="Style15"/>
        <w:jc w:val="both"/>
        <w:rPr/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контроль:</w:t>
      </w:r>
    </w:p>
    <w:p>
      <w:pPr>
        <w:pStyle w:val="Style15"/>
        <w:jc w:val="both"/>
        <w:rPr/>
      </w:pPr>
      <w:r>
        <w:rPr>
          <w:sz w:val="28"/>
          <w:szCs w:val="28"/>
        </w:rPr>
        <w:t>а) контроль мероприятий (контроль по определенной теме (в том числе по результатам отчетных концертов, смотров, конкурсов, выставок) или направлению деятельности учрежд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итоговый (проверка деятельности учреждения по результатам отчетного периода).</w:t>
      </w:r>
    </w:p>
    <w:p>
      <w:pPr>
        <w:pStyle w:val="Style15"/>
        <w:jc w:val="both"/>
        <w:rPr/>
      </w:pPr>
      <w:r>
        <w:rPr>
          <w:sz w:val="28"/>
          <w:szCs w:val="28"/>
        </w:rPr>
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Style15"/>
        <w:jc w:val="both"/>
        <w:rPr/>
      </w:pPr>
      <w:r>
        <w:rPr>
          <w:sz w:val="28"/>
          <w:szCs w:val="28"/>
        </w:rPr>
        <w:t>1.8.3. Отдел культуры, физической культуры, спорта и туризма администрации района осуществляет внешний контроль за деятельностью учреждения дополнительного образования в части соблюдения качества бюджетной услуги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Style15"/>
        <w:jc w:val="both"/>
        <w:rPr/>
      </w:pPr>
      <w:r>
        <w:rPr>
          <w:sz w:val="28"/>
          <w:szCs w:val="28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5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 учреждения дополнительного образования, на предмет фиксации в ней жалоб на качество услуг, а также факт принятия мер по жалобам.</w:t>
      </w:r>
    </w:p>
    <w:p>
      <w:pPr>
        <w:pStyle w:val="Style15"/>
        <w:jc w:val="both"/>
        <w:rPr/>
      </w:pPr>
      <w:r>
        <w:rPr>
          <w:sz w:val="28"/>
          <w:szCs w:val="28"/>
        </w:rPr>
        <w:t>Плановые контрольные мероприятия проводятся отделом культуры, физической культуры, спорта и туризма администрации Октябрьского района ежеквартально, внеплановые – по поступлению жалоб на качество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1.8.4. Жалобы на нарушение настоящего Стандарта получателями услуг могут направляться как непосредственно в учреждение дополнительного образования, так и в отдел культуры, физической культуры, спорта и туризма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5"/>
        <w:jc w:val="both"/>
        <w:rPr/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дополнительного образования в области культуры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>1.9. Ответственность за качество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9.1. Работа учреждений по предоставлению услуг в области дополнительного образования должна быть направлена на полное удовлетворение нужд населения, непрерывное повышение качества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2. 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3. Приказом руководителя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5"/>
        <w:jc w:val="both"/>
        <w:rPr/>
      </w:pPr>
      <w:r>
        <w:rPr>
          <w:sz w:val="28"/>
          <w:szCs w:val="28"/>
        </w:rPr>
        <w:t>1.9.4. Руководитель учреждения дополнительного образования обяз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обеспечить разъяснение и доведение Стандарта до всех структурных подразделений и сотрудников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 </w:t>
      </w:r>
    </w:p>
    <w:p>
      <w:pPr>
        <w:pStyle w:val="Style15"/>
        <w:jc w:val="both"/>
        <w:rPr/>
      </w:pPr>
      <w:r>
        <w:rPr>
          <w:sz w:val="28"/>
          <w:szCs w:val="28"/>
        </w:rPr>
        <w:t>3) организовать информационное обеспечение деятельности учреждения дополнительного образования в соответствии с требованиями Стандар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нутренний контроль за соблюдением Стандарта кач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Style15"/>
        <w:jc w:val="both"/>
        <w:rPr/>
      </w:pPr>
      <w:r>
        <w:rPr>
          <w:sz w:val="28"/>
          <w:szCs w:val="28"/>
        </w:rPr>
        <w:t>1.10. Критерии оценки качества услуги дополнительного образования в области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10.1. Критериями оценки качества дополнительного образования в области культур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Style15"/>
        <w:jc w:val="both"/>
        <w:rPr/>
      </w:pPr>
      <w:r>
        <w:rPr>
          <w:sz w:val="28"/>
          <w:szCs w:val="28"/>
        </w:rPr>
        <w:t>1.10.2. Качественную услугу дополнительного образования характеризуют:</w:t>
      </w:r>
    </w:p>
    <w:p>
      <w:pPr>
        <w:pStyle w:val="Style15"/>
        <w:jc w:val="both"/>
        <w:rPr/>
      </w:pPr>
      <w:r>
        <w:rPr>
          <w:sz w:val="28"/>
          <w:szCs w:val="28"/>
        </w:rPr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расширение знаний учащихся учреждений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творческих способностей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реализация и самовоспитание учащихся; </w:t>
      </w:r>
    </w:p>
    <w:p>
      <w:pPr>
        <w:pStyle w:val="Style15"/>
        <w:jc w:val="both"/>
        <w:rPr/>
      </w:pPr>
      <w:r>
        <w:rPr>
          <w:sz w:val="28"/>
          <w:szCs w:val="28"/>
        </w:rPr>
        <w:t>5) 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содержательного досуга и занятост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7) результаты участия учащихся в фестивалях, выставках, конкурсах различного уровня.</w:t>
      </w:r>
    </w:p>
    <w:p>
      <w:pPr>
        <w:pStyle w:val="Style15"/>
        <w:jc w:val="both"/>
        <w:rPr/>
      </w:pPr>
      <w:r>
        <w:rPr>
          <w:sz w:val="28"/>
          <w:szCs w:val="28"/>
        </w:rPr>
        <w:t>1</w:t>
      </w:r>
      <w:r>
        <w:rPr/>
        <w:t>.11. Система индикаторов (характеристик) качества услуги:</w:t>
      </w:r>
    </w:p>
    <w:tbl>
      <w:tblPr>
        <w:tblW w:w="104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0"/>
        <w:gridCol w:w="851"/>
        <w:gridCol w:w="669"/>
        <w:gridCol w:w="740"/>
        <w:gridCol w:w="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каторы качества бюджетной услуги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индикатора, 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оличество учащихся, принимающих участие в конкурсах, фестивалях, выставках, конференциях, в том числе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всероссийски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ластны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зональных (север Ростовской област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айо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оступление выпускников в год в профильные СУЗы или ВУЗы  из числа одаренных дет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величение охвата учащихся дополнительным образованием ДШИ по отношению к числу учащихся 1-9 классов общеобразовательных шк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дельный вес преподавателей детских школ искусств с высш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left="1260" w:hanging="576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>МОУДОД ДШИ п. Персиановский</w:t>
      </w:r>
      <w:r>
        <w:rPr>
          <w:bCs/>
          <w:sz w:val="28"/>
        </w:rPr>
        <w:t xml:space="preserve"> по 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>1. Отдел культуры, физической культуры, спорта и туризма Администрации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/>
      </w:pPr>
      <w:r>
        <w:rPr>
          <w:b w:val="false"/>
          <w:bCs/>
          <w:sz w:val="28"/>
          <w:szCs w:val="24"/>
        </w:rPr>
        <w:t>2. Директор МОУДОД ДШИ п. Персиановский в рамках своей компетенции несе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2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1260" w:hanging="519"/>
        <w:jc w:val="both"/>
        <w:rPr/>
      </w:pPr>
      <w:r>
        <w:rPr>
          <w:b w:val="false"/>
          <w:bCs/>
          <w:sz w:val="28"/>
          <w:szCs w:val="24"/>
        </w:rPr>
        <w:t>3. Заведующие методическими объединениями МОУДОД ДШИ п. Персиановский несут ответственность за: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ДШИ п. Персиановский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sz w:val="28"/>
          <w:szCs w:val="28"/>
        </w:rPr>
        <w:t xml:space="preserve">от 31 декабря  2009г. № 59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ДОД ДШИ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067"/>
        <w:gridCol w:w="974"/>
        <w:gridCol w:w="974"/>
        <w:gridCol w:w="9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9:00Z</dcterms:created>
  <dc:creator>Administrator</dc:creator>
  <dc:description/>
  <cp:keywords/>
  <dc:language>en-US</dc:language>
  <cp:lastModifiedBy>L</cp:lastModifiedBy>
  <cp:lastPrinted>2010-06-04T10:59:00Z</cp:lastPrinted>
  <dcterms:modified xsi:type="dcterms:W3CDTF">2011-04-21T09:39:00Z</dcterms:modified>
  <cp:revision>3</cp:revision>
  <dc:subject/>
  <dc:title>Муниципальное образовательное учреждение дополнительного образования детей</dc:title>
</cp:coreProperties>
</file>