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У «Октябрьский РДК»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1 декабря 2009г. № 107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sz w:val="44"/>
          <w:szCs w:val="44"/>
        </w:rPr>
        <w:t xml:space="preserve">муниципальных услуг муниципального учреждения «Октябрьский районный Дворец культуры»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РАБОТАН – МУ «Октябрьский РДК»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Normal"/>
        <w:ind w:left="900" w:hanging="216"/>
        <w:jc w:val="both"/>
        <w:rPr>
          <w:sz w:val="28"/>
        </w:rPr>
      </w:pPr>
      <w:r>
        <w:rPr>
          <w:sz w:val="28"/>
          <w:szCs w:val="28"/>
        </w:rPr>
        <w:t>5 Стандарт является интеллектуальной собственностью  Отдела культуры, физической культуры, спорта и  туризма Администрации Октябрьского района и не может быть полностью или частично воспроизведен, тиражирован и распространен в любом виде вне  Октябрьского района без   разрешения руководителя Отдела культуры, физической культуры,  спорта    и  туризма Администрации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2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2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ого учреждения МУ «Октябрьский РДК»</w:t>
            <w:tab/>
            <w:t>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19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20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20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rPr>
          <w:i/>
          <w:i/>
        </w:rPr>
      </w:pPr>
      <w:r>
        <w:rPr>
          <w:i/>
        </w:rPr>
        <w:t>1. Область приме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культурно-досуговых мероприятий на базе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Создание и организация работы любительских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Услуги, направленные на совершенствование деятельности учреждений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ормативно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Октябрьского района № 32  от 10.08.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Октябрьского района  № 183 от 28.12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ктябрьского района № 64 от 15.12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Стратегии развития Октябрь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об Отделе культуры, физической культуры, спорта  и туризма Администрации Октябрь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>
          <w:i/>
          <w:i/>
        </w:rPr>
      </w:pPr>
      <w:r>
        <w:rPr>
          <w:i/>
        </w:rPr>
        <w:t>2.2. Термины и определения, применяемые в настоящем Стандар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реждение клубного типа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iCs/>
          <w:color w:val="000000"/>
          <w:spacing w:val="-2"/>
          <w:sz w:val="28"/>
          <w:szCs w:val="28"/>
        </w:rPr>
        <w:t>культурно-досуговое учреждение)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рганизаци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ой деятельностью которой является 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i/>
          <w:i/>
        </w:rPr>
      </w:pPr>
      <w:r>
        <w:rPr>
          <w:i/>
        </w:rPr>
        <w:t>2.3. Обозначения и сокра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684"/>
        <w:jc w:val="both"/>
        <w:rPr/>
      </w:pPr>
      <w:r>
        <w:rPr>
          <w:bCs/>
          <w:i/>
        </w:rPr>
        <w:t>3.</w:t>
      </w:r>
      <w:r>
        <w:rPr>
          <w:i/>
        </w:rPr>
        <w:t xml:space="preserve"> Основные факторы, влияющие на качество услуг, предоставляемых населению Октябрьского района культурно - досуговым учрежде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1"/>
        <w:ind w:firstLine="6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Устав должен быть утвержден учредителем, согласован с Отделом     культуры, физической культуры, спорта и  туризма Администрации      Октябрьского  района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 следующие основные руководства и правила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left="1260" w:hanging="5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поряжения и приказы </w:t>
      </w:r>
      <w:r>
        <w:rPr>
          <w:sz w:val="28"/>
          <w:szCs w:val="28"/>
        </w:rPr>
        <w:t>Отдела культуры, физической культуры, спорта и  туризма Администрации Октябрьского района</w:t>
      </w:r>
      <w:r>
        <w:rPr>
          <w:color w:val="000000"/>
          <w:sz w:val="28"/>
          <w:szCs w:val="28"/>
        </w:rPr>
        <w:t xml:space="preserve"> в области      предоставления услуг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ind w:left="1260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ктябрьского района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атериальной помощ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1"/>
        <w:ind w:left="1260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вентарные описи основных средств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Октябрь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Октябрьского района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b/>
          <w:i/>
          <w:color w:val="000000"/>
          <w:sz w:val="28"/>
          <w:szCs w:val="28"/>
        </w:rPr>
        <w:t>3.2. Условия размещения и режим работы  учрежд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ом или приспособленном здании и помещении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и Муниципального учреждения  «Октябрьский районный Дворец культуры»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физкультурно-оздоровительных мероприят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ого учреждения должен соответствовать следующим требованиям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. 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>установлены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 клубного учреждения, с учетом интенсивности его посещения. </w:t>
      </w:r>
    </w:p>
    <w:p>
      <w:pPr>
        <w:pStyle w:val="Normal"/>
        <w:shd w:fill="FFFFFF" w:val="clear"/>
        <w:ind w:left="29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  учреждении  сотрудники должны  соблюдать   правила пожарной   безопасности,  руководствоваться  стандартами,   строительными 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left="94"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сты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:  техслужащие, гардеробщики, сторожа,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</w:t>
      </w:r>
    </w:p>
    <w:p>
      <w:pPr>
        <w:pStyle w:val="Normal"/>
        <w:tabs>
          <w:tab w:val="clear" w:pos="708"/>
          <w:tab w:val="left" w:pos="78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ое сопровождение может обеспечиваться за счет         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.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Отдел культуры, физической культуры, спорта и  туризма Администрации Октябрьского района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отдел культуры, физической культуры, спорта и 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Отделом культуры, физической культуры, спорта и  туризма Администрации Октябрь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заведующим Отделом культуры, физической культуры, спорта и  туризма Администрации Октябрьского района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Отдел культуры, физической культуры, спорта и  туризма Администрации Октябрь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 - досугового учреждения Октябрьского района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в Отдел культуры, физической культуры, спорта и  туризма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Отдел культуры, физической культуры, спорта и  туризма Администрации Октябрьского района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начальником Отделом культуры, физической культуры, спорта и 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заведующий отделом культуры, физической культуры, спорта и  туризма Администрации Октябрь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начальник Отдела культуры, физической культуры, спорта и туризма Администрации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Отдел культуры, физической культуры, спорта и  туризма Администрации Октябрьского района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3.8.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Требования к качеству оказания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>
          <w:bCs/>
          <w:i/>
          <w:color w:val="000000"/>
          <w:szCs w:val="28"/>
        </w:rPr>
        <w:t xml:space="preserve">1.  Качество услуги </w:t>
      </w:r>
      <w:r>
        <w:rPr>
          <w:i/>
        </w:rPr>
        <w:t>по созданию условий для организации досуга и обеспечения жителей услугами культурно  - досугового учреждения Муниципальным учреждением «Октябрьский районный Дворец культуры».</w:t>
      </w:r>
    </w:p>
    <w:p>
      <w:pPr>
        <w:pStyle w:val="Style15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11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дения об услуге: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Организация культурно-досуговых мероприятий на базе культурно-досуговых учреждений.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 Создание  и организация работы любительских коллективов народного художественного творчества.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  Услуги, направленные на совершенствование деятельности   учреждений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луги:</w:t>
      </w:r>
    </w:p>
    <w:p>
      <w:pPr>
        <w:pStyle w:val="Style15"/>
        <w:ind w:left="450" w:hanging="0"/>
        <w:jc w:val="both"/>
        <w:rPr/>
      </w:pP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уговые услуги: организация культурно-досуговых мероприятий на базе культурно - досугового учреждения:</w:t>
      </w:r>
    </w:p>
    <w:p>
      <w:pPr>
        <w:pStyle w:val="Style15"/>
        <w:ind w:left="90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личество мероприятий,  соотнесенное с числом специалистов учреждения: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МУ «Октябрьский РДК» - не мене  120   мероприятий на специалис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 клубных формирований, СНТ (кружки, студии, любительские объединения, клубы по интерес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1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участия в районных конкурсах, фестивалях областного, всероссийского и международного уровн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Единицы измерения</w:t>
      </w:r>
      <w:r>
        <w:rPr>
          <w:color w:val="000000"/>
          <w:sz w:val="28"/>
          <w:szCs w:val="28"/>
        </w:rPr>
        <w:t xml:space="preserve"> (объемные показате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зателем служ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- число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30 </w:t>
            </w:r>
            <w:r>
              <w:rPr>
                <w:b/>
              </w:rPr>
              <w:t>постоянно действующих 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ыше 20 </w:t>
            </w:r>
            <w:r>
              <w:rPr>
                <w:b/>
              </w:rPr>
              <w:t>постоянно действу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х в течении год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х в течении год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6 постоянно действующих в течении года клубных формирова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3-х </w:t>
            </w:r>
            <w:r>
              <w:rPr>
                <w:b/>
              </w:rPr>
              <w:t xml:space="preserve">постоянно действующих в течении года клубных </w:t>
            </w:r>
            <w:r>
              <w:rPr>
                <w:b/>
                <w:sz w:val="22"/>
                <w:szCs w:val="22"/>
              </w:rPr>
              <w:t>формирова-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ктябрьский Районный Дворец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3 груп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уги, направленные на совершенствование деятельности учреждения (методическ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а;</w:t>
      </w:r>
    </w:p>
    <w:p>
      <w:pPr>
        <w:pStyle w:val="11"/>
        <w:ind w:left="709" w:hanging="0"/>
        <w:jc w:val="both"/>
        <w:rPr/>
      </w:pPr>
      <w:r>
        <w:rPr>
          <w:sz w:val="28"/>
          <w:szCs w:val="28"/>
        </w:rPr>
        <w:t>-    ведение государственной статистической отчётности;</w:t>
      </w:r>
    </w:p>
    <w:p>
      <w:pPr>
        <w:pStyle w:val="11"/>
        <w:ind w:left="1080" w:hanging="37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сбор и обработка     статистической, аналитической и иной информации по функционированию и развитию клубных  учреждений Октябрьского  района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1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работка и осуществление мероприятий по совершенствованию   организации творческой деятельности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казание необходимой консультативно-методической помощи;</w:t>
      </w:r>
    </w:p>
    <w:p>
      <w:pPr>
        <w:pStyle w:val="11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методическая помощь в разработке перспективных планов работы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ординация деятельности районного  учреждения культуры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йствие установлению и развитию культурных связей с другими  районами области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ходатайств о присвоении работникам культуры района  наград, премий, почетных званий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дополнительного образования в области культуры (школа  клубного работника)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работка и распространение сценарных материалов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анализ результатов творческой деятельности, подведение итогов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едение мастер-классов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едение творческих мастерских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работка и проведение социологических исследований, направленных  на улучшение социально-культурной деятельности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работка и распространение аудио-, видеоматериалов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работы учреждения культуры в средствах массовой  информации;</w:t>
      </w:r>
    </w:p>
    <w:p>
      <w:pPr>
        <w:pStyle w:val="11"/>
        <w:ind w:left="1080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и развитие самобытных национальных культур, народных    промыслов и ремесел.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ем служит - число специалистов, охваченных деятельностью методической структуры   </w:t>
      </w:r>
      <w:r>
        <w:rPr>
          <w:color w:val="000000"/>
          <w:sz w:val="28"/>
          <w:szCs w:val="28"/>
        </w:rPr>
        <w:t>100%.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rPr/>
      </w:pPr>
      <w:r>
        <w:rPr>
          <w:i/>
          <w:color w:val="000000"/>
          <w:sz w:val="28"/>
          <w:szCs w:val="28"/>
        </w:rPr>
        <w:t xml:space="preserve">Получатели услуги: </w:t>
      </w:r>
      <w:r>
        <w:rPr>
          <w:color w:val="000000"/>
          <w:sz w:val="28"/>
          <w:szCs w:val="28"/>
        </w:rPr>
        <w:t>население муниципального образования -  Октябрьский район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2.3. Услугу осуществляет учреждение культурно - досугового  типа Октябрьского района:</w:t>
      </w:r>
    </w:p>
    <w:p>
      <w:pPr>
        <w:pStyle w:val="11"/>
        <w:ind w:left="567" w:hanging="0"/>
        <w:jc w:val="both"/>
        <w:rPr/>
      </w:pPr>
      <w:r>
        <w:rPr>
          <w:sz w:val="28"/>
          <w:szCs w:val="28"/>
        </w:rPr>
        <w:t>Муниципальное учреждение «Октябрьский Районный Дворец культуры» и  Агиткультбригада -1, Агиткультбригада -2;</w:t>
      </w:r>
    </w:p>
    <w:p>
      <w:pPr>
        <w:pStyle w:val="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540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массовых праздников и активных социальных      взаимодействий.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 Критерии оценки качества услуги:</w:t>
      </w:r>
    </w:p>
    <w:p>
      <w:pPr>
        <w:pStyle w:val="1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район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удовлетворенность населения района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9"/>
        <w:gridCol w:w="3548"/>
        <w:gridCol w:w="839"/>
        <w:gridCol w:w="839"/>
        <w:gridCol w:w="8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2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5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4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2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Отдела культуры,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ой культуры, спорта и туризма Администрации 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  района</w:t>
      </w:r>
      <w:r>
        <w:rPr>
          <w:bCs/>
          <w:sz w:val="28"/>
        </w:rPr>
        <w:t xml:space="preserve">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1. Отдел культуры, физической культуры, спорта и туризма Администрации Октябрьского района 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 МУ «Октябрьский РДК» п. Каменоломни в рамках своей компетенции несе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6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Должностные лица МУ «Октябрьский РДК» п. Каменоломни несут      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У  «Октябрьский Р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09г. № 10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Октябрьского районного Дворца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66"/>
        <w:gridCol w:w="1991"/>
        <w:gridCol w:w="865"/>
        <w:gridCol w:w="865"/>
        <w:gridCol w:w="86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тябрьский районный  Дворец культуры»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</w:t>
            </w:r>
          </w:p>
        </w:tc>
      </w:tr>
      <w:tr>
        <w:trPr>
          <w:trHeight w:val="48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частников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113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4 / 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0 / 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8 / 69</w:t>
            </w:r>
          </w:p>
        </w:tc>
      </w:tr>
      <w:tr>
        <w:trPr>
          <w:trHeight w:val="6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шателей /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6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7:00Z</dcterms:created>
  <dc:creator>Administrator</dc:creator>
  <dc:description/>
  <cp:keywords/>
  <dc:language>en-US</dc:language>
  <cp:lastModifiedBy>L</cp:lastModifiedBy>
  <cp:lastPrinted>2010-05-19T08:40:00Z</cp:lastPrinted>
  <dcterms:modified xsi:type="dcterms:W3CDTF">2011-04-21T09:47:00Z</dcterms:modified>
  <cp:revision>3</cp:revision>
  <dc:subject/>
  <dc:title> </dc:title>
</cp:coreProperties>
</file>