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0 № 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АЯ  ДОЛГОСРОЧНАЯ  ЦЕЛЕВАЯ  ПРОГРАММА «РАЗВИТИЕ ТУРИЗМА В ОКТЯБРЬСКОМ РАЙОНЕ НА 2011-201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развития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-201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573"/>
        <w:gridCol w:w="141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развития туризма в Октябрьском районе на 2011-2013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Администрац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го и проектного сопровождения Администрации Октябрьского район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конкурентоспособной туристской индустрии, способствующей социально-экономическому развитию район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8"/>
                <w:szCs w:val="28"/>
              </w:rPr>
              <w:t>привлечения инвестиций в туристскую отрасль;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1"/>
                <w:sz w:val="28"/>
                <w:szCs w:val="28"/>
              </w:rPr>
              <w:t>овышение конкурентоспособности районного туристского проду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беспечивающего позитивный имидж и узнаваемость Октябрьского района на туристском рынке, </w:t>
            </w:r>
            <w:r>
              <w:rPr>
                <w:sz w:val="28"/>
                <w:szCs w:val="28"/>
              </w:rPr>
              <w:t>посредством развития новых направлений въездного и внутреннего туризма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Ожидаемые результаты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Механизм реализации Программы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, Кривянское, Мокрологское Коммунарское, Алексеевское  поселения.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szCs w:val="28"/>
              </w:rPr>
              <w:t>Всего:   1610,9   тыс. рублей, в  том числ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ind w:left="0" w:firstLine="86"/>
              <w:jc w:val="left"/>
              <w:rPr/>
            </w:pPr>
            <w:r>
              <w:rPr>
                <w:szCs w:val="28"/>
              </w:rPr>
              <w:t>средства районного бюджета –  830,9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1г.      330,9   тыс.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2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    225,0   тыс.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    275,0   тыс.ру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поселений – 600 тыс. руб.: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      550,0  тыс. руб.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-      50,0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й корректировке с учетом возможностей  районного бюджета и бюджета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ля финансирования мероприятий Программы привлечены средства областного бюджета в размере 1875 тыс.руб., а также внебюджетных средства      320400,0 тыс.рублей,  в т.ч.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1г.  315700,0   тыс.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2 г.    1100,0    тыс.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   36000,0    тыс.руб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числа прибывающих в Октябрьский район иностранных и российских турис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номерного фонда средств раз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рга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координирующие и контролирующи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Style10"/>
              <w:spacing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 исполнителей по реализации Программы:</w:t>
            </w:r>
          </w:p>
          <w:p>
            <w:pPr>
              <w:pStyle w:val="Style10"/>
              <w:numPr>
                <w:ilvl w:val="0"/>
                <w:numId w:val="2"/>
              </w:numPr>
              <w:spacing w:before="100" w:after="10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Style10"/>
              <w:numPr>
                <w:ilvl w:val="0"/>
                <w:numId w:val="2"/>
              </w:numPr>
              <w:spacing w:before="100" w:after="100"/>
              <w:ind w:lef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:</w:t>
            </w:r>
          </w:p>
          <w:p>
            <w:pPr>
              <w:pStyle w:val="Style10"/>
              <w:numPr>
                <w:ilvl w:val="0"/>
                <w:numId w:val="3"/>
              </w:numPr>
              <w:spacing w:before="100" w:after="10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тябрьского район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100" w:after="10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брание депутатов район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100" w:after="10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азвития предпринимательства и туризма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bookmarkStart w:id="0" w:name="Ch2"/>
      <w:bookmarkEnd w:id="0"/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туризма в России,  Ростовской области и Октябрьском районе уделяется всё большее значение государственными и местными органами власти, где туризм остается одной из стратегически значим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 тому являются принятые законы, планы развития туризма. В том числе:</w:t>
      </w:r>
    </w:p>
    <w:p>
      <w:pPr>
        <w:pStyle w:val="Normal"/>
        <w:ind w:firstLine="709"/>
        <w:jc w:val="both"/>
        <w:rPr>
          <w:bCs/>
          <w:color w:val="CC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</w:t>
      </w:r>
      <w:r>
        <w:rPr>
          <w:bCs/>
          <w:sz w:val="28"/>
          <w:szCs w:val="28"/>
        </w:rPr>
        <w:t>Федеральной целевой программы «Развитие внутреннего и въездного туризма в Российской Федерации на 2011-2016", Федеральный закон "Об основах туристской деятельности в Российской Федерации", «Целевая программа развития туризма в Ростовской области», «Стратегия развития Октябрьского района до 2020 год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В связи с этим развитие внутреннего туризма становится актуальной задачей и одним из реальных инструментов оздоровления населения и </w:t>
      </w:r>
      <w:r>
        <w:rPr>
          <w:sz w:val="28"/>
          <w:szCs w:val="28"/>
        </w:rPr>
        <w:t>для Октябрьского  района, богатого рекреационными природными ресурсами, историко-культурным наследием, предприятиями и учреждениями передовой науки, высокотехнологичных производств и современными учебными заве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йоне ведется работа по развитию и популяризации различных видов туризма, продвижению различных туристских проду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гатый спектр памятников истории, градостроительства искусства, памятники техники в районе создают предпосылки для развития культурно-познавательного туризма.  Интересная история возникновения сел и деревень района создает предпосылки для дальнейшего развития на территории археолого-познавательного туризма. Стоит упомянуть только  о таких населенных пунктах как х.Шевченко,  х.Ягодинка, которые охватывают целые эпохи различных исторических периодов. Проходящие туристические маршруты здесь - «Стоянка первобытного человека» х.Шевченко, Алексеевское поселение, «Шепот тысячилетий» х.Ягодинка, Краснолучское поселение позволят окунуться в удивительный мир каменного и бронзового веков. Базы отдыха, расположенные в живописной месте Бессергеневского поселения, известны за пределами района и привлекают туристов со всей Ростовской области и друг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Каменоломни, в целях военно - патриотического  воспитания молодежи осуществляется  экскурсия в бригаду особого назначения «Дон-50», где ребята знакомятся с музеем оружия, учебными классами, военным полигоном и даже пробуют настоящую солдатскую 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овых направлений в туризме является экологический туризм. В районе разработаны 2 экологическим маршрута по заповеднику «Персиановская степь» здесь можно познакомиться с функционированием заповедника, его флорой и фауной. Включает экскурсии и походы по территории охранной зоны заповедника – никогда не пахавшимся участком целины, сохранившем в большей степени растительность степей Приазовья. Многие сохранившиеся на территории заповедника растения занесены в Красную книгу. Также предлагается посетить Дендропарк ДонГАУ, где на площади 10 высажены экзотические древесные и кустарные породы, насчитывающие более 100 видов. Каждый посетивший эти экологические тропы, надолго сохранит в памяти яркие впечатления: воздух настоянный на аромат степных растений, вкус чистейшей родниковой воды, уникальный звуковой фон, благотворно влияющего на организ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льский туризм - это сектор туристской индустрии, ориентированный на использование природных, культурно - исторических и других ресурсов сельской местности и её особенностей для создания комплексного туристского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тябрьский район вошел в качестве пилотной территории в проект «Развитие сельского туризма в Ростовской области», где представил ЛПХ, КФХ в ст. Кривянской, х.Мокрый Лог , которые изъявили желание заниматься этим направлением и представили свои гостевые подво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не только перечисленные туристиче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ава Пресвятой Богородицы» и др. Для поклонников спортивных мероприятий ежегодно проводится открытое первенство Октябрьского района по бальным танцам, спортивной рыбалке  и др. спортивные мероприятия не только районного, областного, но и всероссийск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одится работа со школьниками, в районе начал и продолжает развиваться школьный и социальный туризм</w:t>
      </w:r>
      <w:r>
        <w:rPr>
          <w:color w:val="1848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ми по себе уникальные природные ресурсы и культурное наследие, которыми обладает Октябрьский район, не могут рассматриваться в качестве единственного и достаточного условия для обеспечения успешного развития туризма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е и рациональное использование указанных ресурсов при одновременном развитии туристско-рекреационных комплексов и 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муниципальной программы «Развитие туризма в Октябрьском районе» на 2008-2010 годы (далее – Программа) пришлась на кризисный период. Процессы экономического спада повлияли на динамику развития туристской инфраструктуры. Было приостановлено строительство крупных инвестиционных проектов: гостиничного комплекса «Кава ди Пьетро» (2 очередь),  «Гранд Сити Дон» и ЗТПР «Майский»,  что  привело к снижению некоторых показателей туристской сферы, в том числе численности размещенных лиц в коллективных средствах размещения, номерного фонда, созданных новых рабочих мест, объема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все же за время реализации программы были введены в эксплуатацию несколько объектов, это гостиница «Верго» на трассе М-4 Дон (ИП Малова)  , гостиница «Виктория» в р.п.Каменоломни. Номерной фонд по сравнению с 2008 годом увеличился на 108 мест и составляет сегодня 129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увеличение туристического потока в Октябрьском районе. 2008-2010 годы, по сравнению с  предыдущими, отмечены максимальным количеством туристических групп, которые посетили район. Увеличились количество автобусных экскурсий. Всего Октябрьский район за 2008-2010 годы  посетило более 6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 района. </w:t>
        <w:br/>
        <w:t>В районе были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50 человек. Примерный объем платных услуг в  год от предприятий туристской сферы  и сопутствующей ей составил более 10 млн.руб. Начиная с 2008 года для улучшения качества туристских услуг в районе зарегистрированы и работают  3 туристские фирмы ООО«Дон-Тур», ООО ТК «Елена-Тур», ООО «Альянс-Тур», которые осуществляют свою деятельность как  во внутреннем туризме так и выездном. За время работы ими оказаны услуги для более, чем 10000 жител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Администрация Октябрьского района и  турфирмы работающие в районе участвуют в туристских выставках и ярмарках, в том числе междунаро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 ЦСО «Калинин Град» в х.Калинин, зона активного отдыха «Спортинг клуб» х. Веселый, Парк КиО «Белая Акация» п.Каменоломни, строительство гостиничного комплекса «Кава ди Пьетра» (2 очередь), дальнейшее благоустройство зоны отдыха «Царевка»,</w:t>
      </w:r>
      <w:r>
        <w:rPr>
          <w:color w:val="184800"/>
          <w:sz w:val="28"/>
          <w:szCs w:val="28"/>
        </w:rPr>
        <w:t xml:space="preserve"> </w:t>
      </w:r>
      <w:r>
        <w:rPr>
          <w:sz w:val="28"/>
          <w:szCs w:val="28"/>
        </w:rPr>
        <w:t>а также  реставрация имеющихся памятников культуры в ст.Бессергеневской, ст.Алексеевской и ст.Кривянской.  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ind w:firstLine="510"/>
        <w:jc w:val="both"/>
        <w:rPr/>
      </w:pPr>
      <w:bookmarkStart w:id="1" w:name="123"/>
      <w:bookmarkEnd w:id="1"/>
      <w:r>
        <w:rPr>
          <w:sz w:val="28"/>
          <w:szCs w:val="28"/>
        </w:rPr>
        <w:t>Не смотря на продвижение Октябрьского района в строительстве туристической инфраструктуры, и что некоторые туристические маршруты положительно зарекомендовали себя сред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остиниц, рассчитанных на туристов с небольшим доходом (гостиницы эконом-клас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достаточное благоустройство туристических 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благоустройство памятников в посел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ей туристических объектов в посе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достаточная оборудованность автостоянок для парковки туристического тран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аботанного сувенирного «бренда» терри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обходимость в создании новых маршру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некоторых территорий от центра района – п.Каменолом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изкая заинтересованность жителей поселений в развитии на их территори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я программы. Ожидаемые конечные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заключается в формировании на территории Октябрьского района современной конкурентоспособной туристской отрасли, обеспечивающей, с одной стороны, широкие возможности для удовлетворения потребностей граждан в туристско-рекреационных услугах, с другой стороны, значительный вклад в социально-экономическое развитие муниципального образования  за счет увеличения доходной части бюджета, притока инвестиций, увеличения числа рабочих мест, сохранения и рационального использования культурно-исторического и природного потенциал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данной цели требует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 создание условий для эффективного развития туристской отрасли;</w:t>
        <w:br/>
        <w:t>- формирование конкурентоспособного туристского продукта; обеспечивающего позитивный имидж и узнаваемость Октябрьского района;</w:t>
        <w:br/>
        <w:t>- проведение активной рекламной деятельности, направленной на продвижение туристских ресурсов района;</w:t>
        <w:br/>
        <w:t>- поддержка развития малого и среднего предпринимательства в сфере туризма;</w:t>
        <w:br/>
        <w:t>- содействие обеспечению развития инфраструктуры туризма путем привлечения инвестиций для реконструкции и создания новых туристских объектов;</w:t>
        <w:br/>
        <w:t>- содействие созданию условий для развития гостиничных, сервисных услуг на территории района.</w:t>
        <w:br/>
        <w:br/>
        <w:t xml:space="preserve"> Ожидаемые конечны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туристского потока в район на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номерного фонда на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rPr/>
      </w:pPr>
      <w:r>
        <w:rPr>
          <w:sz w:val="28"/>
          <w:szCs w:val="28"/>
        </w:rPr>
        <w:t>- прирост объема платных туристских услуг, оказываемые субъектами туриндустрии на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 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ных мероприятий предполагается направить средства из бюджетных и внебюджетных источников в размер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11 год -      </w:t>
      </w:r>
      <w:r>
        <w:rPr>
          <w:sz w:val="28"/>
          <w:szCs w:val="28"/>
          <w:lang w:val="en-US"/>
        </w:rPr>
        <w:t>1875</w:t>
      </w:r>
      <w:r>
        <w:rPr>
          <w:sz w:val="28"/>
          <w:szCs w:val="28"/>
        </w:rPr>
        <w:t>,0    тыс.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йонный бюджет  </w:t>
      </w:r>
      <w:r>
        <w:rPr>
          <w:sz w:val="28"/>
          <w:szCs w:val="28"/>
          <w:lang w:val="en-US"/>
        </w:rPr>
        <w:t>830,9</w:t>
      </w:r>
      <w:r>
        <w:rPr>
          <w:sz w:val="28"/>
          <w:szCs w:val="28"/>
        </w:rPr>
        <w:t xml:space="preserve"> тыс.руб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11 год  </w:t>
      </w:r>
      <w:r>
        <w:rPr>
          <w:sz w:val="28"/>
          <w:szCs w:val="28"/>
          <w:lang w:val="en-US"/>
        </w:rPr>
        <w:t xml:space="preserve">      330,9     </w:t>
      </w:r>
      <w:r>
        <w:rPr>
          <w:sz w:val="28"/>
          <w:szCs w:val="28"/>
        </w:rPr>
        <w:t>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2 год        225,0     тыс.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3 год        275,0    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й – 600 тыс. руб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012год       550,0  тыс. руб.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013год       50,0   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ъемы бюджетных средств ежегодно уточняются в соответствии с принимаемыми нормативно-провавыми актами о бюджете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редства участников, финансирование который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 програм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Заказчиком-координатором программы является Администрация Октябрьского района Ростовской области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 - координатор Программы несет ответственность за подготовку и реализацию Программы в целом. Текущее управление реализацией Программы осуществляют государственные заказч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азчики Программы </w:t>
      </w:r>
      <w:r>
        <w:rPr>
          <w:rFonts w:eastAsia="Calibri"/>
          <w:sz w:val="28"/>
          <w:szCs w:val="28"/>
        </w:rPr>
        <w:t>разрабатывают в пределах своих полномочий нормативные (индивидуальные) правовые акты (локальные акты), необходимые для выполнения Программы, осуществляют ведение ежеквартальной отчетности по реализации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КФКС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областного бюджета в объемах предусмотренных областной целевой программой развития туризма на 2011-2013 г.г., средств районного бюджета в соответствии с принимаемыми правовыми актами о бюджете на очередной финансовый год и плановый период. Внебюджетные средства включают собственные средства исполнителей Программы.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.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 w:val="28"/>
          <w:szCs w:val="28"/>
        </w:rPr>
        <w:t>Контроль реализации программы осуществляет Отдел КФКСиТ, Департамент развития предпринимательства и туризма Ростовской област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49:00Z</dcterms:created>
  <dc:creator>voshod</dc:creator>
  <dc:description/>
  <cp:keywords/>
  <dc:language>en-US</dc:language>
  <cp:lastModifiedBy>L</cp:lastModifiedBy>
  <cp:lastPrinted>2010-12-01T16:28:00Z</cp:lastPrinted>
  <dcterms:modified xsi:type="dcterms:W3CDTF">2010-12-25T12:51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