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3.08.2016                                             № 512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№ 941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</w:t>
            </w:r>
            <w:r>
              <w:rPr>
                <w:sz w:val="28"/>
                <w:szCs w:val="28"/>
              </w:rPr>
              <w:t xml:space="preserve"> муниципальной услуги «Обеспечение образования по программам дополнительного образования» муниципальным бюджетным учреждением дополнительного образования детской школой искусств р.п. Каменоломни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16.12.2011 № 941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ым бюджетным учреждением дополнительного образования детской школой искусств р.п. Каменоломни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5.12.2015 № 164 «О внесении изменений в постановление Администрации Октябрьского района от 16.12.2011 № 941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8.2016 № 51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«Обеспечение образования п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граммам д</w:t>
      </w:r>
      <w:r>
        <w:rPr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бюджетным учреждением дополните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детской школой искусств р.п. Каменоломн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 xml:space="preserve">ополнительного образования» </w:t>
      </w:r>
      <w:r>
        <w:rPr>
          <w:sz w:val="28"/>
          <w:szCs w:val="28"/>
        </w:rPr>
        <w:t>осуществляется м</w:t>
      </w:r>
      <w:r>
        <w:rPr>
          <w:color w:val="000000"/>
          <w:sz w:val="28"/>
          <w:szCs w:val="28"/>
        </w:rPr>
        <w:t>униципальным бюджетным учреждением дополнительного образования детской школой искусств (далее – МБУДО ДШИ)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БУДО ДШ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ГУЗ «Центр гигиены и эпидемиологии в Ростовской области по Октябрьскому район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Федеральный закон от 9 октября 1992 № 3612-1 (с изм. и доп. вступ. в силу с 01.01.2016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Федеральный закон от 07.02.1992 № 2300-1 (ред. от 03.07.2016)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Федеральный закон от 31.12.2005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Федеральный закон от 06.10.2003 № 131-ФЗ (ред. от 03.07.2016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Федеральный закон Российской Федерации от 21.12.1994 № 69-ФЗ (ред. от 23.06.2016)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Федеральный закон Российской Федерации от 29.12.2012 № 273-ФЗ (ред. от 15.03.2016) «Об образовании в РФ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оссийской Федерации от 27.07.2010 № 210-ФЗ (ред. от 15.07.2016)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Федеральный закон от 24.11.1995 № 181-ФЗ (ред. от 01.01.2016)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Распоряжение Правительства Российской Федерации от 03.07.1996 №1063-р (ред. 23.06.2014) «О социальных нормативах и норм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Распоряжение Правительства Российской Федерации от 19.10.1999 № 1683-р (ред. от 23.11.2009)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. </w:t>
      </w:r>
      <w:r>
        <w:rPr>
          <w:kern w:val="2"/>
          <w:sz w:val="28"/>
          <w:szCs w:val="28"/>
        </w:rPr>
        <w:t>Областной закон Ростовской области от 22.10.2004 № 177-ЗС (ред. от 16.12.2015) «О культуре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16. </w:t>
      </w:r>
      <w:r>
        <w:rPr>
          <w:sz w:val="28"/>
          <w:szCs w:val="28"/>
        </w:rPr>
        <w:t>Областной закон Ростовской области от 14.11.2013 № 26-3С (с изм. от 06.05.2016) «Об образовании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Постановление Главы Администрации Октябрьского района Ростовской области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муниципального зад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9. </w:t>
      </w:r>
      <w:r>
        <w:rPr>
          <w:sz w:val="28"/>
        </w:rPr>
        <w:t>Постановление Госстандарта Российской Федерации от 28.07.2003 № 253-ст.</w:t>
      </w:r>
      <w:r>
        <w:rPr>
          <w:sz w:val="28"/>
          <w:szCs w:val="28"/>
        </w:rPr>
        <w:t xml:space="preserve"> «О принятии и введении в действие национального станда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детской школы искусств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Решение собрания депутатов Октябрьского района от 30.06.2016    № 60 «Об утверждении Положения об отделе культуры, физической культуры, спорта и туризма Администрации Октябрьского района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(с) район, р.п. Каменоломни, ул. 40 лет Октября 49/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-86360-2-38-83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dhikam</w:t>
      </w:r>
      <w:r>
        <w:rPr>
          <w:color w:val="000000"/>
          <w:sz w:val="28"/>
          <w:szCs w:val="28"/>
        </w:rPr>
        <w:t>49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и предоставления муниципальной услуги устанавливаются в соответствии с действующим законодательством, учебным планом и уставом МОУДОД ДШИ р.п. Каменоломни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явление о приеме в школу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оговор о сотрудничестве образовательного учреждения и родител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4. Справка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ом 15, 16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четкий оттиск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осроченный документ или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соответствие возраста поступающего на бюджетной основе (младше 5 лет, старше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тсутствие свободных вакансий (согласно лицензионной квоте количества обучающих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rFonts w:cs="Times New Roman CYR" w:ascii="Times New Roman CYR" w:hAnsi="Times New Roman CYR"/>
          <w:sz w:val="28"/>
          <w:szCs w:val="28"/>
        </w:rPr>
        <w:t>Ликвидация МБУДО ДШИ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4. Отсутствие в образовательном учреждении специалистов требуем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БУДО ДШИ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2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3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4. Требования к качеству оказанию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Дополнительные платные услуги по направлению «Общее эстетическое образование», взимаются на основании постановления Администрации Октябрьского района от 01.10.2014 № 978 «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р.п. Каменоломн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здание приказа о приеме ребенка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Издание приказа о приеме ребенка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й –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–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здание приказа о приеме ребенка в школу – 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тделении общего эстетического образования вступительное прослушивание не предусматрива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здание приказа о приеме ребенка в шко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. 24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. 24.3. настоящего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бязанности сотрудников муниципального бюджетного учреждения дополнительного образования детской школы искусств р.п. Каменоломни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ращение получателя муниципальной услуги не рассматрив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р.п. Каменоломн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.п. Каменоломни, ул. 40 лет Октября 49/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меститель директора по 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лефон: 886360 2-38-83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Ермакова</dc:creator>
  <dc:description/>
  <cp:keywords/>
  <dc:language>en-US</dc:language>
  <cp:lastModifiedBy>User</cp:lastModifiedBy>
  <cp:lastPrinted>2016-08-29T15:27:00Z</cp:lastPrinted>
  <dcterms:modified xsi:type="dcterms:W3CDTF">2016-08-29T11:32:00Z</dcterms:modified>
  <cp:revision>126</cp:revision>
  <dc:subject/>
  <dc:title>ПРОЕКТ</dc:title>
</cp:coreProperties>
</file>