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00" w:leader="none"/>
        </w:tabs>
        <w:suppressAutoHyphens w:val="tru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3735705</wp:posOffset>
            </wp:positionH>
            <wp:positionV relativeFrom="paragraph">
              <wp:posOffset>-210820</wp:posOffset>
            </wp:positionV>
            <wp:extent cx="449580" cy="7054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оссийская Федерация 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/>
        <w:t>постановление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>24.08.2016                                       № 517                                р.п. Каменоломни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803" w:hRule="atLeast"/>
        </w:trPr>
        <w:tc>
          <w:tcPr>
            <w:tcW w:w="45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Октябрьского района от 16.07.2014 № 647 «Об утверждении административного регламента</w:t>
            </w:r>
            <w:r>
              <w:rPr>
                <w:rStyle w:val="Emphasis"/>
                <w:i w:val="false"/>
                <w:sz w:val="28"/>
                <w:szCs w:val="28"/>
              </w:rPr>
              <w:t xml:space="preserve"> по предоставлению муниципальной услуги «</w:t>
            </w:r>
            <w:r>
              <w:rPr>
                <w:sz w:val="28"/>
                <w:szCs w:val="28"/>
              </w:rPr>
              <w:t xml:space="preserve">Организация культурно-досуговых мероприятий на базе культурно-досуговых учреждений» муниципальным учреждением «Октябрьский районный Дворец культуры» р.п. Каменоломни Октябрьского района Ростовской области»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дпунктом 2 пункта 4 статьи 26 Федерального закона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руководствуясь частью 9 статьи 56 Устава муниципального образования «Октябрьский район»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становляю:</w:t>
      </w:r>
    </w:p>
    <w:p>
      <w:pPr>
        <w:pStyle w:val="Normal"/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Октябрьского района от 16.07.2014 № 647 «Об утверждении административного регламента</w:t>
      </w:r>
      <w:r>
        <w:rPr>
          <w:rStyle w:val="Emphasis"/>
          <w:i w:val="false"/>
          <w:sz w:val="28"/>
          <w:szCs w:val="28"/>
        </w:rPr>
        <w:t xml:space="preserve"> по предоставлению муниципальной услуги «</w:t>
      </w:r>
      <w:r>
        <w:rPr>
          <w:sz w:val="28"/>
          <w:szCs w:val="28"/>
        </w:rPr>
        <w:t>Организация культурно-досуговых мероприятий на базе культурно-досуговых учреждений» муниципальным учреждением «Октябрьский районный Дворец культуры» р.п. Каменоломни Октябрьского района Ростовской области» изменения, изложив приложение к постановлению в новой редакции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Октябрьского района от 09.12.2015 № 138 «О внесении изменений в постановление Администрации Октябрьского района от 16.07.2014 № 647 «Об утверждении административного регламента</w:t>
      </w:r>
      <w:r>
        <w:rPr>
          <w:rStyle w:val="Emphasis"/>
          <w:i w:val="false"/>
          <w:sz w:val="28"/>
          <w:szCs w:val="28"/>
        </w:rPr>
        <w:t xml:space="preserve"> по предоставлению муниципальной услуги «</w:t>
      </w:r>
      <w:r>
        <w:rPr>
          <w:sz w:val="28"/>
          <w:szCs w:val="28"/>
        </w:rPr>
        <w:t>Организация культурно-досуговых мероприятий на базе культурно-досуговых учреждений» муниципальным учреждением «Октябрьский районный Дворец культуры» р.п. Каменоломни Октябрьского района Ростов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постановления возложить на заместителя главы Администрации Октябрьского района по вопросам социальной политики Уманцеву С.А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  <w:tab/>
        <w:t xml:space="preserve">                                                                  </w:t>
        <w:tab/>
        <w:t xml:space="preserve"> Л.В. Овчиева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-852"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носит </w:t>
      </w:r>
    </w:p>
    <w:p>
      <w:pPr>
        <w:pStyle w:val="ConsPlusNormal"/>
        <w:widowControl/>
        <w:numPr>
          <w:ilvl w:val="0"/>
          <w:numId w:val="0"/>
        </w:numPr>
        <w:ind w:right="-852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 культуры, физической </w:t>
      </w:r>
    </w:p>
    <w:p>
      <w:pPr>
        <w:pStyle w:val="ConsPlusNormal"/>
        <w:widowControl/>
        <w:numPr>
          <w:ilvl w:val="0"/>
          <w:numId w:val="0"/>
        </w:numPr>
        <w:ind w:right="-852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ьтуры, спорта и туризма </w:t>
      </w:r>
    </w:p>
    <w:p>
      <w:pPr>
        <w:pStyle w:val="ConsPlusNormal"/>
        <w:widowControl/>
        <w:numPr>
          <w:ilvl w:val="0"/>
          <w:numId w:val="0"/>
        </w:numPr>
        <w:ind w:right="-852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ConsPlusNormal"/>
        <w:widowControl/>
        <w:numPr>
          <w:ilvl w:val="0"/>
          <w:numId w:val="0"/>
        </w:numPr>
        <w:ind w:right="-852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постановлению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ции района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24.08.2016 № 517</w:t>
      </w:r>
    </w:p>
    <w:p>
      <w:pPr>
        <w:pStyle w:val="Normal"/>
        <w:spacing w:lineRule="auto" w:line="36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Организация культурно – досуговых мероприятий на базе культурно – досуговых учреждений</w:t>
      </w:r>
      <w:r>
        <w:rPr>
          <w:color w:val="000000"/>
          <w:sz w:val="28"/>
          <w:szCs w:val="28"/>
        </w:rPr>
        <w:t xml:space="preserve">» муниципальным учреждением «Октябрьский районный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ворец культуры» р.п. Каменоломни Октябрьского района Ростовской области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I. Общие положе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именование муниципальной у</w:t>
      </w:r>
      <w:r>
        <w:rPr>
          <w:color w:val="000000"/>
          <w:sz w:val="28"/>
          <w:szCs w:val="28"/>
        </w:rPr>
        <w:t xml:space="preserve">слуги - </w:t>
      </w:r>
      <w:r>
        <w:rPr>
          <w:bCs/>
          <w:color w:val="000000"/>
          <w:sz w:val="28"/>
          <w:szCs w:val="28"/>
        </w:rPr>
        <w:t>«Организация культурно – досуговых мероприятий на базе культурно – досуговых учреждений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Муниципальная у</w:t>
      </w:r>
      <w:r>
        <w:rPr>
          <w:color w:val="000000"/>
          <w:sz w:val="28"/>
          <w:szCs w:val="28"/>
        </w:rPr>
        <w:t xml:space="preserve">слуга </w:t>
      </w:r>
      <w:r>
        <w:rPr>
          <w:bCs/>
          <w:color w:val="000000"/>
          <w:sz w:val="28"/>
          <w:szCs w:val="28"/>
        </w:rPr>
        <w:t>«Организация культурно – досуговых мероприятий на базе культурно – досуговых учреждений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осуществляется </w:t>
      </w:r>
      <w:r>
        <w:rPr>
          <w:color w:val="000000"/>
          <w:sz w:val="28"/>
          <w:szCs w:val="28"/>
        </w:rPr>
        <w:t>муниципальным учреждением «Октябрьский районный Дворец культуры» (далее – МУ «Октябрьский РДК») р.п. Каменоломни Октябрьского района Ростовской област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о вопросам предоставления муниципальной услуги «Организация культурно – досуговых мероприятий на базе культурно – досуговых учреждений» жители Октябрьского района вправе обращаться также в муниципальное автономное учреждение Октябрьского района «Многофункциональный центр по предоставлению государственных и муниципальных услуг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ри оказании муниципальной услуги МУ «Октябрьский РДК» Октябрьского района Ростовской области взаимодействует с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делом культуры, физической культуры, спорта и туризма Администрации Октябрьского района Ростов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и органами исполнительной в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ами исполнительной власти субъектов Российской Федер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рганами местного самоупра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ормативно - правовые акты, регулирующие исполнение предоставления муниципальной услуг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Конституция Российской Федерации.</w:t>
      </w:r>
      <w:r>
        <w:rPr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Федеральный закон Российской Федерации от 31.12.2005 № 199-ФЗ (ред. от 22.10.2014) «О внесении изменений в отдельные законодательные акты Российской Федерации в связи с совершенствованием разграничения полномочи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Федеральный закон Российской Федерации от 06.10.2003 № 131-ФЗ (ред. от 03.07.2016) «Об общих принципах организации местного самоуправления в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Федеральный закон Российской Федерации от 24.11.1995 № 181-ФЗ (ред. от 01.01.2016) «О социальной защите инвалидов в Российской Федерации» и иными правовыми актами при необходим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Федеральный закон Российской Федерации от 09.10.1992 № 3612-1 (с изм. и доп., вступ. в силу с 01.01.2016) «Основы Законодательства Российской Федерации о культур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Федеральный закон Российской Федерации от 21.12.1994 № 69-ФЗ (ред. от 23.06.2016) «О пожарной безопасно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 Постановление Правительства Российской Федерации от 26.06.1995 № 609 (ред. от 23.12.2002) «Об утверждении Положения об основах хозяйственной деятельности и финансирования организаций культуры и искусств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8. Постановление РФ от 07.12.1996 № 1449 «О мерах по обеспечению беспрепятственного доступа инвалидов к информации и объектам социальной инфраструктур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9. Распоряжение Правительства Российской Федерации от 03.07.1996 №1063-р (ред. от 23.06.2014) «О социальных нормативах и нормах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0. Областной закон Ростовской области от 22.10.2004 № 177-ЗС (ред. от 16.12.2015) «О культур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1. Приказ Министерства культуры Российской Федерации от 20.02.2008 № 32 «Об утверждении нормативов минимального ресурсного обеспечения услуг сельских учреждений культуры (общедоступных библиотек и культурно-досуговых учреждений)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2. Федеральный закон Российской Федерации от 29.12.2012 № 273-ФЗ (ред. от 15.07.2016) «Об образовании в Российской Федераци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13. Областной закон Ростовской области от 14.11.2013 № 26-ЗС (с изм. от 06.05.2016) «Об образовании в Ростовской области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4. Постановление главы Администрации Октябрьского района Ростовской области от 19.10.2015 № 1 «О порядке формирования муниципального задания на оказание муниципальных услуг (выполнение работ) в отношении муниципальных учреждений Октябрьского района и финансового обеспечения муниципального зада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5. Решение собрания депутатов Октябрьского района от 30.06.2016 № 60 «Об утверждении Положения об отделе культуры, физической культуры, спорта и туризма Администрации Октябрьского район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Перечень документов в соответствие, с которыми функционирует </w:t>
      </w:r>
      <w:r>
        <w:rPr>
          <w:color w:val="000000"/>
          <w:sz w:val="28"/>
          <w:szCs w:val="28"/>
        </w:rPr>
        <w:t>МУ «Октябрьский РДК» Октябрьского района Ростовской области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1. Устав </w:t>
      </w:r>
      <w:r>
        <w:rPr>
          <w:color w:val="000000"/>
          <w:sz w:val="28"/>
          <w:szCs w:val="28"/>
        </w:rPr>
        <w:t xml:space="preserve">МУ «Октябрьский РДК» Октябрьского района Ростовской области </w:t>
      </w:r>
      <w:r>
        <w:rPr>
          <w:sz w:val="28"/>
          <w:szCs w:val="28"/>
        </w:rPr>
        <w:t>- основной организационный документ, регламентирующий деятель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Руководство, правило, методики, инструкции, положения, которые должны регламентировать процесс предоставления услуг, определять методы (способы) их предоставления, контроля, а так же предусматривать меры совершенствования работы уч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 Эксплуатационные документы на оборудование, приборы и аппаратур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4. Нормативно - правовые акты РФ, Ростовской области, министерства культуры Ростовской области, Администрации Октябрь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6. Результатом предоставления муниципальной услуги является - организация и проведение различных по форме и тематике культурно - массовых мероприятий; осуществление выездного культурного обслуживания отдельных граждан, жителей отдаленных мест района, не имеющих стационарные учреждения культу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7. Получателями муниципальной услуги являются жители Октябрь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Требования к порядку исполнения муниципальной функции (предоставлением муниципальной услуг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1. Адрес места предоставления муниципальной услуги: 346480, Ростовская область, Октябрьский  район, р.п. Каменоломни, ул. Крупской, 4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фик работы места предоставления услуги с 8.00 до 17.00. Выходной - суббота, воскресенье, согласно приложения № 1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Справочный телефон структурного подразделения 8(86360)2-37-28, 2-38-90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kulturakam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Места для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ми стенд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ульями и столами для возможности оформления докум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лощадь мест для ожидания зависит от количества граждан, ежедневно обращающихся за предоставлением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сотрудни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абинет приема заявителей должен быть оборудован информационной табличкой (вывеской) с указание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амилии, имя, отчества сотрудника, осуществляющего предоставление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рафика приема заявителей (при необходимост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Срок предоставления муниципальной услуги устанавливается годовым планом работы </w:t>
      </w:r>
      <w:r>
        <w:rPr>
          <w:color w:val="000000"/>
          <w:sz w:val="28"/>
          <w:szCs w:val="28"/>
        </w:rPr>
        <w:t>МУ «Октябрьский РДК» Октябрьского района Ростов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Исчерпывающий перечень документов, необходимый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явление об оказании услуги установленного образц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1. Письменное обращение оформлено не на бланке организации для юридического лиц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 Отсутствие или не качественная ксерокопия свидетельства и ИНН для юридического лица; универсальную электронную карту (при наличии).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 (приведенная редакция соответствует пункту 2 статьи 22 Федерального закона от 27.07.2010 № 210-ФЗ «Об организации предоставления государственных и муниципальных услуг»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3. Отсутствие или не качественная ксерокопия ОГРН для юридического лица;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8.4. Невозможность прочтения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9. Перечень оснований для отказа предоставления муниципальной услуг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1. Нарушение норм и правил поведения в общественном мес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2. Причинение ущерба оборудованию либо помещениям уч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3. Отсутствие пакета документов, необходимых для оформления договора на оформление мероприя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9.4. </w:t>
      </w:r>
      <w:r>
        <w:rPr>
          <w:rFonts w:cs="Times New Roman CYR" w:ascii="Times New Roman CYR" w:hAnsi="Times New Roman CYR"/>
          <w:sz w:val="28"/>
          <w:szCs w:val="28"/>
        </w:rPr>
        <w:t>Тематика мероприятия носит сомнительный характер (пропаганда насилия, антиобщественная и анти националистическая направленность мероприятия), угроза здоровью и жизни зрителей, угроза нанесения ущерба учреждению;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9.5. Отсутствие технической возможности для оказания услуги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9.6. Несоответствие возрастным требованиям для участия в отдельно взятом клубном формирова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9.7. </w:t>
      </w:r>
      <w:r>
        <w:rPr>
          <w:rFonts w:cs="Times New Roman CYR" w:ascii="Times New Roman CYR" w:hAnsi="Times New Roman CYR"/>
          <w:sz w:val="28"/>
          <w:szCs w:val="28"/>
        </w:rPr>
        <w:t>Отсутствие в учреждении специалистов, требуемого профиля.</w:t>
      </w:r>
    </w:p>
    <w:p>
      <w:pPr>
        <w:pStyle w:val="Style21"/>
        <w:widowControl w:val="fals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Требования к местам исполнения муниципальной услуги должны соответствовать заключению органов Государственной санитарно - эпидемиологической службы и Государственной противопожарной службы о пригодности используемых зданий и помещений для осуществления образовательного процесса. </w:t>
      </w:r>
    </w:p>
    <w:p>
      <w:pPr>
        <w:pStyle w:val="Style21"/>
        <w:widowControl w:val="fals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ое рабочие место сотрудника должно быть оборудовано с возможностью доступа к необходимым информационным базам данных, печатающим и сканирующим устройствам. </w:t>
      </w:r>
    </w:p>
    <w:p>
      <w:pPr>
        <w:pStyle w:val="Style21"/>
        <w:widowControl w:val="false"/>
        <w:spacing w:before="0" w:after="0"/>
        <w:ind w:firstLine="708"/>
        <w:jc w:val="both"/>
        <w:rPr/>
      </w:pPr>
      <w:r>
        <w:rPr>
          <w:sz w:val="28"/>
          <w:szCs w:val="28"/>
        </w:rPr>
        <w:t>При организации рабочих мест должна быть предусмотрена возможность свободного входа и выхода сотрудников из помещения при необходимости.</w:t>
      </w:r>
    </w:p>
    <w:p>
      <w:pPr>
        <w:pStyle w:val="Style21"/>
        <w:widowControl w:val="false"/>
        <w:spacing w:before="0" w:after="0"/>
        <w:ind w:firstLine="708"/>
        <w:jc w:val="both"/>
        <w:rPr/>
      </w:pPr>
      <w:r>
        <w:rPr>
          <w:sz w:val="28"/>
          <w:szCs w:val="28"/>
        </w:rPr>
        <w:t>11. Требования к помещениям</w:t>
      </w:r>
      <w:r>
        <w:rPr>
          <w:bCs/>
          <w:sz w:val="28"/>
          <w:szCs w:val="28"/>
        </w:rPr>
        <w:t>, в которых предоставляются муниципальная услуга:</w:t>
      </w:r>
    </w:p>
    <w:p>
      <w:pPr>
        <w:pStyle w:val="Style21"/>
        <w:widowControl w:val="fals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условий для беспрепятственного доступа к объектам и предоставляемым в них услугам;</w:t>
      </w:r>
    </w:p>
    <w:p>
      <w:pPr>
        <w:pStyle w:val="Style21"/>
        <w:widowControl w:val="false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 предоставление возможности самостоятельного или с помощью сотрудников, </w:t>
      </w:r>
      <w:r>
        <w:rPr>
          <w:bCs/>
          <w:color w:val="000000"/>
          <w:sz w:val="28"/>
          <w:szCs w:val="28"/>
        </w:rPr>
        <w:t>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Style21"/>
        <w:widowControl w:val="false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 предоставление возможности </w:t>
      </w:r>
      <w:r>
        <w:rPr>
          <w:bCs/>
          <w:color w:val="000000"/>
          <w:sz w:val="28"/>
          <w:szCs w:val="28"/>
        </w:rPr>
        <w:t>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Style21"/>
        <w:widowControl w:val="false"/>
        <w:spacing w:before="0" w:after="0"/>
        <w:ind w:firstLine="708"/>
        <w:jc w:val="both"/>
        <w:rPr/>
      </w:pPr>
      <w:r>
        <w:rPr>
          <w:bCs/>
          <w:color w:val="000000"/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Style21"/>
        <w:widowControl w:val="false"/>
        <w:spacing w:before="0" w:after="0"/>
        <w:ind w:firstLine="708"/>
        <w:jc w:val="both"/>
        <w:rPr/>
      </w:pPr>
      <w:r>
        <w:rPr>
          <w:bCs/>
          <w:color w:val="000000"/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Style21"/>
        <w:widowControl w:val="false"/>
        <w:spacing w:before="0" w:after="0"/>
        <w:ind w:firstLine="708"/>
        <w:jc w:val="both"/>
        <w:rPr/>
      </w:pPr>
      <w:r>
        <w:rPr>
          <w:sz w:val="28"/>
          <w:szCs w:val="28"/>
        </w:rPr>
        <w:t>12. Требования к качеству оказанию услуг:</w:t>
      </w:r>
    </w:p>
    <w:p>
      <w:pPr>
        <w:pStyle w:val="Style21"/>
        <w:spacing w:before="0" w:after="0"/>
        <w:ind w:firstLine="708"/>
        <w:jc w:val="both"/>
        <w:rPr/>
      </w:pPr>
      <w:r>
        <w:rPr>
          <w:sz w:val="28"/>
          <w:szCs w:val="28"/>
        </w:rPr>
        <w:t>- организация и проведение концертов, фестивалей, смотров, конкурсов, выставок и других форм показа результата творческой деятельности клубных формирований;</w:t>
      </w:r>
    </w:p>
    <w:p>
      <w:pPr>
        <w:pStyle w:val="Style21"/>
        <w:spacing w:before="0" w:after="0"/>
        <w:ind w:firstLine="708"/>
        <w:jc w:val="both"/>
        <w:rPr/>
      </w:pPr>
      <w:r>
        <w:rPr>
          <w:sz w:val="28"/>
          <w:szCs w:val="28"/>
        </w:rPr>
        <w:t>- организация и проведение спектаклей, других театрально – зрелищных мероприятий, концертов, с учетом самодеятельных творческих коллективов, в том числе и профессиональных коллективов;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массовых театрализованных праздников и представлений, народных гуляний, обрядов и ритуалов, в соответствии с местными обычаями и традиция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- 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осуга различных групп населения:</w:t>
      </w:r>
    </w:p>
    <w:p>
      <w:pPr>
        <w:pStyle w:val="Style21"/>
        <w:spacing w:before="0" w:after="0"/>
        <w:ind w:firstLine="708"/>
        <w:jc w:val="both"/>
        <w:rPr/>
      </w:pPr>
      <w:r>
        <w:rPr>
          <w:sz w:val="28"/>
          <w:szCs w:val="28"/>
        </w:rPr>
        <w:t>- проведение вечеров отдыха, танцевальных вечеров, дискотек, молодежных балов, детских утренников, игровых и развлекательных программ.</w:t>
      </w:r>
    </w:p>
    <w:p>
      <w:pPr>
        <w:pStyle w:val="Style21"/>
        <w:spacing w:before="0" w:after="0"/>
        <w:ind w:firstLine="708"/>
        <w:jc w:val="both"/>
        <w:rPr/>
      </w:pPr>
      <w:r>
        <w:rPr>
          <w:sz w:val="28"/>
          <w:szCs w:val="28"/>
        </w:rPr>
        <w:t>Показателем служит качество мероприятий, соотнесенное с числом специалистов учреждения: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ля МУ «Октябрьский РДК» не менее 120 мероприятий на специалиста.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Предоставление доступа к муниципальной услуге включает в себя следующие административные процедуры: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полнение заявления в произвольной форме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заявления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сценария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документов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 заявителя (письменное, либо в электронном виде)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роприятия;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- предоставление муниципальной услуги завершено, согласно приложения № 2.</w:t>
      </w:r>
    </w:p>
    <w:p>
      <w:pPr>
        <w:pStyle w:val="Style21"/>
        <w:spacing w:before="0" w:after="0"/>
        <w:ind w:firstLine="708"/>
        <w:jc w:val="both"/>
        <w:rPr/>
      </w:pPr>
      <w:r>
        <w:rPr>
          <w:sz w:val="28"/>
          <w:szCs w:val="28"/>
        </w:rPr>
        <w:t>12. При обращения в МУ «Октябрьский РДК», для получения муниципальной услуги, время ожидания в очереди составляет не более 15 минут.</w:t>
      </w:r>
    </w:p>
    <w:p>
      <w:pPr>
        <w:pStyle w:val="Style2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 директор муниципального учреждения «Октябрьский районный Дворец культуры» р.п. Каменоломни, оказывающему муниципальную услугу (Далее - директор МУ РДК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Директор МУ РДК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 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сотрудниками положений административного регламента и нормативных правовых актов Российской Федерац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Контроль за полнотой, качеством предоставления муниципальной услуги, включает в себя, проведение проверок, направленных на выявление и устранение причин и условий, вследствие, которых были нарушены права и свободы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случае выявления нарушений прав граждан по результатам проведенных проверок, в отношении виновных лиц, принимаются меры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5. Сотрудник, уполномоченный на предоставление информации, несет персональную ответственность за соблюдение срока и порядка предоставления информации, исполнение запросов граждан на письменную консультацию, установленных настоящим административным регламентом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6. Периодичность осуществления текущего контроля устанавливается директором МУ РДК предоставляющего муниципальную услугу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7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8.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9.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аявители, подающее жалобу на нарушение требований стандарта качества услуги МУ «Октябрьский РДК» р.п. Каменоломни Октябрьского района, при условии его дееспособности, может обжаловать нарушение следующими способам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Указание на нарушение требований стандарта сотруднику МУ «Октябрьский РДК» р.п. Каменоломни Октябрьского района, оказывающего муниципальную услуг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Жалоба к директору МУ РДК или на начальника отдела культуры, физической культуры, спорта и туризма Администрации Октябрьского района может быть в письменной или устной форм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3. Обращение в суд за несовершеннолетних лиц, обжаловать нарушение могут родители, указание на нарушение сотруднику МУ «Октябрьский РДК» р.п. Каменоломни Октябрьского района, оказывающего муниципальную услугу, производится с целью незамедлительного устранения нарушений и получение извинений в случае, когда нарушение было допущено непосредственно  по отношению к заявителю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МУ «Октябрьский РДК» р.п. Каменоломни Октябрьского района, оказывающий услугу, не в праве требовать от заявителя подачи жалобы в письменной форм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Жалобы на предоставление услуги с нарушением настоящего стандарта, должны быть рассмотрены директором МУ РДК, либо начальником отдела культуры, физической культуры, спорта и туризма Администрации Октябрьского района в 30-ти дневный срок, а их заявителю дан письменный ответ о принятых мера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6. Жалобы и заявления на некачественные предоставления услуги МУ «Октябрьский РДК» р.п. Каменоломни Октябрьского района подлежат обязательной регистр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7. Директор МУ РДК или начальник отдела культуры, физической культуры, спорта и туризма Администрации Октябрьского района при приеме жалоб заявителя, может совершить одно из следующих действ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нять меры по устранению факта нарушения и удовлетворения требования заявите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ргументировано отказать заявителю в удовлетворении его треб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8. Отказ заявителю в удовлетворении его требования, может быть только в случае не соответствия предъявляемых требований, требованиям настоящего стандар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9. В случае подтверждения факта нарушения требований стандарта, директор МУ РДК или начальник отдела культуры, физической культуры, спорта и туризма Администрации Октябрьского приносит извинения заявителю от лица учреждения за имевший место факт наруш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0. Подача и рассмотрение жалоб в отдел культуры, физической культуры, спорта и туризма Администрации Октябрьского осуществляется в порядке, установленном Федеральным законом от 02.05.2006 №59 - ФЗ «О порядке рассмотрения обращения граждан Российской Федераци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1. При подтверждении факта не качественного предоставления услуги к директору МУ РДК, применяются меры дисциплинарного, административного или финансового воздейств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2. Заявители вправе обжаловать решения, принятые в ходе предоставления муниципальной услуги действия или бездействие должностных лиц в судебном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3. 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правляющий дел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                                          Н.Н. Савченко</w:t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личного приема заявителе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учреждения «Октябрьский районный Дворец культуры»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.п. Каменоломни Октябрьского района Ростовской области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Юридический адрес учреждения: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346480, Ростовская область, Октябрьский район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п. Каменоломни, ул. Крупской, 49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Лица, ведущие прием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Директор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Методисты АКБ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Время приема: с 8.00 час. до 17.00 час 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ерерыв: с 12.00 час. до 13.00 час.</w:t>
      </w:r>
    </w:p>
    <w:p>
      <w:pPr>
        <w:pStyle w:val="TextBody"/>
        <w:spacing w:lineRule="auto" w:line="360" w:before="0" w:after="0"/>
        <w:rPr/>
      </w:pPr>
      <w:r>
        <w:rPr>
          <w:sz w:val="28"/>
          <w:szCs w:val="28"/>
        </w:rPr>
        <w:t>Выходной день: суббот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скресенье</w:t>
      </w:r>
    </w:p>
    <w:p>
      <w:pPr>
        <w:pStyle w:val="TextBody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rPr/>
      </w:pPr>
      <w:r>
        <w:rPr>
          <w:sz w:val="28"/>
          <w:szCs w:val="28"/>
        </w:rPr>
        <w:t>Телефон: (886360) 2-37-28, 2-38-90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ледовательности действий по предоставлению муниципальной услуги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рганизация культурно - досуговых мероприятий на базе культурно-досуговых учреждений»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/>
        <mc:AlternateContent>
          <mc:Choice Requires="wpg">
            <w:drawing>
              <wp:inline distT="0" distB="0" distL="0" distR="0">
                <wp:extent cx="5782945" cy="6971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3040" cy="6971760"/>
                          <a:chOff x="0" y="0"/>
                          <a:chExt cx="5783040" cy="6971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83040" cy="697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360" y="913680"/>
                            <a:ext cx="49143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1828080"/>
                            <a:ext cx="491436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2856960"/>
                            <a:ext cx="4914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ставление сценар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3699000"/>
                            <a:ext cx="49154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200" y="4613400"/>
                            <a:ext cx="49143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 заявителя (письменное, либо в электронном виде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13760"/>
                            <a:ext cx="49136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олнение заявления в произвольной форм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6360" y="3199680"/>
                            <a:ext cx="720" cy="49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4920" y="427032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6290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48536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5716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0200" y="5478120"/>
                            <a:ext cx="4914360" cy="46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дение мероприят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4200" y="518472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0200" y="6176160"/>
                            <a:ext cx="4914360" cy="46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ение муниципальной услуги завершен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920" y="5947560"/>
                            <a:ext cx="18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5.35pt;height:548.95pt" coordorigin="0,0" coordsize="9107,10979">
                <v:rect id="shape_0" stroked="f" o:allowincell="f" style="position:absolute;left:0;top:0;width:9106;height:10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39;top:1439;width:77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2879;width:7738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4499;width:773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ставление сценар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5825;width:7740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6;top:7265;width:773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 заявителя (письменное, либо в электронном виде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179;width:7737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полнение заявления в произвольной форм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09,5039" to="4309,58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07,6725" to="4307,726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4140" to="4320,44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2339" to="4320,28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900" to="4320,14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6;top:8627;width:7738;height:7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дение мероприят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06,8165" to="4306,85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6;top:9726;width:7738;height:7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оставление муниципальной услуги завершен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1,9366" to="4323,972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6:32:00Z</dcterms:created>
  <dc:creator>Ермакова</dc:creator>
  <dc:description/>
  <cp:keywords/>
  <dc:language>en-US</dc:language>
  <cp:lastModifiedBy>User</cp:lastModifiedBy>
  <cp:lastPrinted>2016-08-29T16:30:00Z</cp:lastPrinted>
  <dcterms:modified xsi:type="dcterms:W3CDTF">2016-08-29T12:39:00Z</dcterms:modified>
  <cp:revision>48</cp:revision>
  <dc:subject/>
  <dc:title>ПРОЕКТ</dc:title>
</cp:coreProperties>
</file>