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35705</wp:posOffset>
            </wp:positionH>
            <wp:positionV relativeFrom="paragraph">
              <wp:posOffset>-210820</wp:posOffset>
            </wp:positionV>
            <wp:extent cx="449580" cy="70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02.09.2016                                             № 548                              р.п. Каменоломн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0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3.11.2015 № 29 «Об утверждении административного регламент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>«Услуги по музейному обслуживанию насе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частью 9 статьи 56 Устава муниципального образования «Октябрьский район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03.11.2015 № 29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09.12.2015 № 140 «О внесении изменений в постановление Администрации Октябрьского района от 03.11.2015 № 29 «Об утверждении административного регламента</w:t>
      </w:r>
      <w:r>
        <w:rPr>
          <w:rStyle w:val="Emphasis"/>
          <w:i w:val="false"/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 xml:space="preserve">                                                                  </w:t>
        <w:tab/>
        <w:t xml:space="preserve"> Л.В. Овчие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9.2016 № 54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</w:t>
      </w:r>
      <w:r>
        <w:rPr>
          <w:color w:val="000000"/>
          <w:sz w:val="28"/>
          <w:szCs w:val="28"/>
        </w:rPr>
        <w:t xml:space="preserve">слуги -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ая у</w:t>
      </w:r>
      <w:r>
        <w:rPr>
          <w:color w:val="000000"/>
          <w:sz w:val="28"/>
          <w:szCs w:val="28"/>
        </w:rPr>
        <w:t xml:space="preserve">слуга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м</w:t>
      </w:r>
      <w:r>
        <w:rPr>
          <w:color w:val="000000"/>
          <w:sz w:val="28"/>
          <w:szCs w:val="28"/>
        </w:rPr>
        <w:t>униципальным учреждением культуры «Краеведческий музей» Октябрьского района Ростовской области (далее –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жители Октябрьского района вправе обращаться также в муниципальное автономное учреждение Октябрьского района «Многофункциональный центр по предоставлению государственных и муниципальных услуг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муниципальной услуги МУК «Краеведческий музей» Октябрьского района Ростовской област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ом культуры, физической культуры, спорта и туризма Администрации Октябрьского района Рост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органами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ормативно - правовые акты, регулирующие исполнени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ституция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едеральный закон Российской Федерации от 31.12.2005 № 199-ФЗ (ред. от 22.10.2014) «О внесении изменений в отдельные законодательные акты Российской Федерации в связи разграничением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еральный закон Российской Федерации от 06.10.2003 № 131-ФЗ (ред. от 03.07.2016)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едеральный закон Российской Федерации от 24.11.1995 № 181-ФЗ (ред. от 01.01.2016) «О социальной защите инвалидов в Российской Федерации» и иными правовыми актами при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едеральный закон Российской Федерации от 09.10.1992 № 3612-1 (с изм. и доп., вступ. в силу с 01.01.2016) «Основы Законодательства Российской Федерации 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Федеральный закон Российской Федерации от 26.05.1996 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тановление Правительства Российской Федерации от 12.02.1998 № 179 (ред. от 8.05.2002)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Федеральный закон Российской Федерации от 21.12.1994 № 69-ФЗ (ред. от 23.06.2016) «О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остановление Правительства Российской Федерации от 26.06.1995 № 609 (ред. от 23.12.2002)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становление Российской Федерации от 07.12.1996 № 1449 «О мерах по обеспечению беспрепятственного доступа инвалидов к информации и объектам соци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иказ Министерства культуры СССР от 17.07.85 № 290 «Об утверждении Инструкции по учету и хранению музейных ценност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риказ Министерства культуры СССР от 15.12.87 № 513 «Об инструкции по учету и хранению музейных ценностей из драгоценных металлов и драгоценных камней, находящихся в государственных музеях ССС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ластной закон Ростовской области от 22.10.2004 № 177-ЗС (ред. от 16.12.2015) «О культу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4.</w:t>
      </w:r>
      <w:r>
        <w:rPr>
          <w:sz w:val="28"/>
          <w:szCs w:val="28"/>
        </w:rPr>
        <w:t xml:space="preserve"> Государственный стандарт РФ ГОСТ Р ИСО 9001-2001, утвержденный Постановлением Госстандарта РФ от 15.08.2001 № 333-ст «Системы менеджмента качества. Требования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kern w:val="2"/>
          <w:sz w:val="28"/>
          <w:szCs w:val="28"/>
        </w:rPr>
        <w:t>Распоряжение Правительства Российской Федерации от 03.07.1996 № 1063-р (ред. от 23.06.2014) «О социальных нормативах и нор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Приказ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Постановление главы Администрации Октябрьского района Ростовской области от 19.10.2015 № 1 «О порядке формирования муниципального задания на оказание муниципальных услуг (выполнение работ) в отношении муниципальных учреждений Октябрьского района и финансового обеспечения муниципального зад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Решение собрания депутатов Октябрьского района от 30.06.2016    № 60 «Об утверждении Положения об отделе культуры, физической культуры, спорта и туризма Администрации Октябрь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документов, в соответствии с которыми осуществляет деятельность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Устав </w:t>
      </w:r>
      <w:r>
        <w:rPr>
          <w:color w:val="000000"/>
          <w:sz w:val="28"/>
          <w:szCs w:val="28"/>
        </w:rPr>
        <w:t xml:space="preserve">МУК «Краеведческий музей» Октябрьского района Ростовской области </w:t>
      </w:r>
      <w:r>
        <w:rPr>
          <w:sz w:val="28"/>
          <w:szCs w:val="28"/>
        </w:rPr>
        <w:t>- основной организационный документ, регламентирующий деятельность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Эксплуатационные документы на оборудование, приборы и аппа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ормативно – правовые акты РФ, Ростовской области, министерства культуры Ростовской области, Администрации Октябрь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осетителями представленной экспозиции (выстав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кур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ение л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информационного запроса (исторической справки) - выдача документа согласно запроса, либо выдача уведомления об отказе в выполнении указа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рок предоставл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открытого просмотра музейных ценностей в часы работы учреждения без ограни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ыполнения информационных запросов (исторических справок)-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ями (пользователями) муниципальной услуги (далее – пользователи) являются юридические лица, независимо от организационно-правовой формы, физические лица независимо от пола, возраста, национальности, образования, социального положения, политических убеждений, отношения к религии, обращающиеся на законных основаниях для получения и использования необходи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 (предоставлением муниципальной усл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рес места предоставления муниципальной услуги: 346480, Ростовская область, Октябрьский район, р.п. Каменоломни, пер. Шоссейный, 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 МУК «Краеведческий музей» приведен  в приложении № 1 к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Справочный телефон структурного подразделения 8(86360)2-21-51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muzey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otnote"/>
        <w:ind w:firstLine="68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граждан и юридических лиц должностные лица и специалисты музея информируют обратившихся по интересующим их вопросам. Ответ на телефонный звонок начинается с информации о наименовании музея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11"/>
        <w:tabs>
          <w:tab w:val="clear" w:pos="360"/>
          <w:tab w:val="left" w:pos="2280" w:leader="none"/>
        </w:tabs>
        <w:spacing w:before="0" w:after="0"/>
        <w:ind w:left="0" w:firstLine="680"/>
        <w:rPr/>
      </w:pPr>
      <w:r>
        <w:rPr>
          <w:sz w:val="28"/>
          <w:szCs w:val="28"/>
        </w:rPr>
        <w:t>Консультации (справки) по вопросам предоставления муниципальной услуги осуществляются специалистами музея при личном обращении и посредством телефона, электронной почты. Консультации предоставляются по следующим вопросам: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иск и выбор источников информации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состав фондов музея и наличие выставок в музее, как работающих на данный момент, так и планируемых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равила посещения музея;</w:t>
      </w:r>
    </w:p>
    <w:p>
      <w:pPr>
        <w:pStyle w:val="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и, имя, отчества сотрудник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рок предоставления муниципальной</w:t>
        <w:tab/>
        <w:t xml:space="preserve"> услуги устанавливается годовым планом работы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Исчерпывающий</w:t>
      </w:r>
      <w:r>
        <w:rPr>
          <w:sz w:val="28"/>
          <w:szCs w:val="28"/>
        </w:rPr>
        <w:t xml:space="preserve"> перечень документов, необходимый в соответствии с законодательными или иными нормативными правовыми актами для предоставления муниципальной услуги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 на бесплатной основе за счет бюджетного финансирования в соответствии с постановлением Правительства Ростовской области от 01.06.2012        № 469 «О порядке предоставления льгот на посещение организаций культуры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Гражданам, удостоенных звания Героя Советского Союза, Героя России или полных кавалеров ордена Славы - документ, удостоверяющий соответствующий стат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ля обучающихся образовательных организаций всех типов - студенческий билет или документ, подтверждающий обучение в образовательной организации или зачетн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ллективное посещение – письмо или приказ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Членам многодетных семей один из перечисле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 (трех и боле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по месту регистрации род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об обучении (на детей старше 16 лет) или документ, подтверждающий обучение детей до 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Детям, оставшимся без попечения родителей, находящимся в детских домах, школах-интернатах; детям-инвалидам; детям дошкольного возра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идетельство о рождении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соответствующей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 - при коллективном (групповом) посещени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7.5. Военнослужащим, проходящим военную службу по призы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 или письмо от командира воинской части - при коллективном (групповом) пос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Инвалидам 1 и 2 группы, престарелым гражданам, находящимся в домах-интерна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, приказ организации, заверенное подписью и печатью руководителя организации, где пребывают лица вышеуказанных категорий - при коллективном (групповом) пос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, подтверждающая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Музейным рабо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ение личности, подтверждающее работу в муз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 Отсутствие докумен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2. Документы не читаемы, либо содержат незаверенные должностными лицами исправления (дописки, и т.п.)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еречень оснований для отказа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Отсутствие запрашиваемой информации в фондах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ращение за получением муниципальной услуги вне режима работы МУК «Краеведческий музей», а также в иной срок, не соответствующий сроку и времени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если запрос (заявка) на предоставление услуги не соответствует профилю учреждения и перечню имеющихся в наличии экспозиций и вы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Нарушение правил поведения в экспозициях и залах муз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Нахождение заявителя в состоянии алкогольного, наркотического или токсическ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ротивоправные и общественно опасные действия заявителя, способные причинить ущерб имуществу музея и другим получателя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Неудовлетворительное состояние сохранности музейных предметов и музейных колл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 Производство реставрацио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9. Нахождение музейного предмета в хран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0. Смена экспозиции, формирование и создание новой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1. Причинение ущерба оборудованию либо помещениям учрежде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2. Отсутствие технической возможности для оказания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13. Ликвидация МУК «Краеведческий музей» Октябрьского района Ростовской области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ебования к местам исполнения муниципальной услуги должны соответствовать заключению органов Государственной санитарно - 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0.1. Основной перечень оснащения музея составляет следующее оборудование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в экспозиционных залах: витрины, подиумы тумбы стенды, осветительное оборудование, телевизионные средства изображения;</w:t>
      </w:r>
    </w:p>
    <w:p>
      <w:pPr>
        <w:pStyle w:val="Style22"/>
        <w:widowControl w:val="false"/>
        <w:spacing w:before="0" w:after="0"/>
        <w:ind w:firstLine="708"/>
        <w:jc w:val="both"/>
        <w:rPr>
          <w:rFonts w:ascii="Tahoma" w:hAnsi="Tahoma" w:cs="Tahoma"/>
        </w:rPr>
      </w:pPr>
      <w:r>
        <w:rPr>
          <w:sz w:val="28"/>
          <w:szCs w:val="28"/>
        </w:rPr>
        <w:t>- в служебных помещениях (фондохранилище) стеллажи, шкафы и иное оборудование.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аждое рабочие место сотрудника должно быть оборудовано с возможностью доступа к необходимым информационным базам данных, оргтехникой, фотографирующим устройствам. Обеспечивается доступ в информационно-телекоммуникационную сеть «Интернет»; выделяются расходные материалы, канцелярские товары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1. Требования к помещениям</w:t>
      </w:r>
      <w:r>
        <w:rPr>
          <w:bCs/>
          <w:sz w:val="28"/>
          <w:szCs w:val="28"/>
        </w:rPr>
        <w:t>, в которых предоставляется муниципальная услуга:</w:t>
      </w:r>
    </w:p>
    <w:p>
      <w:pPr>
        <w:pStyle w:val="Style2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беспрепятственного доступа к объектам и предоставляемым в них услугам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самостоятельного или с помощью сотрудников, </w:t>
      </w:r>
      <w:r>
        <w:rPr>
          <w:bCs/>
          <w:color w:val="000000"/>
          <w:sz w:val="28"/>
          <w:szCs w:val="28"/>
        </w:rPr>
        <w:t>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едоставление возможности </w:t>
      </w:r>
      <w:r>
        <w:rPr>
          <w:bCs/>
          <w:color w:val="000000"/>
          <w:sz w:val="28"/>
          <w:szCs w:val="28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2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казатели доступности и качества муниципальных услуг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казателем доступности муниципальной услуги является общая информированность заявителей (получателей) о порядке предоставления муниципальной услуги. Показатель характеризуется, исходя из наличия у МУК «Краеведческий музей» Октябрьского района Ростовской облас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х объемов информации на информационных стендах и (или) возможности получения информации о предоставлении муниципальной услуги в сети Интернет.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12.2. Показателями качества муниципальной услуги являются: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, а также отсутствие обоснованных жалоб со стороны заявителей (получателей);</w:t>
      </w:r>
    </w:p>
    <w:p>
      <w:pPr>
        <w:pStyle w:val="Style22"/>
        <w:spacing w:before="0" w:after="0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установленными требованиями ее предоставления, в том числе в соответствии с настоящим административным регламентом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временных стационарных и нестационарных форм музейного, экскурсионного обслуживания, досуговой деятельности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ой работы с научными, образовательными и и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2"/>
        <w:spacing w:before="0" w:after="0"/>
        <w:ind w:firstLine="85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обращения в МУК «Краеведческий музей» Октябрьского района Ростовской области, для получения муниципальной услуги, время ожидания в очереди составляет не более 15 минут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руководителями органов, оказывающих муниципальную услугу (далее - директор МУК «Краеведческий музей» Октябрьского района Ростовской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иректор </w:t>
      </w:r>
      <w:r>
        <w:rPr>
          <w:color w:val="000000"/>
          <w:sz w:val="28"/>
          <w:szCs w:val="28"/>
        </w:rPr>
        <w:t>МУК «Краеведческий музей» Октябрьского района Ростовской области</w:t>
      </w:r>
      <w:r>
        <w:rPr>
          <w:sz w:val="28"/>
          <w:szCs w:val="28"/>
        </w:rPr>
        <w:t xml:space="preserve">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полнотой, качеством предоставления муниципальной услуги, включает в себя, проведение проверок, направленных на выявление и устранение причин и условий, вследствие, которых были нарушены права и свобод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нарушений прав граждан по результатам проведенных проверок, в отношении виновных лиц,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ериодичность осуществления текущего контроля устанавливается директором МУК «Краеведческий музей» Октябрьского района Ростовской области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ители, подающее жалобу на нарушение требований стандарта качества услуги МУК «Краеведческий музей» Октябрьского района Ростовской области, при условии его дееспособности, может обжаловать нарушение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казание на нарушение требований стандарта сотруднику МУК «Краеведческого музея» Октябрьского района Ростовской области, оказыва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Жалоба к директору МУК «Краеведческий музей» Октябрьского района Ростовской области или на начальника отдела культуры, физической культуры, спорта и туризма Администрации Октябрьского района может быть в письменной или уст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ращение в суд за несовершеннолетних лиц, обжаловать нарушение могут родители, указание на нарушение сотруднику МУК «Краеведческий музей» Октябрьского района Ростовской области, оказывающего муниципальную услугу, производится с целью незамедлительного устранения нарушений и получение извинений в случае, когда нарушение было допущено непосредственно по отношению к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К «Краеведческий музей» Октябрьского района Ростовской области, оказывающий услугу, не вправе требовать от заявителя подачи жалобы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Жалобы на предоставление услуги с нарушением настоящего стандарта, должны быть рассмотрены директором МУК «Краеведческий музей» Октябрьского района Ростовской области, либо начальником отдела культуры, физической культуры, спорта и туризма Администрации Октябрьского района в 30-ти дневный срок, а их заявителю дан письменный ответ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Жалобы и заявления на некачественные предоставления услуги МУК «Краеведческий музей» Октябрьского района Ростовской</w:t>
        <w:tab/>
        <w:t xml:space="preserve"> области подлежат обязатель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иректор МУК «Краеведческий музей» Октябрьского района Ростовской области или начальник отдела культуры, физической культуры, спорта и туризма Администрации Октябрьского района при приеме жалоб заявителя, может совершить одно из следующи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странению факта нарушения и удовлетворения треб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тказ заявителю в удовлетворении его требования, может быть только в случае не соответствия предъявляемых требований, требованиям настоящего станд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одтверждения факта нарушения требований стандарта, директор МУК «Краеведческий музей» Октябрьского района Ростовской области или начальник отдела культуры, физической культуры, спорта и туризма Администрации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одача и рассмотрение жалоб в отдел культуры, физической культуры, спорта и туризма Администрации Октябрьского осуществляется в порядке, установленном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ри подтверждении факта не качественного предоставления услуги к директору МУК «Краеведческий музей» Октябрьского района Ростовской области, применяются меры дисциплинарного, административного или финансов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Н.Н. Савченко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личного приема заявителей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го учреждения культуры «Краеведческий музей»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TextBody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Юридический адрес учреждения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46480, Ростовская область, Октябрьский район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.п. Каменоломни, пер. Шоссейный, 10 в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ица, ведущие пр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иректор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приема: с 8.00 час. до 17.00 час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рыв: с 12.00 час. до 13.00 час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Выходной день: суббо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кресенье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лефон: 8(86360) 2-21-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предоставлению муниципальной услуг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слуги по музейному обслуживанию на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отрудника с комплектом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 и регистрация его в журнале регистраций информационной службы муз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491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69900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 на заданную тему информационного запроса, историческ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613400"/>
                            <a:ext cx="49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исьменного ответа на информационный запрос (историческую справ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информационного запроса, исторической спр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3199680"/>
                            <a:ext cx="7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70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547812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по телефону, либо в электронном ви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5184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6176160"/>
                            <a:ext cx="4914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ого документа заявителю (на письменный запр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594756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439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отрудника с комплектом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87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 и регистрация его в журнале регистраций информационной службы муз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9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825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 на заданную тему информационного запроса, историческ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7265;width:77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исьменного ответа на информационный запрос (историческую справ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информационного запроса, исторической спр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9,5039" to="4309,5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6725" to="4307,7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140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39" to="43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8627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по телефону, либо в электронном вид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6,8165" to="4306,8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9726;width:7738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ого документа заявителю (на письменный запро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9366" to="4323,9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78294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6971760"/>
                          <a:chOff x="0" y="0"/>
                          <a:chExt cx="578304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30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914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правилами поведения в муз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28080"/>
                            <a:ext cx="491436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856960"/>
                            <a:ext cx="49143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165560"/>
                            <a:ext cx="49154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491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стного или письменного заявления на предоставление услуги (экскурсионное обслуживание, лекцию, музейный ур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3583800"/>
                            <a:ext cx="90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350800"/>
                            <a:ext cx="756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369800"/>
                            <a:ext cx="93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35pt;height:548.95pt" coordorigin="0,0" coordsize="9107,10979">
                <v:rect id="shape_0" stroked="f" o:allowincell="f" style="position:absolute;left:0;top:0;width:9106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440;width:77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правилами поведения в муз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2879;width:7738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(проведение экскурсии, лекции, музейного урока, либо самостоятельный осмотр экспози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499;width:7738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оказанной услуги в журнале учета проведенных экскурсий с указанием фамилии специалиста, выполнившего муниципальную услугу (проведение экскурсий и лекций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560;width:774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77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стного или письменного заявления на предоставление услуги (экскурсионное обслуживание, лекцию, музейный ур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3,5644" to="4336,6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3702" to="432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7" to="4334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uzeyo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0:00Z</dcterms:created>
  <dc:creator>Ермакова</dc:creator>
  <dc:description/>
  <cp:keywords/>
  <dc:language>en-US</dc:language>
  <cp:lastModifiedBy>User</cp:lastModifiedBy>
  <cp:lastPrinted>2016-09-08T09:23:00Z</cp:lastPrinted>
  <dcterms:modified xsi:type="dcterms:W3CDTF">2016-09-08T05:26:00Z</dcterms:modified>
  <cp:revision>9</cp:revision>
  <dc:subject/>
  <dc:title>ПРОЕКТ</dc:title>
</cp:coreProperties>
</file>