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15">
            <wp:simplePos x="0" y="0"/>
            <wp:positionH relativeFrom="page">
              <wp:posOffset>3613150</wp:posOffset>
            </wp:positionH>
            <wp:positionV relativeFrom="paragraph">
              <wp:posOffset>-768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suppressAutoHyphens w:val="true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Emphasis"/>
          <w:b/>
          <w:i w:val="false"/>
          <w:sz w:val="40"/>
          <w:szCs w:val="40"/>
        </w:rPr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4.08.2016</w:t>
      </w:r>
      <w:r>
        <w:rPr>
          <w:rStyle w:val="Emphasis"/>
          <w:i w:val="false"/>
          <w:sz w:val="28"/>
          <w:szCs w:val="28"/>
        </w:rPr>
        <w:t xml:space="preserve">                                             </w:t>
      </w:r>
      <w:r>
        <w:rPr>
          <w:rStyle w:val="Emphasis"/>
          <w:b/>
          <w:i w:val="false"/>
          <w:sz w:val="28"/>
          <w:szCs w:val="28"/>
        </w:rPr>
        <w:t>№ 516                          р.п. Каменоломни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03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6.12.2011  № 944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административного регламента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по предоставлению муниципальной услуги «Услуги по библиотечному обслуживанию населения» муниципального учреждения культуры Октябрьского района «Межпоселенческой центральной библиотеки»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пункта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Style w:val="Emphasis"/>
          <w:i w:val="false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Октябрьского района от 16.12.2011 № 944 «Об утверждении административного регламента</w:t>
      </w:r>
      <w:r>
        <w:rPr>
          <w:rStyle w:val="Emphasis"/>
          <w:i w:val="false"/>
          <w:sz w:val="28"/>
          <w:szCs w:val="28"/>
        </w:rPr>
        <w:t xml:space="preserve"> по предоставлению муниципальной услуги </w:t>
      </w:r>
      <w:r>
        <w:rPr>
          <w:sz w:val="28"/>
          <w:szCs w:val="28"/>
        </w:rPr>
        <w:t>«Об утверждении административного регламента</w:t>
      </w:r>
      <w:r>
        <w:rPr>
          <w:rStyle w:val="Emphasis"/>
          <w:i w:val="false"/>
          <w:sz w:val="28"/>
          <w:szCs w:val="28"/>
        </w:rPr>
        <w:t xml:space="preserve"> по предоставлению муниципальной услуги «Услуги по библиотечному обслуживанию населения» муниципального учреждения культуры Октябрьского района «Межпоселенческой центральной библиотеки» </w:t>
      </w:r>
      <w:r>
        <w:rPr>
          <w:sz w:val="28"/>
          <w:szCs w:val="28"/>
        </w:rPr>
        <w:t>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15.12.2015 № 162 «О внесении изменений в постановление Администрации Октябрьского района от 16.12.2011 № 944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</w:t>
      </w:r>
      <w:r>
        <w:rPr>
          <w:rStyle w:val="Emphasis"/>
          <w:i w:val="false"/>
          <w:sz w:val="28"/>
          <w:szCs w:val="28"/>
        </w:rPr>
        <w:t xml:space="preserve"> по предоставлению муниципальной услуги «Услуги по библиотечному обслуживанию населения» муниципального учреждения культуры Октябрьского района «Межпоселенческой центральной библиотеки»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  </w:t>
        <w:tab/>
        <w:t xml:space="preserve"> Л.В. Овчиев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ультуры, физической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, спорта и туризма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Style21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4.08.2016 № 516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8" w:firstLine="708"/>
        <w:jc w:val="center"/>
        <w:rPr/>
      </w:pP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Style21"/>
        <w:ind w:left="708"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Услуги по библиотечному обслуживанию населения</w:t>
      </w:r>
      <w:r>
        <w:rPr>
          <w:sz w:val="28"/>
          <w:szCs w:val="28"/>
        </w:rPr>
        <w:t xml:space="preserve">» Муниципальное учреждение культуры </w:t>
      </w:r>
    </w:p>
    <w:p>
      <w:pPr>
        <w:pStyle w:val="Style21"/>
        <w:ind w:left="708" w:firstLine="708"/>
        <w:jc w:val="center"/>
        <w:rPr/>
      </w:pPr>
      <w:r>
        <w:rPr>
          <w:sz w:val="28"/>
          <w:szCs w:val="28"/>
        </w:rPr>
        <w:t>Октябрьского района «Межпоселенческая центральная 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Style2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. Муниципальная услуга «Услуги по библиотечному обслуживанию населения» (далее - муниципальная услуга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 Муниципальная услуга осуществляется Муниципальным учреждением культуры Октябрьского района «Межпоселенческой центральной библиотекой» (далее - МЦБ)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муниципальной услуги МЦБ взаимодействует с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отделом культуры физической культуры спорта и туризма Администрации Октябрьского района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органами исполнительной власт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ами исполнительной власти субъектов Российской Федераци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 Нормативно правовые акты, регулирующие исполнение предоставления муниципальной услуги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Федеральный закон Российской Федерации от 9.10.1992 № 3612 - 1    (с изм. и доп. вступ. в силу с 01.01.2016) «Основы законодательства Российской Федерации о культуре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2. Федеральный закон Российской Федерации от 29.12.1994 № 78 - ФЗ (ред. от 03.07.2016) «О библиотечном деле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3. Федеральный закон Российской Федерации от 06.10.1999 № 184 - ФЗ (ред. от 03.07.2016)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4. Гражданский кодекс Российской Федераци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5. Федеральный закон Российской Федерации от 27.07.2006 № 149 - ФЗ (ред. от 06.07.2016) «Об информации, информационных технологиях и о защите информ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Федеральный закон Российской Федерации от 24.11.1995 № 181- ФЗ (ред. от 01.01.2016) «О социальной защите инвалидов в Российской Федерации» и иными правовыми актами при необходимост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7. Федеральный закон Российской Федерации от 12.01.1996 № 7- ФЗ (ред. от 02.06.2016, с изм. от 03.07.2016) «Некоммерческие организации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8. Постановление министерства труда Российской Федерации от 03.02.1997 № 6 «Об утверждении межотраслевых норм времени, выполняемые в библиотеках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 Перечень документов в соответствии, с которыми функционирует МЦБ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1. Устав МЦБ - основной организационный документ, регламентирующий деятельность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авила пользования МЦБ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3. Руководства, методики, инструкции, положения, приказы, регламентирующие процесс предоставления услуг, определяющие методы (способы) их предоставления, контроля, а так же предусматривающие меры совершенствования работы учреждения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4. Эксплуатационные документы на оборудование, приборы и аппаратуру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5. Нормативно – правовые акты Российской Федерации, Ростовской области, министерства культуры Ростовской области, Администрации Октябрьского район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6. Регламент предоставления муниципальной услуги (далее – Регламент)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- наименование муниципальной услуги - «Услуги по библиотечному обслуживанию населения»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 - Муниципальное учреждение культуры Октябрьского района «Межпоселенческая центральная библиотека»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Результатом предоставления муниципальной услуги являются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повышение качества исполнения и доступности  результатов предоставления услуг по информационно - библиографическому обслуживанию граждан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оказание научно - методических и консультационных услуг библиотекам Октябрьского района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оказание услуг по комплектованию и обработке литературы муниципальным  библиотекам Октябрьского район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8. Стандарт качества предоставления муниципальной услуги МЦБ устанавливает основные положения, определяющие качество услуг по библиотечному обслуживанию населения, оплачиваемых из средств муниципального бюджета Октябрьского район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9. Данный административный регламент распространяется на услуги, предоставляемые населению Октябрьского района МЦБ и устанавливает основные требования, определяющие качество предоставления муниципальной услуги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библиотечному обслуживанию насел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исполнения муниципальной функции</w:t>
      </w:r>
    </w:p>
    <w:p>
      <w:pPr>
        <w:pStyle w:val="Style21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редоставлением муниципальной услуги)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. Адрес места предоставления муниципальной услуги: 346480, Ростовская область, Октябрьский (с) район, п. Каменоломни, ул. Дзержинского, 78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 График работы места предоставления муниципальной услуги: с 9.00 до 18.00, выходной – понедельник, последняя пятница каждого месяца - санитарный день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равочный телефон/ факс  места предоставления муниципальной услуги: 8(86360) 2-30-97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mukmc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циальный сайт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menolomn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 Информация об оказываемой муниципальной услуге находится непосредственно в помещении МЦБ, а так же доводится до получателей посредством электронного информирования через сайт, блог и социальные сети; средствами массовой информации, устно, с помощью информационных материалов (буклеты, листовки, памятки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остав информации о муниципальной услуге включены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услуг предоставляемых библиотекой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услуги, область ее предоставлени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счерпывающий перечень документов, необходимых для предоставления муниципальной услуги: паспорт гражданина РФ или иной официальный документ, содержащий фотографию, сведения о фамилии, имени, отчестве, месте регистрации: универсальную электронную карту (при наличии)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 (приведенная редакция соответствует пункту 2 ст. 22 Федерального закона Российской Федерации от 27.07.2010 г. № 210-ФЗ «Об организации предоставления государственных и муниципальных услуг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7. Исчерпывающий перечень оснований для отказа в предоставлении муниципальной услуги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представлен неполный комплект требуемый пунктом 6 документов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ьзователь нарушил Правила пользования библиотекой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финансовое обеспечение муниципальной услуг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технические возможности для оказания услуг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МЦБ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аксимальный срок ожидания в очереди при предоставлении муниципальной услуги и при получении результата предоставления муниципальной услуги - 15 мин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ребования к местам исполнения муниципальной услуги должны соответствовать заключению органов государственной санитарно-эпидемиологической службы и государственной противопожарной службы о пригодности используемых зданий и помещений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семи отделами МЦБ. Для обслуживания пользователей помещения должны быть оснащены специальным оборудованием, современной мебелью, информационными ресурсами, телефонной связью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 предоставления муниципальной услуги предусмотрено оборудование доступных мест общественного пользования и хранения верхней одежды пользователей. Места предоставления муниципальной услуги оборудуются системами кондиционирования (охлаждения и нагревания), а также противопожарной системой, средствами пожаротушения и системой охраны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должен быть персональный компьютер с возможностью доступа к необходимым информационным базам данных, печатающим и сканирующим устройствам. В помещении должна быть предусмотрена возможность свободного входа и выхода сотрудников и пользователей из помещения при необходимости.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0. Требования к помещениям</w:t>
      </w:r>
      <w:r>
        <w:rPr>
          <w:bCs/>
          <w:sz w:val="28"/>
          <w:szCs w:val="28"/>
        </w:rPr>
        <w:t>, в которых предоставляются муниципальная услуга:</w:t>
      </w:r>
    </w:p>
    <w:p>
      <w:pPr>
        <w:pStyle w:val="Style20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беспрепятственного доступа к объектам и предоставляемым в них услугам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самостоятельного или с помощью сотрудников, </w:t>
      </w:r>
      <w:r>
        <w:rPr>
          <w:bCs/>
          <w:color w:val="000000"/>
          <w:sz w:val="28"/>
          <w:szCs w:val="28"/>
        </w:rPr>
        <w:t>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</w:t>
      </w:r>
      <w:r>
        <w:rPr>
          <w:bCs/>
          <w:color w:val="000000"/>
          <w:sz w:val="28"/>
          <w:szCs w:val="28"/>
        </w:rPr>
        <w:t>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Требования к качеству оказания муниципальной услуг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редоставление доступа юридическим и физическим лицам к муниципальной услуге включает в себя следующие административные процедуры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ись (перерегистрация) пользователей в библиотеку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предоставление услуг отделами библиотеки (абонемент, читальные залы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предоставление услуг по организации общественно значимых и культурно-просветительских мероприятий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утем выполнения справочных, информационных и библиографически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2 Запись (перерегистрация) пользователей в библиотеку включает следующее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мотр специалистом библиотеки документов читателя (паспорт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библиотеки заполняет формуляр читателя в соответствии с паспортными данными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проверяет наличие учетно-регистрационной карточки, был ли заявитель записан раньше в библиотеку и вносит данные заявителя в учетно-регистрационную карточку, проставляет номер в формуляр читателя и карточку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знакомит читателя с правилами пользования библиотекой, расположением отделов библиотеки, справочным аппаратом и т.д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Должностное лицо, ответственное за запись (перерегистрацию) пользователей - заведующая отделом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Результат действия и порядок передачи результата - запись в библиотеку (перерегистрация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3. Предоставление услуг подразделениями библиотеки (абонемент, читальные залы)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в читальных залах библиотеки включает следующее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находится в закрытом доступе читального зала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читального зала по устному запросу находит требуемый документ в закрытом фонде читального зала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читального зала проставляет количественную отметку о выдаче документа из фонда читального зала в формуляре читател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возврате пользователем документов специалист читального зала принимает документы и ставит свою роспись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находится в открытом доступе читального зала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- пользователь сам находит требуемый документ в открытом доступе читального зала, специалист читального зала может оказывать пользователю помощь в выборе документов в открытом доступе путем устной консультации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специалист читального зала проставляет количественную отметку о выдаче документа из фонда читального зала в формуляре читател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возврате пользователем документов специалист читального зала принимает документы и ставит свою роспись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 на абонементе включает следующее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абонемента оказывает пользователю помощь в выборе документов в открытом доступе путем устной консультации. При обслуживании нового пользователя сотрудник абонемента проводит с пользователем ознакомительную беседу о правилах пользования абонементом, порядке выбора и оформления документов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каждый полученный на абонементе экземпляр издания пользователь расписывается на книжном формуляре. При возвращении литературы роспись читателя погашается подписью библиотекаря. Формуляр читателя является документом, удостоверяющим дату и факт выдачи читателю и приема библиотекарем книг и иных материалов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пользования литературой для различных категорий читателей и количество выдаваемых изданий на абонементе определяются библиотекой и фиксируются в Правилах пользования МЦБ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при продлении пользователем срока пользования документами специалист абонемента продлевает срок пользования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Должностное лицо, ответственное за выдачу документов пользователям - заведующая отделом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Результат действия и порядок передачи результата - выдача пользователю документ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4. Предоставление услуг по организации общественно значимых и культурно-просветительских мероприятий включает следующее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специалист отдела, ответственный за подготовку и проведения массовых мероприятий и книжных выставок, организует мероприятия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обеспечение проведения мероприятия (текущая связь с участниками подготовка и распечатка объявления, программы мероприятия, приглашение участников, просмотр и отбор документов, подготовка выставки, написание краткой аннотации, сбор заявок, консультации, оформление помещения и др.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Должностное лицо, ответственное за проведение мероприятий - заведующая отделом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Результат действия и порядок передачи результата - участие пользователей в общественно-значимых и культурно-просветительских мероприятиях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11.4. Предоставление услуг путем выполнения справочных, информационных и библиографических запросов включает следующее: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специалист принимает библиографический запрос, уточняет тему, целевое и читательское назначение, полноту источников, типы, виды и хронологические рамки запросов, выполняет запрос письменно или устно, предоставляет информацию пользователю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специалист выполняет справку в письменной или устной форме на базе каталогов и картотек библиотеки, справочного книжного фонда, фонда неопубликованных библиографических указателей, как в традиционных, так и в автоматизированных режимах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специалист знакомит с общими требованиями и правилами составления библиографического списка в соответствии с ГОСТ 7.1.2003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специалист организует библиографическое информирование на основе выявления информационных потребностей специалистов методом анкетирования, формирует тематику справочно-информационного обслуживания в разных режимах; системы избирательного распространения информации, групповое библиографическое информирование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Должностное лицо, ответственное за предоставление услуг путем выполнения справочных, информационных, библиографических запросов и формирование информационной культуры читателей, – заведующая отделом.</w:t>
      </w:r>
    </w:p>
    <w:p>
      <w:pPr>
        <w:pStyle w:val="Style21"/>
        <w:jc w:val="both"/>
        <w:rPr/>
      </w:pPr>
      <w:r>
        <w:rPr>
          <w:sz w:val="28"/>
          <w:szCs w:val="28"/>
        </w:rPr>
        <w:t>Результат действия и порядок передачи результата - выполнение справок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заведующими отделов МЦБ и директором МЦБ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2. Директор МЦБ планируют работу по библиотечному обслуживанию населения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 Специалист, ответственный за предоставление муниципальной услуги несет персональную ответственность. Персональная ответственность закрепляется в должностной инструкци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 Контроль за полнотой и качеством предоставления муниципальной услуги осуществляется отделом культуры физической культуры спорта и туризма Администрации Октябрьского район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5. Контроль за полнотой, качеством предоставления муниципальной услуги, включает в себя, проведение проверок, направленных на выявление и устранение причин и условий, вследствие, которых были нарушены права и свободы. В случае выявления нарушений прав граждан по результатам проведенных проверок, в отношении виновных лиц, принимаются меры в соответствии с законодательством Российской Федераци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6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Регламентом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7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Регламента и нормативных правовых актов Российской Федераци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8. Периодичность плановых проверок составляет 1 раз год. Внеплановые проверки проводятся по мере поступления жалоб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. Пользователи имеют право на обжалование действий или бездействий должностных лиц в досудебном и судебном порядке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 Лицо, подающее жалобу на нарушение требований стандарта качества  предоставления муниципальных услуг МУК Октябрьского района «Межпоселенческой центральной библиотекой», при условии его дееспособности, может обжаловать нарушение следующими способами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2.1. Указание на нарушение требований стандарта сотруднику муниципального учреждения, оказывающего муниципальную услугу. Указание на нарушение сотруднику учреждения, оказывающего муниципальные услуги, производится с целью незамедлительного устранения нарушений и получение извинений в случае, когда нарушение было допущено непосредственно по отношению к заявителю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2. Жалобы директору МЦБ, жалобы в отдел культуры физической культуры спорта и туризма Администрации Октябрьского район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2.3. Обращение в суд за несовершеннолетних лиц, обжаловать нарушение могут родители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 Жалоба может быть отражена письменно в книге обращений МЦБ, высказана устно на личном приеме у руководителя учреждения или замещающего лица в приемные часы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 Письменные и устные обращения пользователей принимаются и регистрируютс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льзователь в своей жалобе в обязательном порядке указывает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отправлен ответ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ти жалобы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случае необходимости, в подтверждение своих доводов, заявитель прилагает к письменной жалобе документы и материалы, либо их копи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6. Руководитель учреждения - директор МЦБ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обеспечивает объективное, всестороннее и своевременное рассмотрение обращения, в случае необходимости- с участием заявителя, направившего жалобу или его законного представителя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- вправе запрашивать необходимые для рассмотрения жалобы документы и материалы в пределах полномочий;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7. Ответ на жалобу подписывается директором МЦБ, или его заместителем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8. Ответ на жалобу направляется по почтовому адресу, указанному в обращени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9. Письменная жалоба, поступившая в учреждение, рассматривается в течение 30 дней со дня регистрации жалобы. В исключительных случаях директор МЦБ вправе продлить срок рассмотрения жалобы не более чем 30 дней, уведомив о продлении срока его рассмотрения пользователя, направившего жалобу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твет на жалобу не дается в случаях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если в жалобе содержатся нецензурные либо оскорбительные выражения, угрозы имуществу, жизни, здоровью, должностного лица, а также членов его семьи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если в жалобе содержится вопрос, на который пользова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 решении директором МЦБ об отказе в рассмотрении жалобы пользователь уведомляется письменно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1. Обжалование действия (бездействия) и решений  должностных лиц, осуществляемых (принятых) в ходе выполнения настоящего административного регламента в судебном порядке, осуществляется в порядке, установленном действующим законодательство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   Н.Н. Савченк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Style21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 личного приема пользователе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культуры Октябрьского района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«Межпоселенческой центральной библиотеки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46480, Ростовская область, Октябрьский район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. Каменоломни, ул. Дзержинского,78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Директор МЦБ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Методисты МЦБ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 xml:space="preserve">Понедельник – четверг:  с 8.00 час. до 17.15 час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ятница: с 8.00 до 16.00 час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Перерыв: с 12.00 час. до 13.00 час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Выходной день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/>
        <w:t>Телефон: (886360) 2-30-97</w:t>
      </w:r>
      <w:r>
        <w:rPr>
          <w:b/>
        </w:rPr>
        <w:t xml:space="preserve"> 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услуг по библиотечному обслуживанию насел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3095</wp:posOffset>
                </wp:positionH>
                <wp:positionV relativeFrom="paragraph">
                  <wp:posOffset>154305</wp:posOffset>
                </wp:positionV>
                <wp:extent cx="305689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К Октябрьского района «Межпоселенческая центральная библиоте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ы 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64.8pt;mso-wrap-distance-left:9.05pt;mso-wrap-distance-right:9.05pt;mso-wrap-distance-top:0pt;mso-wrap-distance-bottom:0pt;margin-top:12.15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К Октябрьского района «Межпоселенческая центральная библиоте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ы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228600" cy="164465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pt" to="197.95pt,2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320</wp:posOffset>
                </wp:positionH>
                <wp:positionV relativeFrom="paragraph">
                  <wp:posOffset>96520</wp:posOffset>
                </wp:positionV>
                <wp:extent cx="188595" cy="164465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7.6pt" to="356.4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5895</wp:posOffset>
                </wp:positionH>
                <wp:positionV relativeFrom="paragraph">
                  <wp:posOffset>81280</wp:posOffset>
                </wp:positionV>
                <wp:extent cx="1456690" cy="458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тальный 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1pt;mso-wrap-distance-left:9.05pt;mso-wrap-distance-right:9.05pt;mso-wrap-distance-top:0pt;mso-wrap-distance-bottom:0pt;margin-top:6.4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итальный 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5695</wp:posOffset>
                </wp:positionH>
                <wp:positionV relativeFrom="paragraph">
                  <wp:posOffset>81280</wp:posOffset>
                </wp:positionV>
                <wp:extent cx="1456690" cy="458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боне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1pt;mso-wrap-distance-left:9.05pt;mso-wrap-distance-right:9.05pt;mso-wrap-distance-top:0pt;mso-wrap-distance-bottom:0pt;margin-top:6.4pt;mso-position-vertical-relative:text;margin-left:2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бон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0940</wp:posOffset>
                </wp:positionH>
                <wp:positionV relativeFrom="paragraph">
                  <wp:posOffset>150495</wp:posOffset>
                </wp:positionV>
                <wp:extent cx="457200" cy="2286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11.85pt" to="228.1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6340</wp:posOffset>
                </wp:positionH>
                <wp:positionV relativeFrom="paragraph">
                  <wp:posOffset>9525</wp:posOffset>
                </wp:positionV>
                <wp:extent cx="457200" cy="194310"/>
                <wp:effectExtent l="0" t="4445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0.75pt" to="330.15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4095</wp:posOffset>
                </wp:positionH>
                <wp:positionV relativeFrom="paragraph">
                  <wp:posOffset>24130</wp:posOffset>
                </wp:positionV>
                <wp:extent cx="19138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, перерегистрация пользов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7pt;mso-wrap-distance-left:9.05pt;mso-wrap-distance-right:9.05pt;mso-wrap-distance-top:0pt;mso-wrap-distance-bottom:0pt;margin-top:1.9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, перерегистрация пользо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628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1.1pt" to="256.4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4715</wp:posOffset>
                </wp:positionH>
                <wp:positionV relativeFrom="paragraph">
                  <wp:posOffset>14605</wp:posOffset>
                </wp:positionV>
                <wp:extent cx="217805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мотр удостоверения личности пользователя (паспор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54.7pt;mso-wrap-distance-left:9.05pt;mso-wrap-distance-right:9.05pt;mso-wrap-distance-top:0pt;mso-wrap-distance-bottom:0pt;margin-top:1.15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мотр удостоверения личности пользователя (паспор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32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0.35pt" to="251.6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6485</wp:posOffset>
                </wp:positionH>
                <wp:positionV relativeFrom="paragraph">
                  <wp:posOffset>53340</wp:posOffset>
                </wp:positionV>
                <wp:extent cx="17614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олнение формуля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4.2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олнение формуля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320</wp:posOffset>
                </wp:positionH>
                <wp:positionV relativeFrom="paragraph">
                  <wp:posOffset>164465</wp:posOffset>
                </wp:positionV>
                <wp:extent cx="0" cy="2552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2.95pt" to="251.6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7895</wp:posOffset>
                </wp:positionH>
                <wp:positionV relativeFrom="paragraph">
                  <wp:posOffset>64770</wp:posOffset>
                </wp:positionV>
                <wp:extent cx="2220595" cy="694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пользователя в регистрационной карточке, присвоение ном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54.7pt;mso-wrap-distance-left:9.05pt;mso-wrap-distance-right:9.05pt;mso-wrap-distance-top:0pt;mso-wrap-distance-bottom:0pt;margin-top:5.1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пользователя в регистрационной карточке, присвоение но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32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4.25pt" to="251.6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2695</wp:posOffset>
                </wp:positionH>
                <wp:positionV relativeFrom="paragraph">
                  <wp:posOffset>102870</wp:posOffset>
                </wp:positionV>
                <wp:extent cx="1456690" cy="694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накомительная экскурсия по библиоте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8.1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накомительная экскурсия по библиоте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0295</wp:posOffset>
                </wp:positionH>
                <wp:positionV relativeFrom="paragraph">
                  <wp:posOffset>147955</wp:posOffset>
                </wp:positionV>
                <wp:extent cx="423545" cy="177165"/>
                <wp:effectExtent l="635" t="4445" r="190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1.65pt" to="219.1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6495</wp:posOffset>
                </wp:positionH>
                <wp:positionV relativeFrom="paragraph">
                  <wp:posOffset>92075</wp:posOffset>
                </wp:positionV>
                <wp:extent cx="487045" cy="177165"/>
                <wp:effectExtent l="1905" t="5080" r="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7.25pt" to="330.1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1895</wp:posOffset>
                </wp:positionH>
                <wp:positionV relativeFrom="paragraph">
                  <wp:posOffset>89535</wp:posOffset>
                </wp:positionV>
                <wp:extent cx="1456690" cy="5803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нд абоне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7.0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нд абон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2895</wp:posOffset>
                </wp:positionH>
                <wp:positionV relativeFrom="paragraph">
                  <wp:posOffset>10795</wp:posOffset>
                </wp:positionV>
                <wp:extent cx="1264920" cy="580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нд читального з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45.7pt;mso-wrap-distance-left:9.05pt;mso-wrap-distance-right:9.05pt;mso-wrap-distance-top:0pt;mso-wrap-distance-bottom:0pt;margin-top:0.85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нд читального з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3370</wp:posOffset>
                </wp:positionH>
                <wp:positionV relativeFrom="paragraph">
                  <wp:posOffset>57785</wp:posOffset>
                </wp:positionV>
                <wp:extent cx="8940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4.55pt" to="293.4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85495</wp:posOffset>
                </wp:positionH>
                <wp:positionV relativeFrom="paragraph">
                  <wp:posOffset>53340</wp:posOffset>
                </wp:positionV>
                <wp:extent cx="876935" cy="5308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ытый дост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41.8pt;mso-wrap-distance-left:9.05pt;mso-wrap-distance-right:9.05pt;mso-wrap-distance-top:0pt;mso-wrap-distance-bottom:0pt;margin-top:4.2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крытый дост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050</wp:posOffset>
                </wp:positionH>
                <wp:positionV relativeFrom="paragraph">
                  <wp:posOffset>53340</wp:posOffset>
                </wp:positionV>
                <wp:extent cx="842645" cy="5308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ый дост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41.8pt;mso-wrap-distance-left:9.05pt;mso-wrap-distance-right:9.05pt;mso-wrap-distance-top:0pt;mso-wrap-distance-bottom:0pt;margin-top:4.2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рытый дост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5700</wp:posOffset>
                </wp:positionH>
                <wp:positionV relativeFrom="paragraph">
                  <wp:posOffset>5080</wp:posOffset>
                </wp:positionV>
                <wp:extent cx="421640" cy="163830"/>
                <wp:effectExtent l="0" t="4445" r="190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56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0.4pt" to="124.15pt,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2125</wp:posOffset>
                </wp:positionH>
                <wp:positionV relativeFrom="paragraph">
                  <wp:posOffset>139700</wp:posOffset>
                </wp:positionV>
                <wp:extent cx="224790" cy="168910"/>
                <wp:effectExtent l="3175" t="381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1pt" to="356.4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093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0295</wp:posOffset>
                </wp:positionH>
                <wp:positionV relativeFrom="paragraph">
                  <wp:posOffset>60960</wp:posOffset>
                </wp:positionV>
                <wp:extent cx="424180" cy="265430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4.8pt" to="219.2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                                                              </w:t>
      </w:r>
      <w:r>
        <w:rPr>
          <w:sz w:val="20"/>
          <w:szCs w:val="20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6665</wp:posOffset>
                </wp:positionH>
                <wp:positionV relativeFrom="paragraph">
                  <wp:posOffset>128905</wp:posOffset>
                </wp:positionV>
                <wp:extent cx="1456690" cy="5803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10.1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8765</wp:posOffset>
                </wp:positionH>
                <wp:positionV relativeFrom="paragraph">
                  <wp:posOffset>83185</wp:posOffset>
                </wp:positionV>
                <wp:extent cx="635" cy="2387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9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6425</wp:posOffset>
                </wp:positionH>
                <wp:positionV relativeFrom="paragraph">
                  <wp:posOffset>83185</wp:posOffset>
                </wp:positionV>
                <wp:extent cx="635" cy="2387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264160</wp:posOffset>
                </wp:positionH>
                <wp:positionV relativeFrom="paragraph">
                  <wp:posOffset>146685</wp:posOffset>
                </wp:positionV>
                <wp:extent cx="87058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8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3835</wp:posOffset>
                </wp:positionH>
                <wp:positionV relativeFrom="paragraph">
                  <wp:posOffset>146685</wp:posOffset>
                </wp:positionV>
                <wp:extent cx="635" cy="2425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>нет</w:t>
        <w:tab/>
        <w:tab/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8310</wp:posOffset>
                </wp:positionH>
                <wp:positionV relativeFrom="paragraph">
                  <wp:posOffset>29210</wp:posOffset>
                </wp:positionV>
                <wp:extent cx="1641475" cy="53086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рнет, получение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41.8pt;mso-wrap-distance-left:9.05pt;mso-wrap-distance-right:9.05pt;mso-wrap-distance-top:0pt;mso-wrap-distance-bottom:0pt;margin-top:2.3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ернет, получе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3835</wp:posOffset>
                </wp:positionH>
                <wp:positionV relativeFrom="paragraph">
                  <wp:posOffset>93345</wp:posOffset>
                </wp:positionV>
                <wp:extent cx="151892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7.35pt" to="135.6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3425</wp:posOffset>
                </wp:positionH>
                <wp:positionV relativeFrom="paragraph">
                  <wp:posOffset>3810</wp:posOffset>
                </wp:positionV>
                <wp:extent cx="0" cy="1625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0.3pt" to="357.7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6880</wp:posOffset>
                </wp:positionH>
                <wp:positionV relativeFrom="paragraph">
                  <wp:posOffset>34290</wp:posOffset>
                </wp:positionV>
                <wp:extent cx="1135380" cy="53086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41.8pt;mso-wrap-distance-left:9.05pt;mso-wrap-distance-right:9.05pt;mso-wrap-distance-top:0pt;mso-wrap-distance-bottom:0pt;margin-top:2.7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39210</wp:posOffset>
                </wp:positionH>
                <wp:positionV relativeFrom="paragraph">
                  <wp:posOffset>161925</wp:posOffset>
                </wp:positionV>
                <wp:extent cx="1456690" cy="4660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 в формуляр ч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2.7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 в формуляр ч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4055</wp:posOffset>
                </wp:positionH>
                <wp:positionV relativeFrom="paragraph">
                  <wp:posOffset>140335</wp:posOffset>
                </wp:positionV>
                <wp:extent cx="756285" cy="245110"/>
                <wp:effectExtent l="1905" t="5080" r="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05pt" to="114.1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0570</wp:posOffset>
                </wp:positionH>
                <wp:positionV relativeFrom="paragraph">
                  <wp:posOffset>85725</wp:posOffset>
                </wp:positionV>
                <wp:extent cx="615315" cy="299720"/>
                <wp:effectExtent l="0" t="4445" r="254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6.75pt" to="207.5pt,3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3425</wp:posOffset>
                </wp:positionH>
                <wp:positionV relativeFrom="paragraph">
                  <wp:posOffset>78105</wp:posOffset>
                </wp:positionV>
                <wp:extent cx="0" cy="21907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6.15pt" to="357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8695</wp:posOffset>
                </wp:positionH>
                <wp:positionV relativeFrom="paragraph">
                  <wp:posOffset>60960</wp:posOffset>
                </wp:positionV>
                <wp:extent cx="1456690" cy="5803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 в формуляр ч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4.8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 в формуляр ч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9210</wp:posOffset>
                </wp:positionH>
                <wp:positionV relativeFrom="paragraph">
                  <wp:posOffset>137160</wp:posOffset>
                </wp:positionV>
                <wp:extent cx="1456690" cy="4660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документа через 1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0.8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документа через 1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2755</wp:posOffset>
                </wp:positionH>
                <wp:positionV relativeFrom="paragraph">
                  <wp:posOffset>111125</wp:posOffset>
                </wp:positionV>
                <wp:extent cx="0" cy="24638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8.75pt" to="135.6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232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5.15pt" to="361.6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8695</wp:posOffset>
                </wp:positionH>
                <wp:positionV relativeFrom="paragraph">
                  <wp:posOffset>177800</wp:posOffset>
                </wp:positionV>
                <wp:extent cx="1456690" cy="68516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ключение записи из формуляра ч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3.95pt;mso-wrap-distance-left:9.05pt;mso-wrap-distance-right:9.05pt;mso-wrap-distance-top:0pt;mso-wrap-distance-bottom:0pt;margin-top:14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ключение записи из формуляра ч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3005</wp:posOffset>
                </wp:positionH>
                <wp:positionV relativeFrom="paragraph">
                  <wp:posOffset>297180</wp:posOffset>
                </wp:positionV>
                <wp:extent cx="1764030" cy="4660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ключение из записи из формуля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36.7pt;mso-wrap-distance-left:9.05pt;mso-wrap-distance-right:9.05pt;mso-wrap-distance-top:0pt;mso-wrap-distance-bottom:0pt;margin-top:23.4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ключение из записи из формуля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kmcb@mail.ru" TargetMode="External"/><Relationship Id="rId4" Type="http://schemas.openxmlformats.org/officeDocument/2006/relationships/hyperlink" Target="http://kamenolomni-lib.m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33:00Z</dcterms:created>
  <dc:creator>Ермакова</dc:creator>
  <dc:description/>
  <cp:keywords/>
  <dc:language>en-US</dc:language>
  <cp:lastModifiedBy>User</cp:lastModifiedBy>
  <cp:lastPrinted>2016-08-29T16:19:00Z</cp:lastPrinted>
  <dcterms:modified xsi:type="dcterms:W3CDTF">2016-08-29T12:24:00Z</dcterms:modified>
  <cp:revision>13</cp:revision>
  <dc:subject/>
  <dc:title>ПРОЕКТ</dc:title>
</cp:coreProperties>
</file>